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武进区小学科学教学专业委员会论文评选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44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学生内心的科学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顽石亦可成璞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鸣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活设计科学实验，培养学生探究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科学教学中教师的指导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佳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科学课实验材料的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教师课堂提问的有效性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丹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科学课外探究活动的实施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科学实验资源，构建高效科学课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感教育，重解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科学教学中的德育渗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科学课中发现美、创造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“讨论类”课型的教学体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美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小学科学课堂中的</w:t>
            </w:r>
            <w:r>
              <w:rPr>
                <w:rFonts w:eastAsia="Times New Roman"/>
              </w:rPr>
              <w:t xml:space="preserve"> </w:t>
            </w:r>
            <w:r>
              <w:rPr/>
              <w:t>“顺水推舟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亚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武进区小学品德教学专业委员会论文评选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44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设桥梁，让历史走进儿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第三者”走进品德课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建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期待的精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静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来为你打个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品德教学的有效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9:00Z</dcterms:created>
  <dc:creator>Administrator</dc:creator>
  <dc:description/>
  <cp:keywords/>
  <dc:language>en-US</dc:language>
  <cp:lastModifiedBy>Administrator</cp:lastModifiedBy>
  <dcterms:modified xsi:type="dcterms:W3CDTF">2013-12-10T00:39:00Z</dcterms:modified>
  <cp:revision>5</cp:revision>
  <dc:subject/>
  <dc:title>2013年武进区小学科学教学专业委员会论文评选获奖名单</dc:title>
</cp:coreProperties>
</file>