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上半年武进区中小学校心理健康保健师考核考点</w:t>
      </w:r>
      <w:r>
        <w:rPr/>
        <w:t>分布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考学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横林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横林实验小学、林南小学、横林中心幼儿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林初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横林初中、横林中心小学、崔桥小学、横林成校、崔桥幼儿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洛阳中学、洛阳成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中心小学、</w:t>
            </w:r>
            <w:r>
              <w:rPr>
                <w:kern w:val="0"/>
                <w:sz w:val="28"/>
                <w:szCs w:val="28"/>
              </w:rPr>
              <w:t>洛阳中心幼儿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溪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溪小学、</w:t>
            </w:r>
            <w:r>
              <w:rPr>
                <w:kern w:val="0"/>
                <w:sz w:val="28"/>
                <w:szCs w:val="28"/>
              </w:rPr>
              <w:t>戴溪初中、戴溪幼儿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遥观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遥观初中、遥观中心小学、遥观中心幼儿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剑湖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剑湖实验学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街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街小学、剑湖幼儿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5:00Z</dcterms:created>
  <dc:creator>USER</dc:creator>
  <dc:description/>
  <cp:keywords/>
  <dc:language>en-US</dc:language>
  <cp:lastModifiedBy>教育局</cp:lastModifiedBy>
  <cp:lastPrinted>2011-06-21T15:05:00Z</cp:lastPrinted>
  <dcterms:modified xsi:type="dcterms:W3CDTF">2011-06-21T07:35:00Z</dcterms:modified>
  <cp:revision>2</cp:revision>
  <dc:subject/>
  <dc:title>附件二：</dc:title>
</cp:coreProperties>
</file>