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进区教育信息技术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结题鉴定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武进区教育局电化教育中心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含课题组长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6"/>
        <w:gridCol w:w="1799"/>
        <w:gridCol w:w="2348"/>
        <w:gridCol w:w="2885"/>
      </w:tblGrid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职务、职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作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对课题的主要贡献</w: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二、成果简要说明（可附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鉴定组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1"/>
        <w:gridCol w:w="1541"/>
        <w:gridCol w:w="3258"/>
        <w:gridCol w:w="1980"/>
      </w:tblGrid>
      <w:tr>
        <w:trPr>
          <w:trHeight w:val="715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五、区教育局电教中心意见</w:t>
            </w:r>
          </w:p>
          <w:p>
            <w:pPr>
              <w:pStyle w:val="Normal"/>
              <w:spacing w:lineRule="exact" w:line="400"/>
              <w:ind w:firstLine="321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2:00Z</dcterms:created>
  <dc:creator>微软用户</dc:creator>
  <dc:description/>
  <cp:keywords/>
  <dc:language>en-US</dc:language>
  <cp:lastModifiedBy>微软用户</cp:lastModifiedBy>
  <dcterms:modified xsi:type="dcterms:W3CDTF">2014-10-22T03:03:00Z</dcterms:modified>
  <cp:revision>4</cp:revision>
  <dc:subject/>
  <dc:title>武进区教育信息技术研究课题</dc:title>
</cp:coreProperties>
</file>