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武进区中小学生命教育展评活动获奖名单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礼嘉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坂上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宅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夏墅中心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庙桥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前黄高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进高级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湖塘桥实验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湖塘桥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辰实验学校（初中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横林实验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东青实验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河口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横山桥中心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天实验学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湟里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星韵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区中心小学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前黄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前黄实验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寨桥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寨桥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潘家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清英外国语学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牛塘中心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卢家巷实验学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周家巷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塘桥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花园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湖塘实验中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星辰实验学校（小学部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杭中心小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公朴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横林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洛阳中心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塘桥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新街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郑陆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芙蓉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横山桥初级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芙蓉初级中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奔牛实验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湟里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溪小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泰村实验学校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东安初级中学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所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运村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坂上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雪堰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家初级中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漕桥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鸣凰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鸣凰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杭初级中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淹城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洛阳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遥观中心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河口高级中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焦溪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安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陆初级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焦溪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横山桥高级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奔牛高级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九里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卜弋小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东安小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奔牛初级中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27:00Z</dcterms:created>
  <dc:creator>教育局</dc:creator>
  <dc:description/>
  <cp:keywords/>
  <dc:language>en-US</dc:language>
  <cp:lastModifiedBy>教育局</cp:lastModifiedBy>
  <dcterms:modified xsi:type="dcterms:W3CDTF">2011-04-21T01:28:00Z</dcterms:modified>
  <cp:revision>1</cp:revision>
  <dc:subject/>
  <dc:title>附件：</dc:title>
</cp:coreProperties>
</file>