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44"/>
          <w:szCs w:val="44"/>
        </w:rPr>
        <w:t>南塘桥小学广播操比赛评分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7215</wp:posOffset>
                </wp:positionH>
                <wp:positionV relativeFrom="paragraph">
                  <wp:posOffset>401320</wp:posOffset>
                </wp:positionV>
                <wp:extent cx="6529070" cy="738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738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67"/>
                              <w:gridCol w:w="1463"/>
                              <w:gridCol w:w="4612"/>
                              <w:gridCol w:w="958"/>
                              <w:gridCol w:w="660"/>
                              <w:gridCol w:w="660"/>
                              <w:gridCol w:w="662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7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评估指标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评估标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7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广播操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身体姿态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体正直挺拔，抬头挺胸，姿态优美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9" w:hRule="atLeast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动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质量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动作正确、准确到位；动作舒展、协调连贯、刚劲有力。按以下四项酌情扣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动作是否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四肢曲直是否正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动作幅度是否达到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躯干伸曲是否达到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注：每一名学生一次动作不符合标准，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，一节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人次动作不标准，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，以此类推，扣完为止。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韵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节奏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节奏准确、按口令节拍完成动作，不抢拍、韵律感强、富有弹性。具体表现按下列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动作的快慢是否与音乐节拍相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团体动作是否整齐划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队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队形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队容整齐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队形纵横、斜向成直线。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表现力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精神饱满、形神具备、有感染力整个竞赛过程要自然流畅，快而不乱，要生动活泼，动作舒展健美，自然洒脱，给人以美的感受和享受。反之则根据印象酌情扣分。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服 装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服装要得体，大方。力求服装统一。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 xml:space="preserve">领操员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领操员动作准确、到位，有示范性。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进退场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两路纵队进、退场；行进间做到步伐整齐；能做到“快、静、齐”；摆臂幅度到位；前后间隔距离保持一致；队形整齐划一。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7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总                分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581.35pt;mso-wrap-distance-left:9pt;mso-wrap-distance-right:9pt;mso-wrap-distance-top:0pt;mso-wrap-distance-bottom:0pt;margin-top:31.6pt;mso-position-vertical-relative:text;margin-left:45.45pt;mso-position-horizontal-relative:page">
                <v:fill opacity="0f"/>
                <v:textbox inset="0in,0in,0in,0in">
                  <w:txbxContent>
                    <w:tbl>
                      <w:tblPr>
                        <w:tblW w:w="1028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67"/>
                        <w:gridCol w:w="1463"/>
                        <w:gridCol w:w="4612"/>
                        <w:gridCol w:w="958"/>
                        <w:gridCol w:w="660"/>
                        <w:gridCol w:w="660"/>
                        <w:gridCol w:w="662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27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评估指标</w:t>
                            </w:r>
                          </w:p>
                        </w:tc>
                        <w:tc>
                          <w:tcPr>
                            <w:tcW w:w="4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评估标准</w:t>
                            </w:r>
                          </w:p>
                        </w:tc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7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广播操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身体姿态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体正直挺拔，抬头挺胸，姿态优美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9" w:hRule="atLeast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动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质量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动作正确、准确到位；动作舒展、协调连贯、刚劲有力。按以下四项酌情扣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动作是否到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四肢曲直是否正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动作幅度是否达到标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躯干伸曲是否达到标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注：每一名学生一次动作不符合标准，扣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，一节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人次动作不标准，扣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，以此类推，扣完为止。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8" w:hRule="atLeast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韵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节奏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节奏准确、按口令节拍完成动作，不抢拍、韵律感强、富有弹性。具体表现按下列要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动作的快慢是否与音乐节拍相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团体动作是否整齐划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队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队形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队容整齐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队形纵横、斜向成直线。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2" w:hRule="atLeast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表现力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精神饱满、形神具备、有感染力整个竞赛过程要自然流畅，快而不乱，要生动活泼，动作舒展健美，自然洒脱，给人以美的感受和享受。反之则根据印象酌情扣分。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服 装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服装要得体，大方。力求服装统一。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 xml:space="preserve">领操员                                                                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领操员动作准确、到位，有示范性。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进退场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两路纵队进、退场；行进间做到步伐整齐；能做到“快、静、齐”；摆臂幅度到位；前后间隔距离保持一致；队形整齐划一。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7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总                分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ascii="黑体;SimHei" w:hAnsi="黑体;SimHei" w:cs="黑体;SimHei" w:eastAsia="黑体;SimHei"/>
          <w:sz w:val="24"/>
        </w:rPr>
        <w:t>比赛年级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24"/>
        </w:rPr>
        <w:t xml:space="preserve">                                    裁判员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42:00Z</dcterms:created>
  <dc:creator>微软用户</dc:creator>
  <dc:description/>
  <cp:keywords/>
  <dc:language>en-US</dc:language>
  <cp:lastModifiedBy>walkinnet</cp:lastModifiedBy>
  <dcterms:modified xsi:type="dcterms:W3CDTF">2015-11-16T03:32:00Z</dcterms:modified>
  <cp:revision>5</cp:revision>
  <dc:subject/>
  <dc:title>沙头二中2009年广播体操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