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0"/>
        </w:rPr>
        <w:t>九月一日常规检查汇总</w:t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27"/>
        <w:gridCol w:w="1656"/>
        <w:gridCol w:w="1026"/>
        <w:gridCol w:w="1236"/>
        <w:gridCol w:w="1656"/>
        <w:gridCol w:w="1210"/>
        <w:gridCol w:w="1866"/>
      </w:tblGrid>
      <w:tr>
        <w:trPr>
          <w:trHeight w:val="5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礼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领巾佩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物品摆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干区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课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间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间纪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门窗关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水用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方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黄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窗台没擦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，教室很脏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窗台不干净</w:t>
            </w:r>
            <w:r>
              <w:rPr>
                <w:szCs w:val="21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朱丽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窗台没擦</w:t>
            </w:r>
            <w:r>
              <w:rPr>
                <w:szCs w:val="21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下午做操时学生玩耍</w:t>
            </w:r>
            <w:r>
              <w:rPr>
                <w:szCs w:val="21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下午做操时教室投影没关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，下午投影没关</w:t>
            </w:r>
            <w:r>
              <w:rPr>
                <w:szCs w:val="21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-4</w:t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地面不干净、窗台没擦、饮水机没擦</w:t>
            </w:r>
            <w:r>
              <w:rPr>
                <w:szCs w:val="21"/>
              </w:rPr>
              <w:t>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下午做操时学生玩耍</w:t>
            </w:r>
            <w:r>
              <w:rPr>
                <w:szCs w:val="21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，上午课间操投影没关</w:t>
            </w:r>
            <w:r>
              <w:rPr>
                <w:szCs w:val="21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唐玉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袁文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窗台没擦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，教室很脏</w:t>
            </w:r>
            <w:r>
              <w:rPr>
                <w:szCs w:val="21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做课间操学生讲话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，上午大课间投影没关</w:t>
            </w:r>
            <w:r>
              <w:rPr>
                <w:szCs w:val="21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朱晓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窗台不干净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，墙壁很脏，没擦</w:t>
            </w:r>
            <w:r>
              <w:rPr>
                <w:szCs w:val="21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做课间操学生讲话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下午做操时学生讲话</w:t>
            </w:r>
            <w:r>
              <w:rPr>
                <w:szCs w:val="21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</w:tr>
      <w:tr>
        <w:trPr>
          <w:trHeight w:val="100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包晓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窗台没擦</w:t>
            </w:r>
            <w:r>
              <w:rPr>
                <w:szCs w:val="21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做操时投影没关</w:t>
            </w:r>
            <w:r>
              <w:rPr>
                <w:szCs w:val="21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</w:tr>
      <w:tr>
        <w:trPr>
          <w:trHeight w:val="3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朱黎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窗台没擦</w:t>
            </w:r>
            <w:r>
              <w:rPr>
                <w:szCs w:val="21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封银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王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地面不干净</w:t>
            </w:r>
            <w:r>
              <w:rPr>
                <w:szCs w:val="21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吴燕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窗台没擦、饮水机没擦</w:t>
            </w:r>
            <w:r>
              <w:rPr>
                <w:szCs w:val="21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朱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徐虹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窗台不干净</w:t>
            </w:r>
            <w:r>
              <w:rPr>
                <w:szCs w:val="21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赵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周艳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 xml:space="preserve">2 </w:t>
            </w:r>
            <w:r>
              <w:rPr/>
              <w:t>陈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 xml:space="preserve">3 </w:t>
            </w:r>
            <w:r>
              <w:rPr/>
              <w:t>梁黎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10:00Z</dcterms:created>
  <dc:creator>pc</dc:creator>
  <dc:description/>
  <cp:keywords/>
  <dc:language>en-US</dc:language>
  <cp:lastModifiedBy>walkinnet</cp:lastModifiedBy>
  <cp:lastPrinted>2013-09-09T11:01:00Z</cp:lastPrinted>
  <dcterms:modified xsi:type="dcterms:W3CDTF">2015-10-12T03:07:00Z</dcterms:modified>
  <cp:revision>54</cp:revision>
  <dc:subject/>
  <dc:title/>
</cp:coreProperties>
</file>