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秋小学部教学研讨活动安排表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1010"/>
        <w:gridCol w:w="2791"/>
        <w:gridCol w:w="1278"/>
        <w:gridCol w:w="2161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（语文填写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地里的小画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玉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编教材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典教学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蛙写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春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点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蜗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静芬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地里的小画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小鹰学飞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课堂习惯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识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青蛙看海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狐狸和乌鸦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狼和小羊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雯艳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识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小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狐狸和乌鸦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一片美的叶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琪君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视词语教学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</w:t>
            </w:r>
            <w:r>
              <w:rPr>
                <w:rFonts w:ascii="宋体" w:hAnsi="宋体" w:cs="宋体"/>
                <w:sz w:val="24"/>
              </w:rPr>
              <w:t>语文素养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袋麦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娜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掌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怡静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东方之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罗米修斯盗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建英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精选内容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文练笔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园诗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花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天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天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推敲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伟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夯实言语</w:t>
            </w:r>
            <w:r>
              <w:rPr>
                <w:rFonts w:ascii="宋体" w:hAnsi="宋体" w:cs="宋体"/>
                <w:kern w:val="0"/>
                <w:sz w:val="24"/>
              </w:rPr>
              <w:t>训练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意会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走向</w:t>
            </w:r>
            <w:r>
              <w:rPr>
                <w:rFonts w:ascii="宋体" w:hAnsi="宋体" w:cs="宋体"/>
                <w:kern w:val="0"/>
                <w:sz w:val="24"/>
              </w:rPr>
              <w:t>言传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莫高窟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青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滴水穿石的启示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黄山奇松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晔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少年王冕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洁颖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嫦娥奔月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蕾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厄运打不垮的信念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轮椅上的霍金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彤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阅读教学的文本与价值的研究（杨靖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衔接教学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爱之链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凤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詹天佑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建娟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麋鹿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姣姣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草和大树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如松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负荆请罪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 7 Would you like a pie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亚鲜</w:t>
            </w:r>
            <w:r>
              <w:rPr>
                <w:rFonts w:ascii="宋体" w:hAnsi="宋体" w:cs="宋体"/>
                <w:kern w:val="0"/>
                <w:sz w:val="24"/>
              </w:rPr>
              <w:t>、蒋</w:t>
            </w:r>
            <w:r>
              <w:rPr>
                <w:rFonts w:ascii="宋体" w:hAnsi="宋体" w:cs="宋体"/>
                <w:kern w:val="0"/>
                <w:sz w:val="24"/>
              </w:rPr>
              <w:t>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燕红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整体教学策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蒋瑞云衔接教学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 How many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亚利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瑜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伟芬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5 What do they do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萍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霞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燕 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 Holiday f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蓉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艳萍</w:t>
            </w:r>
            <w:r>
              <w:rPr>
                <w:rFonts w:ascii="宋体" w:hAnsi="宋体" w:cs="宋体"/>
                <w:kern w:val="0"/>
                <w:sz w:val="24"/>
              </w:rPr>
              <w:t>、沈小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丰收的果园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晗竹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静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荀雅琴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庆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於康佳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题异构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动式</w:t>
            </w: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陈华衔接教学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除法的初步认识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倩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彩萍</w:t>
            </w:r>
            <w:r>
              <w:rPr>
                <w:rFonts w:ascii="宋体" w:hAnsi="宋体" w:cs="宋体"/>
                <w:kern w:val="0"/>
                <w:sz w:val="24"/>
              </w:rPr>
              <w:t>、陈秀芬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间隔排列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宇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娟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春香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伶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可能性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涵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赛裕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何哲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小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用字母表示数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文新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海峰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小青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燕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分数四则混合运算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文庆</w:t>
            </w:r>
            <w:r>
              <w:rPr>
                <w:rFonts w:ascii="宋体" w:hAnsi="宋体" w:cs="宋体"/>
                <w:kern w:val="0"/>
                <w:sz w:val="24"/>
              </w:rPr>
              <w:t>、王燕华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琛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瑛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3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ind w:firstLine="36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秋术科优课展示活动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88"/>
        <w:gridCol w:w="1485"/>
        <w:gridCol w:w="2829"/>
        <w:gridCol w:w="1449"/>
        <w:gridCol w:w="753"/>
      </w:tblGrid>
      <w:tr>
        <w:trPr>
          <w:trHeight w:val="6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《红蜻蜓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广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故乡恋情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儿垂钓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姑苏风光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立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 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脚内侧运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  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伟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与游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物装饰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小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和同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薇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黑白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爱的小刺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印指印变变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亚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变色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吃什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探究生活中的浪费现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写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主科老师也可申报术科公开课。</w:t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语文</w:t>
      </w:r>
      <w:r>
        <w:rPr>
          <w:rFonts w:ascii="黑体" w:hAnsi="黑体" w:cs="宋体" w:eastAsia="黑体"/>
          <w:kern w:val="0"/>
          <w:sz w:val="28"/>
          <w:szCs w:val="28"/>
        </w:rPr>
        <w:t>课外阅读课展示活动</w:t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eastAsia="黑体" w:cs="宋体" w:ascii="黑体" w:hAnsi="黑体"/>
          <w:kern w:val="0"/>
          <w:sz w:val="28"/>
          <w:szCs w:val="28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2"/>
        <w:gridCol w:w="1365"/>
        <w:gridCol w:w="1714"/>
        <w:gridCol w:w="1431"/>
        <w:gridCol w:w="143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张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文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黄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主题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杨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主题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江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文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文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9:00Z</dcterms:created>
  <dc:creator>微软用户</dc:creator>
  <dc:description/>
  <dc:language>en-US</dc:language>
  <cp:lastModifiedBy>Administrator</cp:lastModifiedBy>
  <cp:lastPrinted>2012-02-13T09:30:00Z</cp:lastPrinted>
  <dcterms:modified xsi:type="dcterms:W3CDTF">2017-09-19T03:08:40Z</dcterms:modified>
  <cp:revision>17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