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武进区第三批创建“和谐学校”名单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潘家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漕桥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前黄中心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运村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寨桥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政平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漕桥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前黄实验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鸣凰中心幼儿园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星韵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周家巷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花园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马杭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牛塘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庙桥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鸣凰中学 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横林中心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林南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遥观中心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南塘桥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横林成人教育中心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横林中心幼儿园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洛阳成人教育中心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横山桥成人教育中心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横山桥高级中学 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河口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焦溪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芙蓉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芙蓉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九里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卜弋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天实验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卜弋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厚余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村前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章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夏溪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章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/>
        <w:t>湟里初级中学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6:00Z</dcterms:created>
  <dc:creator>微软用户</dc:creator>
  <dc:description/>
  <cp:keywords/>
  <dc:language>en-US</dc:language>
  <cp:lastModifiedBy>微软用户</cp:lastModifiedBy>
  <dcterms:modified xsi:type="dcterms:W3CDTF">2012-04-26T06:16:00Z</dcterms:modified>
  <cp:revision>2</cp:revision>
  <dc:subject/>
  <dc:title/>
</cp:coreProperties>
</file>