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ahoma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我们没有水光潋滟；我们，唯有山色空蒙。可是在过去的四天中，我拥有了一笔最珍贵的财富。</w:t>
      </w:r>
    </w:p>
    <w:p>
      <w:pPr>
        <w:pStyle w:val="Normal"/>
        <w:ind w:firstLine="465"/>
        <w:rPr/>
      </w:pPr>
      <w:r>
        <w:rPr>
          <w:rFonts w:ascii="宋体;SimSun" w:hAnsi="宋体;SimSun" w:cs="宋体;SimSun" w:eastAsia="宋体;SimSun"/>
          <w:sz w:val="24"/>
          <w:szCs w:val="24"/>
        </w:rPr>
        <w:t>微风习习，在哪寂寞而温热的空气中，我们何时会听到“随风潜入夜，润物细无声”？何时才会看到“天衔小雨润如酥，草色遥看近却无”？彼时，一阵扑面袭来的清风或是一场星星轻雨的降临，便是我们的解脱。每当我按捺不住，偷偷抹开脸颊的汗水，都会换来教官严肃的号令。就这样，我昂首挺胸，心中默想着：我是否可以和别人一样，坚持到最后一秒，任汗水悄然流下。</w:t>
      </w:r>
    </w:p>
    <w:p>
      <w:pPr>
        <w:pStyle w:val="Normal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已经过半的军训，我学会了珍惜——珍惜同学、珍惜友谊、珍惜生活。在一遍又一遍的练习中，大家相互磨合，学会了批次包容、相互鼓励，一起去创造一个为了共同目标的学习集体！</w:t>
      </w:r>
    </w:p>
    <w:p>
      <w:pPr>
        <w:pStyle w:val="Normal"/>
        <w:ind w:firstLine="465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高一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班  朱子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今天是军训第四天了，感觉自己也渐渐的融入了这个集体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上午，我们进行了会操。全体高一新生笔直的站在操场上，一个个整装待发，希望能好好表现一番。第一个班级上场了，脚步稍有些不齐，可能有点紧张，但随着教官的一个个命令，动作也逐渐整齐了。我们班上场了！我们高喊着口号，跑步到位，我不断提醒自己，要放松、不要太紧张，就像平时训练一样做好动作。会操后，我和《抗战</w:t>
      </w:r>
      <w:r>
        <w:rPr>
          <w:rFonts w:eastAsia="宋体;SimSun"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 w:eastAsia="宋体;SimSun"/>
          <w:sz w:val="24"/>
          <w:szCs w:val="24"/>
        </w:rPr>
        <w:t>周年阅兵》作了比较，看那队伍雄赳赳的从天安门前走过，我又感到惭愧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团结就是力量》，只要我们无比团结，就能想钢铁般无坚不摧，祝愿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班会操旗开得胜！</w:t>
      </w:r>
    </w:p>
    <w:p>
      <w:pPr>
        <w:pStyle w:val="Normal"/>
        <w:ind w:firstLine="465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高一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班  陆天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0:00Z</dcterms:created>
  <dc:creator>Administrator</dc:creator>
  <dc:description/>
  <cp:keywords/>
  <dc:language>en-US</dc:language>
  <cp:lastModifiedBy>admin</cp:lastModifiedBy>
  <dcterms:modified xsi:type="dcterms:W3CDTF">2017-09-04T08:44:00Z</dcterms:modified>
  <cp:revision>3</cp:revision>
  <dc:subject/>
  <dc:title/>
</cp:coreProperties>
</file>