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新北区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校长杯”乒乓球比赛</w:t>
      </w:r>
      <w:r>
        <w:rPr>
          <w:b/>
          <w:bCs/>
          <w:sz w:val="36"/>
          <w:szCs w:val="36"/>
        </w:rPr>
        <w:t>竞赛规程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一、竞赛时间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星期五）。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二、竞赛地点：新北区新桥实验小学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三、参加单位：全区各基层学校工会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四、参加办法：</w:t>
      </w:r>
    </w:p>
    <w:p>
      <w:pPr>
        <w:pStyle w:val="Normal"/>
        <w:spacing w:lineRule="exact" w:line="480"/>
        <w:ind w:left="561" w:hanging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以学校为单位组队参赛。各单位报领队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人，教练员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人，运动员男、女人数不限。</w:t>
      </w:r>
    </w:p>
    <w:p>
      <w:pPr>
        <w:pStyle w:val="Normal"/>
        <w:spacing w:lineRule="exact" w:line="480"/>
        <w:ind w:left="561" w:hanging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比赛分男子甲组、男子乙组、男子丙组、女子甲组、女子乙组、共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个组别，其中男子甲组运动员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及以上（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6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以前生），男子乙组运动员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—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（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6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7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间生），男子丙组运动员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及以下（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7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以后生），女子甲组运动员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及以上（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7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以前生），女子乙组运动员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岁以下（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7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以后生），均以运动员本人身份证出生日期为准。</w:t>
      </w:r>
    </w:p>
    <w:p>
      <w:pPr>
        <w:pStyle w:val="Normal"/>
        <w:spacing w:lineRule="exact" w:line="480"/>
        <w:ind w:left="539" w:hanging="398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参加比赛的运动员上场时，必须穿运动鞋和运动服（本队运动员服装力求统一），凡穿皮鞋、高跟鞋、西装等不符合比赛要求的一律不得参加比赛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五、运动员资格：</w:t>
      </w:r>
    </w:p>
    <w:p>
      <w:pPr>
        <w:pStyle w:val="Normal"/>
        <w:spacing w:lineRule="exact" w:line="480"/>
        <w:ind w:left="582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运动员必须为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校级领导（含正副校长、校长助理、正副书记和学校督导员）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六、竞赛办法：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采用国家体育总局审定的最新乒乓球竞赛规则。</w:t>
      </w:r>
    </w:p>
    <w:p>
      <w:pPr>
        <w:pStyle w:val="Normal"/>
        <w:spacing w:lineRule="exact" w:line="480"/>
        <w:ind w:left="561" w:hanging="42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各组别比赛只设单打，比赛均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分三局二胜制。根据各组别实际报名人数确定赛制。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录取名次、计分办法与奖励：</w:t>
      </w:r>
    </w:p>
    <w:p>
      <w:pPr>
        <w:pStyle w:val="Normal"/>
        <w:spacing w:lineRule="exact" w:line="480"/>
        <w:ind w:left="420" w:hanging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个人名次：各组别均取前八名，并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计分，不足八名的，以实际人数录取并以高限计分。未取得个人前八名的，每人计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分（弃权未赛者不计分）。</w:t>
      </w:r>
    </w:p>
    <w:p>
      <w:pPr>
        <w:pStyle w:val="Normal"/>
        <w:spacing w:lineRule="exact" w:line="480"/>
        <w:ind w:left="420" w:hanging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团体名次：取十二名（一等奖三名、二等奖四名、三等奖五名）。团体总分按各校分别在各组男、女单打比赛中的名次得分累计计算，得分高者名次列前，得分相等，则按单打名次前者列前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奖励：对个人小组出线运动员进行奖励（各组别奖励总人数不超过本组别参赛总人数的三分之一），对团体名次前十二名的队颁发团体奖牌。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八、报名与报到：</w:t>
      </w:r>
    </w:p>
    <w:p>
      <w:pPr>
        <w:pStyle w:val="Normal"/>
        <w:spacing w:lineRule="exact" w:line="48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各单位于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星期五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下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前将《新北区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校长杯”乒乓球比赛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报名表》上报至局教育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邮箱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xxc730101@126.com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逾期未报的，一律作弃权处理。</w:t>
      </w:r>
    </w:p>
    <w:p>
      <w:pPr>
        <w:pStyle w:val="Normal"/>
        <w:spacing w:lineRule="exact" w:line="480"/>
        <w:ind w:left="638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各参赛队运动员于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星期五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上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前到国英小学体育馆报到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九、有关会议：</w:t>
      </w:r>
    </w:p>
    <w:p>
      <w:pPr>
        <w:pStyle w:val="Normal"/>
        <w:spacing w:lineRule="exact" w:line="480"/>
        <w:ind w:left="582" w:hanging="42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请参赛学校工会主席于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（周一）下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2:00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准时到国英小学三楼会议室召开相关会议，并为本队各组别参赛运动员抽签。</w:t>
      </w:r>
    </w:p>
    <w:p>
      <w:pPr>
        <w:pStyle w:val="Normal"/>
        <w:spacing w:lineRule="exact" w:line="480"/>
        <w:ind w:left="561" w:hanging="42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裁判员由区教育文体局统一抽调，裁判员会议于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（周五）上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在国英小学体育馆召开，请有关学校安排好被抽调教师的工作并通知其准时参加。</w:t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十、未尽事宜，另行通知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微软用户</dc:creator>
  <dc:description/>
  <cp:keywords/>
  <dc:language>en-US</dc:language>
  <cp:lastModifiedBy>User</cp:lastModifiedBy>
  <dcterms:modified xsi:type="dcterms:W3CDTF">2017-09-18T01:40:00Z</dcterms:modified>
  <cp:revision>42</cp:revision>
  <dc:subject/>
  <dc:title/>
</cp:coreProperties>
</file>