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语文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秋天的怀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远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轮椅上的霍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建娟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亚娟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语文老师务必参与听课、评课；同时也欢迎其他老师参加六七年级语文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语文教研组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7.9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微软用户</cp:lastModifiedBy>
  <dcterms:modified xsi:type="dcterms:W3CDTF">2017-09-18T02:53:00Z</dcterms:modified>
  <cp:revision>27</cp:revision>
  <dc:subject/>
  <dc:title/>
</cp:coreProperties>
</file>