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8"/>
        <w:gridCol w:w="763"/>
        <w:gridCol w:w="3054"/>
        <w:gridCol w:w="763"/>
        <w:gridCol w:w="1733"/>
      </w:tblGrid>
      <w:tr>
        <w:trPr>
          <w:trHeight w:val="6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阳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中国际分校</w:t>
            </w:r>
          </w:p>
        </w:tc>
      </w:tr>
      <w:tr>
        <w:trPr>
          <w:trHeight w:val="8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届全国教科研课题研究及论文写作高级研修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6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上午：</w:t>
            </w:r>
            <w:r>
              <w:rPr>
                <w:rFonts w:ascii="宋体;SimSun" w:hAnsi="宋体;SimSun" w:cs="宋体;SimSun"/>
                <w:sz w:val="24"/>
              </w:rPr>
              <w:t>陕西师范大学吴成军教授《基于生物学核心素养的论文选题及写作》 ；</w:t>
            </w: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</w:rPr>
              <w:t>江苏省特级教师邰玉韦老师《洞明实践，练达文章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上午：</w:t>
            </w:r>
            <w:r>
              <w:rPr>
                <w:rFonts w:ascii="宋体;SimSun" w:hAnsi="宋体;SimSun" w:cs="宋体;SimSun"/>
                <w:sz w:val="24"/>
              </w:rPr>
              <w:t>陕西师范大学李高峰教授《生物学教学研究的选题、问题及案例》 ；</w:t>
            </w: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</w:rPr>
              <w:t>江苏省生物教研员吴举宏教授《走向深度学习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上</w:t>
            </w:r>
            <w:r>
              <w:rPr>
                <w:b/>
                <w:sz w:val="24"/>
              </w:rPr>
              <w:t>午：</w:t>
            </w:r>
            <w:r>
              <w:rPr>
                <w:sz w:val="24"/>
              </w:rPr>
              <w:t>与会代表交流研修体会，各地名师工作室领衔人交流发言。</w:t>
            </w:r>
          </w:p>
        </w:tc>
      </w:tr>
      <w:tr>
        <w:trPr>
          <w:trHeight w:val="70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两天半的培训时间过得很快，在跟名师的近距离接触中受益匪浅。培训中的每一个讲座都紧贴生物学研究的热点话题，各位教授深入浅出，提高了对热点话题的理解深度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让我印象最深的就是李高峰教授，他幽默风趣、温文尔雅、谈吐不凡，高深的理论让李教授变得轻松自如，“功德杯”的设计、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双螺旋结构的模拟、水果电池的体验，三个活动非常接地气，让我收获颇丰。活跃的氛围中又透露出李教授的智慧，备课准备的非常充分，特别是设计的学员提问交流，充满挑战更充满思维的火花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其次，感受最深的是吴举宏教授的《走向深度学习》，他从江苏高考的实际情况出发，结合具体实例剖析深度学习。从人工智能登上历史舞台出发，层层剖析当前教育面临的重重危机，认为中国教育必须大胆走向深度学习，简单的脑力与体力劳动将会被人工智能替代，而社会需要的人则是更多地走向台下，转为幕后。吴教授侧重从高考命题研究出发，对生物教学命题提出深度学习的要求，“不要害怕深度阅读”、“删除一切机械记忆型的试题”等话语振聋发聩，耳提面命。活学活用是宗旨，知识的简单迁移不会是未来高考的主流方向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第三天，工作室领衔人朱俊老师也介绍了我们工作室的情况，并且时刻鼓励我们“机会只会青睐有所准备的人，要么不去做，要做就要做好。”</w:t>
            </w:r>
          </w:p>
        </w:tc>
      </w:tr>
      <w:tr>
        <w:trPr>
          <w:trHeight w:val="11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6:00Z</dcterms:created>
  <dc:creator>USER</dc:creator>
  <dc:description/>
  <dc:language>en-US</dc:language>
  <cp:lastModifiedBy>xbany</cp:lastModifiedBy>
  <dcterms:modified xsi:type="dcterms:W3CDTF">2017-09-12T02:26:00Z</dcterms:modified>
  <cp:revision>2</cp:revision>
  <dc:subject/>
  <dc:title>常州市新桥中学培训登记表</dc:title>
</cp:coreProperties>
</file>