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32"/>
        <w:gridCol w:w="1704"/>
        <w:gridCol w:w="284"/>
        <w:gridCol w:w="1800"/>
        <w:gridCol w:w="1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弱电解质的电离平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课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备课时间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三大平衡（弱电解质的电离平衡、盐类的水解平衡和难溶电解质的溶解平衡）及其影响因素、水的电离与溶液酸碱性的关系、溶液的</w:t>
            </w:r>
            <w:r>
              <w:rPr/>
              <w:t>pH</w:t>
            </w:r>
            <w:r>
              <w:rPr/>
              <w:t>及其简单计算是考查的主要命题点。高考中主要以选择题的形式考查学生对相关原理的理解程度，也在综合题中考查学生对电离方程式的书写、</w:t>
            </w:r>
            <w:r>
              <w:rPr/>
              <w:t>pH</w:t>
            </w:r>
            <w:r>
              <w:rPr/>
              <w:t>计算方法的掌握情况。教师在教学过程中应注重从原理的角度对平衡加以系统指导，让学生有原则可以，掌握解决平衡问题的一般方法。</w:t>
            </w:r>
          </w:p>
          <w:p>
            <w:pPr>
              <w:pStyle w:val="Normal"/>
              <w:ind w:firstLine="420"/>
              <w:rPr/>
            </w:pPr>
            <w:r>
              <w:rPr/>
              <w:t>教学重点：对弱电解质电离平衡原理的理解</w:t>
            </w:r>
          </w:p>
          <w:p>
            <w:pPr>
              <w:pStyle w:val="Normal"/>
              <w:ind w:firstLine="420"/>
              <w:rPr/>
            </w:pPr>
            <w:r>
              <w:rPr/>
              <w:t>教学难点：勒夏特列原理在各类平衡中的具体应用</w:t>
            </w:r>
          </w:p>
          <w:p>
            <w:pPr>
              <w:pStyle w:val="Normal"/>
              <w:ind w:firstLine="420"/>
              <w:rPr/>
            </w:pPr>
            <w:r>
              <w:rPr/>
              <w:t>难点的突破设计如下：理解理论内涵，重在辨析应用。本专题内容涉及的概念较多，复习时必须弄清概念的内涵和外延，把握概念本质，注意对相关、相似或者易混的概念认真辨析，弄懂弄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已了解化学平衡状态的建立和判断，能用化学平衡常数判断化学反应的方向，在这两项基础上，力争能够结合弱电解质电离平衡的特点，利用勒夏特列原理进行分析应用，解决弱电解质电离平衡中的若干问题。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目标串设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问题串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串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串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关电解质的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忆电解质、非电解质的概念；</w:t>
            </w:r>
          </w:p>
          <w:p>
            <w:pPr>
              <w:pStyle w:val="Normal"/>
              <w:rPr/>
            </w:pPr>
            <w:r>
              <w:rPr/>
              <w:t>明确强弱电解质的区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判断下列物质，哪些是电解质，哪些是非电解质，是电解质的写出其在水中的电离方程式。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NaH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CO  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Fe</w:t>
            </w:r>
            <w:r>
              <w:rPr>
                <w:lang w:val="pt-BR"/>
              </w:rPr>
              <w:t>(</w:t>
            </w:r>
            <w:r>
              <w:rPr>
                <w:lang w:val="pt-BR"/>
              </w:rPr>
              <w:t>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2</w:t>
            </w:r>
            <w:r>
              <w:rPr>
                <w:lang w:val="pt-BR"/>
              </w:rPr>
              <w:t>：归纳总结电解质、非电解质、强弱电解质的概念。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3</w:t>
            </w:r>
            <w:r>
              <w:rPr>
                <w:lang w:val="pt-BR"/>
              </w:rPr>
              <w:t>：下列说法正确的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．强电解质的导电能力一定大于弱电解质的导电能力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  <w:r>
              <w:rPr>
                <w:lang w:val="pt-BR"/>
              </w:rPr>
              <w:t>．溶于水能导电的化合物都是电解质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25</w:t>
            </w:r>
            <w:r>
              <w:rPr>
                <w:rFonts w:cs="宋体;SimSun" w:ascii="宋体;SimSun" w:hAnsi="宋体;SimSun"/>
                <w:lang w:val="pt-BR"/>
              </w:rPr>
              <w:t>℃</w:t>
            </w:r>
            <w:r>
              <w:rPr>
                <w:lang w:val="pt-BR"/>
              </w:rPr>
              <w:t>时，</w:t>
            </w:r>
            <w:r>
              <w:rPr>
                <w:lang w:val="pt-BR"/>
              </w:rPr>
              <w:t>0.1mol/L</w:t>
            </w:r>
            <w:r>
              <w:rPr>
                <w:lang w:val="pt-BR"/>
              </w:rPr>
              <w:t>的盐酸中氢离子浓度大于</w:t>
            </w:r>
            <w:r>
              <w:rPr>
                <w:lang w:val="pt-BR"/>
              </w:rPr>
              <w:t>0.1mol/L</w:t>
            </w:r>
            <w:r>
              <w:rPr>
                <w:lang w:val="pt-BR"/>
              </w:rPr>
              <w:t>的醋酸中氢离子浓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属于强电解质，所以其水溶液导电能力很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观察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思考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归纳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整理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读题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思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学生代表回答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板书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同伴点评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学生代表回答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教师补充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学生分析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学生代表回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电解质的电离平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弱电解质电离平衡的建立；</w:t>
            </w:r>
          </w:p>
          <w:p>
            <w:pPr>
              <w:pStyle w:val="Normal"/>
              <w:rPr/>
            </w:pPr>
            <w:r>
              <w:rPr/>
              <w:t>能够分析外界条件的改变对电离平衡产生的影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已知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/>
              <w:drawing>
                <wp:inline distT="0" distB="0" distL="0" distR="0">
                  <wp:extent cx="342900" cy="123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291" r="-10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>+H</w:t>
            </w:r>
            <w:r>
              <w:rPr>
                <w:vertAlign w:val="superscript"/>
              </w:rPr>
              <w:t>+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弱电解质的电离是否是可逆反应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该可逆反应的平衡是如何建立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该平衡是否符合化学平衡特征？具体是哪几个特征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能否用化学平衡的理论分析该平衡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完成表格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350</wp:posOffset>
                  </wp:positionV>
                  <wp:extent cx="2857500" cy="1364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完成金榜</w:t>
            </w:r>
            <w:r>
              <w:rPr/>
              <w:t>P103</w:t>
            </w:r>
            <w:r>
              <w:rPr/>
              <w:t>影响电离平衡的外界条件。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已知</w:t>
            </w:r>
            <w:r>
              <w:rPr/>
              <w:t>0.1mol/L</w:t>
            </w:r>
            <w:r>
              <w:rPr/>
              <w:t>的醋酸溶液中存在电离平衡：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/>
              <w:drawing>
                <wp:inline distT="0" distB="0" distL="0" distR="0">
                  <wp:extent cx="3429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91" r="-10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>+H</w:t>
            </w:r>
            <w:r>
              <w:rPr>
                <w:vertAlign w:val="superscript"/>
              </w:rPr>
              <w:t>+</w:t>
            </w:r>
            <w:r>
              <w:rPr/>
              <w:t>，要使溶液中</w:t>
            </w:r>
            <w:r>
              <w:rPr/>
              <w:t>c(H</w:t>
            </w:r>
            <w:r>
              <w:rPr>
                <w:vertAlign w:val="superscript"/>
              </w:rPr>
              <w:t>+</w:t>
            </w:r>
            <w:r>
              <w:rPr/>
              <w:t>)/c(CH</w:t>
            </w:r>
            <w:r>
              <w:rPr>
                <w:vertAlign w:val="subscript"/>
              </w:rPr>
              <w:t>3</w:t>
            </w:r>
            <w:r>
              <w:rPr/>
              <w:t>COOH)</w:t>
            </w:r>
            <w:r>
              <w:rPr/>
              <w:t>增大，可以采取的措施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pt-BR"/>
              </w:rPr>
              <w:t>．加少量烧碱溶液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．升高温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加少量冰醋酸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．加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3</w:t>
            </w:r>
            <w:r>
              <w:rPr>
                <w:lang w:val="pt-BR"/>
              </w:rPr>
              <w:t>：见金榜</w:t>
            </w:r>
            <w:r>
              <w:rPr>
                <w:lang w:val="pt-BR"/>
              </w:rPr>
              <w:t>P104/</w:t>
            </w:r>
            <w:r>
              <w:rPr>
                <w:lang w:val="pt-BR"/>
              </w:rPr>
              <w:t>自主训练及针对训练</w:t>
            </w:r>
            <w:r>
              <w:rPr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读问题串，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分析思考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观察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思考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独立完成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读题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思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学生回答，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同伴补充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>学生代表回答，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同伴补充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教师巡视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学生代表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平衡常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知道电离平衡常数的定义，</w:t>
            </w:r>
          </w:p>
          <w:p>
            <w:pPr>
              <w:pStyle w:val="Normal"/>
              <w:ind w:firstLine="420"/>
              <w:rPr/>
            </w:pPr>
            <w:r>
              <w:rPr/>
              <w:t>能用电离平衡常数解决平衡移动的有关问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室温时，测得</w:t>
            </w:r>
            <w:r>
              <w:rPr/>
              <w:t>0.1mol/L</w:t>
            </w:r>
            <w:r>
              <w:rPr/>
              <w:t>某一元酸</w:t>
            </w:r>
            <w:r>
              <w:rPr/>
              <w:t>HA</w:t>
            </w:r>
            <w:r>
              <w:rPr/>
              <w:t>的</w:t>
            </w:r>
            <w:r>
              <w:rPr/>
              <w:t>pH</w:t>
            </w:r>
            <w:r>
              <w:rPr/>
              <w:t>为</w:t>
            </w:r>
            <w:r>
              <w:rPr/>
              <w:t>4</w:t>
            </w:r>
            <w:r>
              <w:rPr/>
              <w:t>，完成以下内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该酸的电离平衡常数约为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该酸在该温度下的电离度</w:t>
            </w:r>
            <w:r>
              <w:rPr/>
              <w:t>α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若</w:t>
            </w:r>
            <w:r>
              <w:rPr/>
              <w:t>1mol/L</w:t>
            </w:r>
            <w:r>
              <w:rPr/>
              <w:t>该酸的电离平衡常数为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，则</w:t>
            </w: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>
                <w:u w:val="single"/>
              </w:rPr>
              <w:t xml:space="preserve">   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&gt;</w:t>
            </w:r>
            <w:r>
              <w:rPr/>
              <w:t>，</w:t>
            </w:r>
            <w:r>
              <w:rPr/>
              <w:t>&lt;</w:t>
            </w:r>
            <w:r>
              <w:rPr/>
              <w:t>，</w:t>
            </w:r>
            <w:r>
              <w:rPr/>
              <w:t>=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若</w:t>
            </w:r>
            <w:r>
              <w:rPr/>
              <w:t>HB+NaA=HA+NaB</w:t>
            </w:r>
            <w:r>
              <w:rPr/>
              <w:t>能进行，则</w:t>
            </w:r>
            <w:r>
              <w:rPr/>
              <w:t>K</w:t>
            </w:r>
            <w:r>
              <w:rPr>
                <w:vertAlign w:val="subscript"/>
              </w:rPr>
              <w:t>(HB)</w:t>
            </w:r>
            <w:r>
              <w:rPr>
                <w:u w:val="single"/>
              </w:rPr>
              <w:t xml:space="preserve">    </w:t>
            </w:r>
            <w:r>
              <w:rPr/>
              <w:t>K</w:t>
            </w:r>
            <w:r>
              <w:rPr>
                <w:vertAlign w:val="subscript"/>
              </w:rPr>
              <w:t>(HA)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归纳总结电离平衡常数的相关概念，完成金榜</w:t>
            </w:r>
            <w:r>
              <w:rPr/>
              <w:t>P103/4,5</w:t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在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lang w:val="pt-BR"/>
              </w:rPr>
              <w:t>下</w:t>
            </w:r>
            <w:r>
              <w:rPr/>
              <w:t>，</w:t>
            </w:r>
            <w:r>
              <w:rPr>
                <w:lang w:val="pt-BR"/>
              </w:rPr>
              <w:t>将</w:t>
            </w:r>
            <w:r>
              <w:rPr/>
              <w:t>a mol/L</w:t>
            </w:r>
            <w:r>
              <w:rPr>
                <w:lang w:val="pt-BR"/>
              </w:rPr>
              <w:t>的氨水与</w:t>
            </w:r>
            <w:r>
              <w:rPr/>
              <w:t>0.01 mol/L</w:t>
            </w:r>
            <w:r>
              <w:rPr>
                <w:lang w:val="pt-BR"/>
              </w:rPr>
              <w:t>的盐酸等体积混合</w:t>
            </w:r>
            <w:r>
              <w:rPr/>
              <w:t>，</w:t>
            </w:r>
            <w:r>
              <w:rPr>
                <w:lang w:val="pt-BR"/>
              </w:rPr>
              <w:t>反应平衡时溶液中</w:t>
            </w:r>
            <w:r>
              <w:rPr/>
              <w:t>c(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)=c(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  <w:r>
              <w:rPr/>
              <w:t>，则溶液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性（酸、碱或中）；用含</w:t>
            </w:r>
            <w:r>
              <w:rPr/>
              <w:t>a</w:t>
            </w:r>
            <w:r>
              <w:rPr/>
              <w:t>的代数式表示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·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的电离平衡常数</w:t>
            </w:r>
            <w:r>
              <w:rPr/>
              <w:t>K</w:t>
            </w:r>
            <w:r>
              <w:rPr>
                <w:vertAlign w:val="subscript"/>
              </w:rPr>
              <w:t>b</w:t>
            </w:r>
            <w:r>
              <w:rPr/>
              <w:t>=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题，分析题干</w:t>
            </w:r>
          </w:p>
          <w:p>
            <w:pPr>
              <w:pStyle w:val="Normal"/>
              <w:rPr/>
            </w:pPr>
            <w:r>
              <w:rPr/>
              <w:t>理解后独立完成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独立完成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独立完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陈述分析过程</w:t>
            </w:r>
          </w:p>
          <w:p>
            <w:pPr>
              <w:pStyle w:val="Normal"/>
              <w:rPr/>
            </w:pPr>
            <w:r>
              <w:rPr/>
              <w:t>教师点评讲解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师巡视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弱电解质的比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多个角度比较分析强弱电解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浓度均为</w:t>
            </w:r>
            <w:r>
              <w:rPr/>
              <w:t>0.01 mol/L</w:t>
            </w:r>
            <w:r>
              <w:rPr/>
              <w:t>的强酸</w:t>
            </w:r>
            <w:r>
              <w:rPr/>
              <w:t>HCl</w:t>
            </w:r>
            <w:r>
              <w:rPr/>
              <w:t>与弱酸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(1)pH</w:t>
            </w:r>
          </w:p>
          <w:p>
            <w:pPr>
              <w:pStyle w:val="Normal"/>
              <w:rPr/>
            </w:pPr>
            <w:r>
              <w:rPr/>
              <w:t>(2)c(H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开始时与金属反应的速率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体积相同时与过量的碱反应时，消耗碱的量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体积相同时与足量活泼金属反应产生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的量</w:t>
            </w:r>
          </w:p>
          <w:p>
            <w:pPr>
              <w:pStyle w:val="Normal"/>
              <w:rPr/>
            </w:pPr>
            <w:r>
              <w:rPr/>
              <w:t>(6)c(Cl</w:t>
            </w:r>
            <w:r>
              <w:rPr>
                <w:vertAlign w:val="superscript"/>
              </w:rPr>
              <w:t>-</w:t>
            </w:r>
            <w:r>
              <w:rPr/>
              <w:t>）与</w:t>
            </w:r>
            <w:r>
              <w:rPr/>
              <w:t>c(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  <w:r>
              <w:rPr/>
              <w:t>大小关系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加水稀释</w:t>
            </w:r>
            <w:r>
              <w:rPr/>
              <w:t>10</w:t>
            </w:r>
            <w:r>
              <w:rPr/>
              <w:t>倍后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溶液的导电性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今有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HCl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三种溶液，用序号回答下列问题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当它们的物质的量浓度相同时，其</w:t>
            </w:r>
            <w:r>
              <w:rPr/>
              <w:t>pH</w:t>
            </w:r>
            <w:r>
              <w:rPr/>
              <w:t>的由大到小排列是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当它们</w:t>
            </w:r>
            <w:r>
              <w:rPr/>
              <w:t>pH</w:t>
            </w:r>
            <w:r>
              <w:rPr/>
              <w:t>相同时，其物质的量浓度的由大到小排列是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中和同浓度同体积烧碱溶液，需同浓度的三种酸溶液的体积关系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读题分析</w:t>
            </w:r>
          </w:p>
          <w:p>
            <w:pPr>
              <w:pStyle w:val="Normal"/>
              <w:ind w:firstLine="420"/>
              <w:rPr/>
            </w:pPr>
            <w:r>
              <w:rPr/>
              <w:t>独立思考</w:t>
            </w:r>
          </w:p>
          <w:p>
            <w:pPr>
              <w:pStyle w:val="Normal"/>
              <w:ind w:firstLine="420"/>
              <w:rPr/>
            </w:pPr>
            <w:r>
              <w:rPr/>
              <w:t>认真倾听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读题思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  <w:t>同伴点评，补充说明</w:t>
            </w:r>
          </w:p>
          <w:p>
            <w:pPr>
              <w:pStyle w:val="Normal"/>
              <w:rPr/>
            </w:pPr>
            <w:r>
              <w:rPr/>
              <w:t>投影展示答案</w:t>
            </w:r>
          </w:p>
          <w:p>
            <w:pPr>
              <w:pStyle w:val="Normal"/>
              <w:rPr/>
            </w:pPr>
            <w:r>
              <w:rPr/>
              <w:t>教师教授思考方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  <w:t>教师补充说明</w:t>
            </w:r>
          </w:p>
        </w:tc>
      </w:tr>
      <w:tr>
        <w:trPr/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弱电解质的电离平衡》是溶液中的三大平衡之一，应注意引导学生运用平衡移动的原理解释相关问题，不要跳脱出化学平衡范畴。在教学中引导学生运用化学平衡理论分析和解决问题，使学生认识弱电解质在水溶液中的电离平衡过程，今儿讨论电离平衡的平衡状态、电离平衡常数。通过结合化学平衡的知识分析电离平衡的概念与特征，可以充分发挥原有知识对新知识的同化作用，让学生不要就电离来讨论电离，明确一切平衡的问题都可以依托化学平衡这个大环境来思考分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节复习课以电解质、强弱电解质的复习引入，重点在于分析弱电解质电离过程中的相关问题。在前半段定性分析电离平衡的影响条件及平衡移动时问题不大，后半段涉及到电离度、平衡常数的计算时，反映出了学生在计算这块一贯的问题，搞不清楚分析对象，找不到分析体系。在以后的教学中，应注意强化平衡常数的计算和运用，强化分析问题和解决问题的能力，明确解题思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5:00Z</dcterms:created>
  <dc:creator>MC SYSTEM</dc:creator>
  <dc:description/>
  <cp:keywords/>
  <dc:language>en-US</dc:language>
  <cp:lastModifiedBy>MC SYSTEM</cp:lastModifiedBy>
  <dcterms:modified xsi:type="dcterms:W3CDTF">2016-03-15T02:57:00Z</dcterms:modified>
  <cp:revision>7</cp:revision>
  <dc:subject/>
  <dc:title>江苏省教科研课题研究活动情况登记表</dc:title>
</cp:coreProperties>
</file>