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江苏省</w:t>
      </w:r>
      <w:r>
        <w:rPr/>
        <w:t>教科研课题研究活动情况登记表</w:t>
      </w:r>
    </w:p>
    <w:tbl>
      <w:tblPr>
        <w:tblW w:w="91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"/>
        <w:gridCol w:w="986"/>
        <w:gridCol w:w="546"/>
        <w:gridCol w:w="1059"/>
        <w:gridCol w:w="1013"/>
        <w:gridCol w:w="1290"/>
        <w:gridCol w:w="1066"/>
        <w:gridCol w:w="667"/>
        <w:gridCol w:w="1473"/>
      </w:tblGrid>
      <w:tr>
        <w:trPr>
          <w:trHeight w:val="60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4.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小会议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老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70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巢华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形式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化学平衡的移动》听课、评课</w:t>
            </w:r>
          </w:p>
        </w:tc>
      </w:tr>
      <w:tr>
        <w:trPr>
          <w:trHeight w:val="3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研究的目的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究在选修新授课中采用“问题场”教学模式</w:t>
            </w:r>
          </w:p>
        </w:tc>
      </w:tr>
      <w:tr>
        <w:trPr>
          <w:trHeight w:val="1040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/>
              <w:t>听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/>
            </w:pPr>
            <w:r>
              <w:rPr/>
              <w:t>评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/>
            </w:pPr>
            <w:r>
              <w:rPr/>
              <w:t>顾秋华老师谈备课设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本节课是苏教版化学选修</w:t>
            </w:r>
            <w:r>
              <w:rPr/>
              <w:t>4</w:t>
            </w:r>
            <w:r>
              <w:rPr/>
              <w:t>中专题</w:t>
            </w:r>
            <w:r>
              <w:rPr/>
              <w:t>2</w:t>
            </w:r>
            <w:r>
              <w:rPr/>
              <w:t>第三单元“化学平衡的移动”的第一节内容，本课时学习和研究化学平衡的实际意义正是利用外界条件的改变，使旧的化学平衡破坏并建立新的较理想的化学平衡，而且作为化学平衡理论的核心内容，对后面许多知识的学习都起到指导作用，每年高考都有较大的分值考查此内容，包括图表分析题等中等难度偏上的试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评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教学设计符合问题场研究，本节课侧重于对图像的理解、实践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板块清晰，问题串设计好，能很好的对学生进行引导，思路清晰，过程流畅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szCs w:val="21"/>
              </w:rPr>
              <w:t>注意课型的定位与整合，本节课是新授课，定位要准确。本节课的重点应在温度、浓度、压强对移动的影响上，化学平衡的移动概念的建立应放在前面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关于化学平衡常数的应用，可用来判断化学平衡的移动，在前面应做好铺垫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实验采用了书本上的设计，现象不明显，无法明确解释溶液颜色变浅的原因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活动效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新授课中采用问题场教学模式，能够很好的帮助学生建立概念，探究对不同板块内容的理解，以后推荐采用这样的模式进行新授课的教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pacing w:val="40"/>
        </w:rPr>
      </w:pPr>
      <w:r>
        <w:rPr>
          <w:rFonts w:ascii="宋体;SimSun" w:hAnsi="宋体;SimSun"/>
          <w:spacing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0:00Z</dcterms:created>
  <dc:creator>MC SYSTEM</dc:creator>
  <dc:description/>
  <cp:keywords/>
  <dc:language>en-US</dc:language>
  <cp:lastModifiedBy>MC SYSTEM</cp:lastModifiedBy>
  <dcterms:modified xsi:type="dcterms:W3CDTF">2016-04-05T08:12:00Z</dcterms:modified>
  <cp:revision>4</cp:revision>
  <dc:subject/>
  <dc:title>江苏省教科研课题研究活动情况登记表</dc:title>
</cp:coreProperties>
</file>