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>武进区礼嘉中学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初中文科综合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教研组跟踪听课安排表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00"/>
        <w:ind w:firstLine="2884"/>
        <w:rPr>
          <w:b/>
          <w:b/>
          <w:sz w:val="24"/>
          <w:u w:val="single"/>
        </w:rPr>
      </w:pPr>
      <w:r>
        <w:rPr>
          <w:b/>
          <w:sz w:val="24"/>
        </w:rPr>
        <w:t>跟踪听课老师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唐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研组长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李云波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3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3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861"/>
        <w:gridCol w:w="1237"/>
        <w:gridCol w:w="1445"/>
        <w:gridCol w:w="1080"/>
        <w:gridCol w:w="1800"/>
        <w:gridCol w:w="4047"/>
      </w:tblGrid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历（周一至周五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组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小组成员名单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云波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晓波、刘坚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松、陈东辉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晓波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云波、刘坚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松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、陈东辉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坚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云波、邱晓波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东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松、李秀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云波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晓波、刘坚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松、陈东辉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.2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晓波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云波、刘坚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松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、陈东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>武进区礼嘉中学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初中文科综合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教研组跟踪听课安排表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00"/>
        <w:ind w:firstLine="2884"/>
        <w:rPr>
          <w:b/>
          <w:b/>
          <w:sz w:val="24"/>
          <w:u w:val="single"/>
        </w:rPr>
      </w:pPr>
      <w:r>
        <w:rPr>
          <w:b/>
          <w:sz w:val="24"/>
        </w:rPr>
        <w:t>跟踪听课老师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唐昊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研组长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李云波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3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3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861"/>
        <w:gridCol w:w="1237"/>
        <w:gridCol w:w="1445"/>
        <w:gridCol w:w="1080"/>
        <w:gridCol w:w="1800"/>
        <w:gridCol w:w="4047"/>
      </w:tblGrid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历（周一至周五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组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小组成员名单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坚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云波、邱晓波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东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松、李秀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云波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晓波、刘坚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松、陈东辉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晓波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云波、刘坚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松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、陈东辉</w:t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53:00Z</dcterms:created>
  <dc:creator>ASUS</dc:creator>
  <dc:description/>
  <cp:keywords/>
  <dc:language>en-US</dc:language>
  <cp:lastModifiedBy>Administrator</cp:lastModifiedBy>
  <cp:lastPrinted>2017-08-29T22:51:00Z</cp:lastPrinted>
  <dcterms:modified xsi:type="dcterms:W3CDTF">2017-09-12T08:19:00Z</dcterms:modified>
  <cp:revision>8</cp:revision>
  <dc:subject/>
  <dc:title>礼嘉中学                 教研组跟踪听课安排表</dc:title>
</cp:coreProperties>
</file>