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rebuchet MS" w:hAnsi="Trebuchet MS" w:eastAsia="隶书"/>
          <w:szCs w:val="21"/>
        </w:rPr>
      </w:pPr>
      <w:r>
        <w:rPr>
          <w:rFonts w:eastAsia="隶书" w:cs="Trebuchet MS" w:ascii="Trebuchet MS" w:hAnsi="Trebuchet MS"/>
          <w:b/>
          <w:bCs/>
          <w:sz w:val="44"/>
          <w:szCs w:val="21"/>
        </w:rPr>
        <w:t xml:space="preserve">               </w:t>
      </w:r>
      <w:r>
        <w:rPr>
          <w:rFonts w:ascii="Trebuchet MS" w:hAnsi="Trebuchet MS" w:eastAsia="隶书"/>
          <w:b/>
          <w:bCs/>
          <w:sz w:val="44"/>
          <w:szCs w:val="21"/>
        </w:rPr>
        <w:t>行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事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历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       </w:t>
      </w:r>
      <w:r>
        <w:rPr>
          <w:rFonts w:ascii="Trebuchet MS" w:hAnsi="Trebuchet MS" w:eastAsia="隶书"/>
          <w:sz w:val="28"/>
          <w:szCs w:val="21"/>
        </w:rPr>
        <w:t>（</w:t>
      </w:r>
      <w:r>
        <w:rPr>
          <w:rFonts w:eastAsia="隶书" w:ascii="Trebuchet MS" w:hAnsi="Trebuchet MS"/>
          <w:sz w:val="28"/>
          <w:szCs w:val="21"/>
        </w:rPr>
        <w:t>2017</w:t>
      </w:r>
      <w:r>
        <w:rPr>
          <w:rFonts w:ascii="Trebuchet MS" w:hAnsi="Trebuchet MS" w:eastAsia="隶书"/>
          <w:sz w:val="28"/>
          <w:szCs w:val="21"/>
        </w:rPr>
        <w:t>秋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/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859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0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/</w:t>
            </w:r>
            <w:r>
              <w:rPr>
                <w:sz w:val="24"/>
              </w:rPr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第一期板报刊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安排教师填写《教职工聘任情况汇总表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签订《教职工岗位工作协议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完成校计划、行事历初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完成开学督导工作材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班级、专用室多媒体调试、维护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填报教育信息化工作进展信息系统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制定部门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初步布置“长廊书吧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组织教师参加“数学教育技术应用创新案例”评选（蒋瑛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交发展中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新教师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订教务处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组长、备课组长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按三表正式上课，举行开学典礼，表彰优秀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按时上报期初快速报表，动员流生、巩固学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参加区级以上教师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长室、教务处推门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开学的各项准备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排师生课本，教辅用书，教材领用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调整个别教师办公室、补充功能室卫生洁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食堂工作人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园环境整治，保洁员分工及相关保洁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园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报各项报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收费公示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放部分教师笔记本电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秋季食品安全检查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学生饮用水检测工作</w:t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/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" cy="25844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35pt,20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/1</w:t>
            </w:r>
            <w:r>
              <w:rPr>
                <w:sz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布置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行为习惯和学习习惯的培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板报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收看《开学第一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办理备案教师报到手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准备编外聘用教师办理劳务派遣事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完成《编外教师花名册》、《师资情况调查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上报学校通讯信息等材料至教育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接转党员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完成校计划、行事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召开课题组组长会议。</w:t>
            </w:r>
          </w:p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参加武进区教科研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制定学校师生读书方案，确定教师必读书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召开班级多媒体管理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年级阅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起草信息化研究课题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确定六年级为实验对象，利用百智通作业平台进行数字化实验</w:t>
            </w:r>
          </w:p>
          <w:p>
            <w:pPr>
              <w:pStyle w:val="Normal"/>
              <w:spacing w:lineRule="atLeast" w:line="1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参加武进区教学工作会议</w:t>
            </w:r>
          </w:p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起始年级学籍建立；校长室教务处推门听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学科集体备课研讨；同课异构上课比赛的安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劳动与技术基本功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其他服务性工作和教育网通知的各项安全工作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/1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19050" cy="161925"/>
                      <wp:effectExtent l="5080" t="635" r="5080" b="63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5pt" to="23.05pt,16.9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/</w:t>
            </w:r>
            <w:r>
              <w:rPr>
                <w:sz w:val="24"/>
              </w:rPr>
              <w:t>1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广普通话宣传周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定礼河实验学校首届学生会成立方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织学生“金钥匙”科技竞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初班队手册、班主任手册的检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教师业务档案材料的完善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办理编外聘用教师劳务派遣事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核对、上报教师聘用汇总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评选校级骨干教师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组织</w:t>
            </w:r>
            <w:r>
              <w:rPr>
                <w:rFonts w:cs="宋体;SimSun"/>
                <w:sz w:val="24"/>
              </w:rPr>
              <w:t>35</w:t>
            </w:r>
            <w:r>
              <w:rPr>
                <w:rFonts w:cs="宋体;SimSun"/>
                <w:sz w:val="24"/>
              </w:rPr>
              <w:t>周岁以下的教师进行电子白板的培训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开展学生读书漂流活动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、修改信息化研究课题方案，并最终定稿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交发展中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校级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辅导学生参加区小学生现场作文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初中部双休日作业的布置与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继续推门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各项演练工作</w:t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/18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19050" cy="252095"/>
                      <wp:effectExtent l="5080" t="635" r="508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6pt" to="23.05pt,19.2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/</w:t>
            </w:r>
            <w:r>
              <w:rPr>
                <w:sz w:val="24"/>
              </w:rPr>
              <w:t>24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首届学生会干部竞聘演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公示首届学生会干部名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班级布置检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收交党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开展校本培训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“五个一”读书系列活动：读书交流、读书心得的撰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全体教师进行录播室使用的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学生到图书馆借阅图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校级公开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各教研组教研活动（集体备课、专题研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辅导并组织学生参加区中小学生现场作文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门卫保安培训工作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23.05pt,19.9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/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板报的刊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国旗敬礼”网上签名寄语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例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家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成政府信息公开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安排观看电影故事片《知心法官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督学材料上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组织教师进行微课、微视频的培训并完成个人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组织开展小学信息化教学能手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级学生到图书馆借阅图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期初常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校级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初中部各年级进行月度检测及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安排好区级教师基本功比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中秋国庆校园安保和值班安排工作。</w:t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7.35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0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/</w:t>
            </w:r>
            <w:r>
              <w:rPr>
                <w:sz w:val="24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欢度国庆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80975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8.7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0/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/</w:t>
            </w:r>
            <w:r>
              <w:rPr>
                <w:sz w:val="24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第二期板报的评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一年级新生入队仪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培训学生会干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各支部继续开展“两学一做”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参加教育局教研室论文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展教师微课、微视频作品的评比，择优参加常州市第三届微课展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参加数字化课堂教学展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小学部备课组（小学科教研组）调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初中部各备课组集体备课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校级公开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组织部分老师参加“现代与经典”教学观摩活动并交流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检查门卫食堂各项台账资料的记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学生家长参与食堂伙食管理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/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品备课的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报区贫困生资助申报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积极参加创新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校本培训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加片信息技术常规研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小学部语文学科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协作片及校级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各教研组进行特色课程的渗透研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绿化维护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12395"/>
                      <wp:effectExtent l="5080" t="1270" r="5080" b="127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8.7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筹备四年级少先队观摩活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三期板报的刊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例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完成政府信息公开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督学材料上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师“五个一”读书系列活动：读书交流，读书心得的撰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展信息技术学科优秀教学论文、教学设计和教学案例的征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命安全教育并做好相关检查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、校级公开课活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期中教学常规检查</w:t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7325</wp:posOffset>
                      </wp:positionV>
                      <wp:extent cx="8255" cy="203200"/>
                      <wp:effectExtent l="5080" t="635" r="5080" b="635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75pt" to="22.15pt,30.7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  <w:r>
              <w:rPr>
                <w:sz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“十四岁青春仪式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第三期板报的评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筹备党员外出学习事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展校本培训活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教师“五个一”读书系列活动：读书交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安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学生到图书馆借还图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校级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小学数学学科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初中部期中考试动员及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园安全隐患排查并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、做好教育网通知的相关工作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53670"/>
                      <wp:effectExtent l="5080" t="1270" r="5080" b="127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4.95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1/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/</w:t>
            </w:r>
            <w:r>
              <w:rPr>
                <w:sz w:val="24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筹备六年级少先队观摩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消防安全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级学生到图书馆借还图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校级公开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小学英语学科竞赛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参加区美文及古诗词创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饮用水消毒机使用情况统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园安全检查</w:t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79070"/>
                      <wp:effectExtent l="5080" t="635" r="5080" b="635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6.9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1/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培训学生会干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部分年级家长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积极参加电脑制作比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各支部继续开展“两学一做”活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参加教育局教研室论文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初中部期中考试，小学部期中调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、部门财产使用情况专项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政教处处做好疏散演练。</w:t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9050" cy="138430"/>
                      <wp:effectExtent l="5080" t="1270" r="5080" b="127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05pt,10.8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部分年级家长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积极征订“金钥匙”科技竞赛专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加片信息技术常规研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校级公开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小学部备课组（小学科教研组）调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九年级部分学科双休日作业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召开部分学生座谈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六、九年级提优补差工作专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月度校园安全隐患排查的上报及整改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消防安全教育月活动</w:t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9050" cy="196850"/>
                      <wp:effectExtent l="5080" t="635" r="5080" b="635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pt" to="23.05pt,28.45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/</w:t>
            </w:r>
            <w:r>
              <w:rPr>
                <w:sz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四期板报的刊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主任例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完成政府信息公开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督学材料上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开展校本培训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“五个一”读书系列活动：读书心得的撰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集体备课的检查与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校级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教育局布置的相关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督导评估的前期准备工作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/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/</w:t>
            </w:r>
            <w:r>
              <w:rPr>
                <w:sz w:val="24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期板报的评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宣传日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机器人比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教师参加区信息平台资源上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组织教师参加各级各类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九年级提优补差的实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集体备课“好课”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继续校级公开课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堂伙食运行情况调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用电防火及房屋安全检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卫生安全宣传，预防传染病宣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园安全检查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/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/</w:t>
            </w:r>
            <w:r>
              <w:rPr>
                <w:sz w:val="24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培训学生会干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宋体;SimSun"/>
                <w:sz w:val="24"/>
              </w:rPr>
            </w:pPr>
            <w:r>
              <w:rPr>
                <w:sz w:val="24"/>
              </w:rPr>
              <w:t>积极征订队报队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宋体;SimSun"/>
                <w:sz w:val="24"/>
              </w:rPr>
            </w:pPr>
            <w:r>
              <w:rPr>
                <w:sz w:val="24"/>
              </w:rPr>
              <w:t>各支部继续开展“两学一做”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宋体;SimSun"/>
                <w:sz w:val="24"/>
              </w:rPr>
            </w:pPr>
            <w:r>
              <w:rPr>
                <w:sz w:val="24"/>
              </w:rPr>
              <w:t>开展校本培训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校级公开课活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小学部备课组（小学科教研组）调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初中部各年级进行月度检测及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助教务处做好各类教学后勤保障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年度决算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部门预算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"/>
        <w:gridCol w:w="7476"/>
        <w:gridCol w:w="12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/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七年级少先队观摩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星火炬，代代相传（团知识讲座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“五个一”读书系列活动：读书沙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召开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积分工作第一次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校级公开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月度校园安全隐患排查的上报及整改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、办公室财产保管使用情况检查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主任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第五期板报的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辞旧迎新，喜迎元旦”活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完成政府信息公开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督学材料上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完成《期末行事历》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参加教育局教研室论文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师“五个一”读书系列活动：读书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组织教师参加常州市小学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趣味编程教学现场观摩研讨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校级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各教研组进行特色课程的渗透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旦节前安全工作全面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交通安全宣传月活动，提高师生和家长交通安全意识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22860" cy="248920"/>
                      <wp:effectExtent l="5080" t="635" r="5080" b="635"/>
                      <wp:wrapNone/>
                      <wp:docPr id="19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35pt,19.55pt" ID="Line 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7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期板报的评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部举行爱心义卖活动（捐冬衣，送温暖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“五个一”读书系列活动：读书征文评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教室参加区电脑制作活动辅导培训与交流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准备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中小学生电脑制作活动作品参加区评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校级公开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排保洁员做好假期校园保洁工作安排</w:t>
            </w:r>
          </w:p>
        </w:tc>
      </w:tr>
      <w:tr>
        <w:trPr>
          <w:trHeight w:val="21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270</wp:posOffset>
                      </wp:positionV>
                      <wp:extent cx="635" cy="495300"/>
                      <wp:effectExtent l="5080" t="635" r="5080" b="635"/>
                      <wp:wrapNone/>
                      <wp:docPr id="20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1pt" to="23.1pt,38.8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培训学生会干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宋体;SimSun"/>
                <w:sz w:val="24"/>
              </w:rPr>
            </w:pPr>
            <w:r>
              <w:rPr>
                <w:sz w:val="24"/>
              </w:rPr>
              <w:t>德育沙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宋体;SimSun"/>
                <w:sz w:val="24"/>
              </w:rPr>
            </w:pPr>
            <w:r>
              <w:rPr>
                <w:sz w:val="24"/>
              </w:rPr>
              <w:t>各支部继续开展“两学一做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校本培训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级学生到图书馆归还图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月度校园安全隐患排查的上报及整改工作</w:t>
            </w:r>
          </w:p>
        </w:tc>
      </w:tr>
      <w:tr>
        <w:trPr>
          <w:trHeight w:val="21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1/</w:t>
            </w:r>
            <w:r>
              <w:rPr>
                <w:rFonts w:cs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21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/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撰写评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一日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期末复习迎考</w:t>
            </w:r>
          </w:p>
        </w:tc>
      </w:tr>
      <w:tr>
        <w:trPr>
          <w:trHeight w:val="21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/</w:t>
            </w:r>
            <w:r>
              <w:rPr>
                <w:rFonts w:cs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22860" cy="248920"/>
                      <wp:effectExtent l="5080" t="635" r="5080" b="635"/>
                      <wp:wrapNone/>
                      <wp:docPr id="2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35pt,19.55pt" ID="Line 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/</w:t>
            </w: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真复习，诚信考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健康教育（我自信，我成功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主任上传班级文化建设的资料（电子文档、电子影集等）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完成校工作总结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做好教师年度考核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开展课题结题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籍档案的整理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公开课结果评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教务处做好各类考试的后勤服务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各种教学用品检查和回收</w:t>
            </w:r>
          </w:p>
        </w:tc>
      </w:tr>
      <w:tr>
        <w:trPr>
          <w:trHeight w:val="21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/</w:t>
            </w:r>
            <w:r>
              <w:rPr>
                <w:rFonts w:cs="宋体;SimSun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270</wp:posOffset>
                      </wp:positionV>
                      <wp:extent cx="635" cy="495300"/>
                      <wp:effectExtent l="5080" t="635" r="5080" b="635"/>
                      <wp:wrapNone/>
                      <wp:docPr id="23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1pt" to="23.1pt,38.8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选“优秀学生会干部”“三好学生”、“校园之星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选“文明班集体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布置寒假团队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驿站”体育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缴并检查班级、专用室多媒体使用登记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期末考试安排、阅卷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收缴教学参考用书和公开课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期末常规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教务处、教研组撰写教学工作总结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各年级任课教师会议，分析期末考试成绩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缴教师出租房的房租、水电费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食堂人员会议进行食堂人员考核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排假期安全保卫工作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做好今冬明春消防安全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6:00Z</dcterms:created>
  <dc:creator>yu</dc:creator>
  <dc:description/>
  <cp:keywords/>
  <dc:language>en-US</dc:language>
  <cp:lastModifiedBy>walkinnet</cp:lastModifiedBy>
  <dcterms:modified xsi:type="dcterms:W3CDTF">2017-09-08T08:14:00Z</dcterms:modified>
  <cp:revision>13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