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第一学期校级公开课开设计划</w:t>
      </w:r>
    </w:p>
    <w:p>
      <w:pPr>
        <w:pStyle w:val="Normal"/>
        <w:ind w:firstLine="63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069"/>
        <w:rPr>
          <w:sz w:val="24"/>
        </w:rPr>
      </w:pP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中地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小春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1"/>
        <w:gridCol w:w="1288"/>
      </w:tblGrid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月  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授　　课　　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1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九月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春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丽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常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高三调研课相结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级公开课原则上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开设一次，开课安排为：梯队教师示范课、教研组长、备课组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示范课、青年教师汇报展示课，如与“一师一优课”相结合，请在表格中注明，以便安排录播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、数、外学科原则上开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其他学科开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育学科公开课因受天气影响，由体育教研组根据天气情况，酌情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月份为期末复习阶段，如有开课另行通知。</w:t>
      </w:r>
    </w:p>
    <w:p>
      <w:pPr>
        <w:pStyle w:val="Normal"/>
        <w:spacing w:lineRule="auto" w:line="360"/>
        <w:ind w:firstLine="57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嘉中学教务处、教科室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10:00Z</dcterms:created>
  <dc:creator>yu</dc:creator>
  <dc:description/>
  <cp:keywords/>
  <dc:language>en-US</dc:language>
  <cp:lastModifiedBy>Windows 用户</cp:lastModifiedBy>
  <cp:lastPrinted>2014-09-10T21:51:00Z</cp:lastPrinted>
  <dcterms:modified xsi:type="dcterms:W3CDTF">2017-08-30T02:45:00Z</dcterms:modified>
  <cp:revision>14</cp:revision>
  <dc:subject/>
  <dc:title>2014－2015学年第一学期校级公开课开设计划</dc:title>
</cp:coreProperties>
</file>