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期末</w:t>
      </w:r>
      <w:r>
        <w:rPr/>
        <w:t>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初中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 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中学晋陵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信息技术学业水平测试分析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 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龙虎塘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教师暑期区级培训（杨裕前作报告——教材解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洪梅、周雪贤、吴群国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陆晓莉</w:t>
              </w:r>
            </w:hyperlink>
          </w:p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玉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周博览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曹红梅</w:t>
            </w:r>
            <w:r>
              <w:rPr>
                <w:color w:val="000000"/>
                <w:sz w:val="18"/>
                <w:szCs w:val="18"/>
              </w:rPr>
              <w:t>、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贾宏奇</w:t>
              </w:r>
            </w:hyperlink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吴继荣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查小峰</w:t>
              </w:r>
            </w:hyperlink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包惠红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时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龙虎塘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考数学阅卷交流分析（数学阅卷人员做好准备，每人交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中数学教研组长暑期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洪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英语口语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龙虎塘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第十三届中学生英语口语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彩雅、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书法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中学飞龙校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书法现场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峻峰、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学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next w:val="Normal"/>
    <w:qFormat/>
    <w:pPr>
      <w:widowControl/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jzx/jskbcx.asp?id=296" TargetMode="External"/><Relationship Id="rId3" Type="http://schemas.openxmlformats.org/officeDocument/2006/relationships/hyperlink" Target="http://kecheng.xbedu.net/xjzx/jskbcx.asp?id=253" TargetMode="External"/><Relationship Id="rId4" Type="http://schemas.openxmlformats.org/officeDocument/2006/relationships/hyperlink" Target="http://kecheng.xbedu.net/xjzx/jskbcx.asp?id=190" TargetMode="External"/><Relationship Id="rId5" Type="http://schemas.openxmlformats.org/officeDocument/2006/relationships/hyperlink" Target="http://kecheng.xbedu.net/xjzx/jskbcx.asp?id=1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cp:keywords/>
  <dc:language>en-US</dc:language>
  <cp:lastModifiedBy>微软用户</cp:lastModifiedBy>
  <cp:lastPrinted>2017-06-27T10:08:00Z</cp:lastPrinted>
  <dcterms:modified xsi:type="dcterms:W3CDTF">2017-06-27T02:12:00Z</dcterms:modified>
  <cp:revision>6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