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九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中考批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三—周六）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旅游商贸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阅卷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阅卷要求、具体地点、名单等详见附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唐琼、陈玲、谢春燕、  陈超宇、蔡文亚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初中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中学晋陵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美术省评优课准备研讨（上课：张美荣 王湘怡， 九上《霓裳之舞》，七下《动感生活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考务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中学晋陵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八年级生物、地理学科学业水平测试考务会议及领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带好学生考试花名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考务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奔牛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八年级生物、地理学科学业水平测试督考、巡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荣、蒋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微软用户</cp:lastModifiedBy>
  <dcterms:modified xsi:type="dcterms:W3CDTF">2017-06-21T00:35:00Z</dcterms:modified>
  <cp:revision>5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