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/>
          <w:b/>
          <w:b/>
          <w:sz w:val="30"/>
          <w:szCs w:val="30"/>
        </w:rPr>
      </w:pPr>
      <w:r>
        <w:rPr>
          <w:rFonts w:ascii="华文细黑" w:hAnsi="华文细黑" w:eastAsia="华文细黑"/>
          <w:b/>
          <w:sz w:val="30"/>
          <w:szCs w:val="30"/>
        </w:rPr>
        <w:t>常州市新北区薛家中学</w:t>
      </w:r>
      <w:r>
        <w:rPr>
          <w:rFonts w:eastAsia="华文细黑" w:ascii="华文细黑" w:hAnsi="华文细黑"/>
          <w:b/>
          <w:sz w:val="30"/>
          <w:szCs w:val="30"/>
        </w:rPr>
        <w:t>2017-2018</w:t>
      </w:r>
      <w:r>
        <w:rPr>
          <w:rFonts w:ascii="华文细黑" w:hAnsi="华文细黑" w:eastAsia="华文细黑"/>
          <w:b/>
          <w:sz w:val="30"/>
          <w:szCs w:val="30"/>
        </w:rPr>
        <w:t>学年第一学期期初教研活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8840</wp:posOffset>
                </wp:positionH>
                <wp:positionV relativeFrom="page">
                  <wp:posOffset>1449705</wp:posOffset>
                </wp:positionV>
                <wp:extent cx="8808720" cy="4673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8720" cy="467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1525"/>
                              <w:gridCol w:w="1240"/>
                              <w:gridCol w:w="2868"/>
                              <w:gridCol w:w="1290"/>
                              <w:gridCol w:w="4290"/>
                              <w:gridCol w:w="2203"/>
                            </w:tblGrid>
                            <w:tr>
                              <w:trPr>
                                <w:trHeight w:val="452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学科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活动时间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活动地点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活动内容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参加对象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初中语文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上午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4</w:t>
                                  </w:r>
                                  <w:r>
                                    <w:rPr>
                                      <w:szCs w:val="20"/>
                                    </w:rPr>
                                    <w:t>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三楼报告厅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语文教研动态，中心组、教研组建设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张  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周  於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楷体_GB2312"/>
                                      <w:szCs w:val="21"/>
                                    </w:rPr>
                                    <w:t>汪娟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楷体_GB2312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楷体_GB2312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下午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1:0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年中考语文试卷分析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张  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梁增红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楷体_GB2312"/>
                                      <w:szCs w:val="21"/>
                                    </w:rPr>
                                    <w:t>顾永烈、陈敏、戴建明、汪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楷体_GB2312" w:ascii="宋体;SimSun" w:hAnsi="宋体;SimSun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楷体_GB2312"/>
                                      <w:szCs w:val="21"/>
                                    </w:rPr>
                                    <w:t>请带好中考试卷</w:t>
                                  </w:r>
                                  <w:r>
                                    <w:rPr>
                                      <w:rFonts w:cs="楷体_GB2312" w:ascii="宋体;SimSun" w:hAnsi="宋体;SimSun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楷体_GB2312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楷体_GB2312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上午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人教版教材培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（培训专家待定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张  春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楷体_GB2312"/>
                                      <w:szCs w:val="21"/>
                                    </w:rPr>
                                    <w:t>蔡文亚、陈兰、陈林浩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楷体_GB2312"/>
                                      <w:szCs w:val="21"/>
                                    </w:rPr>
                                    <w:t>陆炎、蒋沐涵、王俪瑾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楷体_GB2312"/>
                                      <w:szCs w:val="21"/>
                                    </w:rPr>
                                    <w:t>（请带好统编七上语文教材）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楷体_GB2312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楷体_GB2312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下午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1:0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研究教材的编排思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单元主题教学研究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张  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梁增红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张辉、巢冬仙、迟文艳、夏晴益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楷体_GB2312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初中数学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</w:rPr>
                                    <w:t>29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上午</w:t>
                                  </w: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∶</w:t>
                                  </w: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朝阳中学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教研组建设交流展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教研组长会议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7" w:right="-107" w:hanging="0"/>
                                    <w:jc w:val="center"/>
                                    <w:rPr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</w:rPr>
                                    <w:t>徐德同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包洪梅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szCs w:val="20"/>
                                    </w:rPr>
                                    <w:t>29</w:t>
                                  </w:r>
                                  <w:r>
                                    <w:rPr>
                                      <w:szCs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下午</w:t>
                                  </w:r>
                                  <w:r>
                                    <w:rPr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Cs w:val="20"/>
                                    </w:rPr>
                                    <w:t>、七年级教材分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Cs w:val="20"/>
                                    </w:rPr>
                                    <w:t>、小初</w:t>
                                  </w:r>
                                  <w:r>
                                    <w:rPr>
                                      <w:szCs w:val="21"/>
                                    </w:rPr>
                                    <w:t>衔接教学</w:t>
                                  </w:r>
                                  <w:r>
                                    <w:rPr>
                                      <w:szCs w:val="21"/>
                                    </w:rPr>
                                    <w:t>讲座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徐德同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查晓峰、贾宏奇、时红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刘跃、戴梦瑶、张宇蕾、王虹雅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szCs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上午</w:t>
                                  </w:r>
                                  <w:r>
                                    <w:rPr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Cs w:val="20"/>
                                    </w:rPr>
                                    <w:t>、八年级教材分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Cs w:val="20"/>
                                    </w:rPr>
                                    <w:t>、推理能力培养讲座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徐德同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包洪梅、包惠红、周雪贤、陆晓莉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szCs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下午</w:t>
                                  </w:r>
                                  <w:r>
                                    <w:rPr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Cs w:val="20"/>
                                    </w:rPr>
                                    <w:t>、九年级教材分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Cs w:val="20"/>
                                    </w:rPr>
                                    <w:t>、中考试卷解读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徐德同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吴继荣、邹玉玲、曹红梅、周博览、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.6pt;height:368pt;mso-wrap-distance-left:9pt;mso-wrap-distance-right:9pt;mso-wrap-distance-top:0pt;mso-wrap-distance-bottom:0pt;margin-top:114.15pt;mso-position-vertical-relative:page;margin-left:69.2pt;mso-position-horizontal-relative:page">
                <v:fill opacity="0f"/>
                <v:textbox inset="0in,0in,0in,0in">
                  <w:txbxContent>
                    <w:tbl>
                      <w:tblPr>
                        <w:tblW w:w="138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1525"/>
                        <w:gridCol w:w="1240"/>
                        <w:gridCol w:w="2868"/>
                        <w:gridCol w:w="1290"/>
                        <w:gridCol w:w="4290"/>
                        <w:gridCol w:w="2203"/>
                      </w:tblGrid>
                      <w:tr>
                        <w:trPr>
                          <w:trHeight w:val="452" w:hRule="atLeast"/>
                          <w:cantSplit w:val="true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学科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活动时间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活动地点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活动内容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参加对象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45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初中语文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29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上午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9:00</w:t>
                            </w:r>
                          </w:p>
                        </w:tc>
                        <w:tc>
                          <w:tcPr>
                            <w:tcW w:w="124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4</w:t>
                            </w:r>
                            <w:r>
                              <w:rPr>
                                <w:szCs w:val="20"/>
                              </w:rPr>
                              <w:t>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三楼报告厅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语文教研动态，中心组、教研组建设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张  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周  於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楷体_GB231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楷体_GB2312"/>
                                <w:szCs w:val="21"/>
                              </w:rPr>
                              <w:t>汪娟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楷体_GB2312"/>
                                <w:szCs w:val="21"/>
                              </w:rPr>
                            </w:pPr>
                            <w:r>
                              <w:rPr>
                                <w:rFonts w:cs="楷体_GB2312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楷体_GB2312"/>
                                <w:szCs w:val="21"/>
                              </w:rPr>
                            </w:pPr>
                            <w:r>
                              <w:rPr>
                                <w:rFonts w:cs="楷体_GB2312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29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下午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1:00</w:t>
                            </w:r>
                          </w:p>
                        </w:tc>
                        <w:tc>
                          <w:tcPr>
                            <w:tcW w:w="124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2017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年中考语文试卷分析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张  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梁增红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楷体_GB231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楷体_GB2312"/>
                                <w:szCs w:val="21"/>
                              </w:rPr>
                              <w:t>顾永烈、陈敏、戴建明、汪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cs="楷体_GB2312" w:ascii="宋体;SimSun" w:hAnsi="宋体;SimSu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楷体_GB2312"/>
                                <w:szCs w:val="21"/>
                              </w:rPr>
                              <w:t>请带好中考试卷</w:t>
                            </w:r>
                            <w:r>
                              <w:rPr>
                                <w:rFonts w:cs="楷体_GB2312" w:ascii="宋体;SimSun" w:hAnsi="宋体;SimSun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楷体_GB2312"/>
                                <w:szCs w:val="21"/>
                              </w:rPr>
                            </w:pPr>
                            <w:r>
                              <w:rPr>
                                <w:rFonts w:cs="楷体_GB2312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楷体_GB2312"/>
                                <w:szCs w:val="21"/>
                              </w:rPr>
                            </w:pPr>
                            <w:r>
                              <w:rPr>
                                <w:rFonts w:cs="楷体_GB2312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上午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9:00</w:t>
                            </w:r>
                          </w:p>
                        </w:tc>
                        <w:tc>
                          <w:tcPr>
                            <w:tcW w:w="124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人教版教材培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（培训专家待定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张  春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楷体_GB231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楷体_GB2312"/>
                                <w:szCs w:val="21"/>
                              </w:rPr>
                              <w:t>蔡文亚、陈兰、陈林浩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楷体_GB231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楷体_GB2312"/>
                                <w:szCs w:val="21"/>
                              </w:rPr>
                              <w:t>陆炎、蒋沐涵、王俪瑾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楷体_GB2312"/>
                                <w:szCs w:val="21"/>
                              </w:rPr>
                              <w:t>（请带好统编七上语文教材）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楷体_GB2312"/>
                                <w:szCs w:val="21"/>
                              </w:rPr>
                            </w:pPr>
                            <w:r>
                              <w:rPr>
                                <w:rFonts w:cs="楷体_GB2312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楷体_GB2312"/>
                                <w:szCs w:val="21"/>
                              </w:rPr>
                            </w:pPr>
                            <w:r>
                              <w:rPr>
                                <w:rFonts w:cs="楷体_GB2312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下午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1:00</w:t>
                            </w:r>
                          </w:p>
                        </w:tc>
                        <w:tc>
                          <w:tcPr>
                            <w:tcW w:w="124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研究教材的编排思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单元主题教学研究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张  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梁增红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张辉、巢冬仙、迟文艳、夏晴益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楷体_GB2312"/>
                                <w:szCs w:val="21"/>
                              </w:rPr>
                            </w:pPr>
                            <w:r>
                              <w:rPr>
                                <w:rFonts w:cs="楷体_GB2312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初中数学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29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上午</w:t>
                            </w:r>
                            <w:r>
                              <w:rPr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∶</w:t>
                            </w:r>
                            <w:r>
                              <w:rPr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朝阳中学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、教研组建设交流展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、教研组长会议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87" w:right="-107" w:hanging="0"/>
                              <w:jc w:val="center"/>
                              <w:rPr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</w:rPr>
                              <w:t>徐德同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包洪梅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8</w:t>
                            </w:r>
                            <w:r>
                              <w:rPr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szCs w:val="20"/>
                              </w:rPr>
                              <w:t>29</w:t>
                            </w:r>
                            <w:r>
                              <w:rPr>
                                <w:szCs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下午</w:t>
                            </w:r>
                            <w:r>
                              <w:rPr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Cs w:val="20"/>
                              </w:rPr>
                              <w:t>、七年级教材分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Cs w:val="20"/>
                              </w:rPr>
                              <w:t>、小初</w:t>
                            </w:r>
                            <w:r>
                              <w:rPr>
                                <w:szCs w:val="21"/>
                              </w:rPr>
                              <w:t>衔接教学</w:t>
                            </w:r>
                            <w:r>
                              <w:rPr>
                                <w:szCs w:val="21"/>
                              </w:rPr>
                              <w:t>讲座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徐德同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查晓峰、贾宏奇、时红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刘跃、戴梦瑶、张宇蕾、王虹雅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8</w:t>
                            </w:r>
                            <w:r>
                              <w:rPr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szCs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上午</w:t>
                            </w:r>
                            <w:r>
                              <w:rPr>
                                <w:szCs w:val="20"/>
                              </w:rPr>
                              <w:t>8</w:t>
                            </w:r>
                            <w:r>
                              <w:rPr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Cs w:val="20"/>
                              </w:rPr>
                              <w:t>、八年级教材分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Cs w:val="20"/>
                              </w:rPr>
                              <w:t>、推理能力培养讲座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徐德同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包洪梅、包惠红、周雪贤、陆晓莉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8</w:t>
                            </w:r>
                            <w:r>
                              <w:rPr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szCs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下午</w:t>
                            </w:r>
                            <w:r>
                              <w:rPr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Cs w:val="20"/>
                              </w:rPr>
                              <w:t>、九年级教材分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Cs w:val="20"/>
                              </w:rPr>
                              <w:t>、中考试卷解读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徐德同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吴继荣、邹玉玲、曹红梅、周博览、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华文细黑" w:hAnsi="华文细黑" w:eastAsia="华文细黑"/>
          <w:b/>
          <w:b/>
          <w:sz w:val="30"/>
          <w:szCs w:val="30"/>
        </w:rPr>
      </w:pPr>
      <w:r>
        <w:rPr>
          <w:rFonts w:eastAsia="华文细黑" w:ascii="华文细黑" w:hAnsi="华文细黑"/>
          <w:b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华文细黑" w:hAnsi="华文细黑" w:eastAsia="华文细黑"/>
          <w:b/>
          <w:b/>
          <w:sz w:val="30"/>
          <w:szCs w:val="30"/>
        </w:rPr>
      </w:pPr>
      <w:r>
        <w:rPr>
          <w:rFonts w:ascii="华文细黑" w:hAnsi="华文细黑" w:eastAsia="华文细黑"/>
          <w:b/>
          <w:sz w:val="30"/>
          <w:szCs w:val="30"/>
        </w:rPr>
        <w:t>常州市新北区薛家中学</w:t>
      </w:r>
      <w:r>
        <w:rPr>
          <w:rFonts w:eastAsia="华文细黑" w:ascii="华文细黑" w:hAnsi="华文细黑"/>
          <w:b/>
          <w:sz w:val="30"/>
          <w:szCs w:val="30"/>
        </w:rPr>
        <w:t>2017-2018</w:t>
      </w:r>
      <w:r>
        <w:rPr>
          <w:rFonts w:ascii="华文细黑" w:hAnsi="华文细黑" w:eastAsia="华文细黑"/>
          <w:b/>
          <w:sz w:val="30"/>
          <w:szCs w:val="30"/>
        </w:rPr>
        <w:t>学年第一学期期初教研活动</w:t>
      </w:r>
    </w:p>
    <w:p>
      <w:pPr>
        <w:pStyle w:val="Normal"/>
        <w:jc w:val="center"/>
        <w:rPr>
          <w:rFonts w:ascii="华文细黑" w:hAnsi="华文细黑" w:eastAsia="华文细黑"/>
          <w:b/>
          <w:b/>
          <w:sz w:val="30"/>
          <w:szCs w:val="30"/>
        </w:rPr>
      </w:pPr>
      <w:r>
        <w:rPr>
          <w:rFonts w:eastAsia="华文细黑" w:ascii="华文细黑" w:hAnsi="华文细黑"/>
          <w:b/>
          <w:sz w:val="30"/>
          <w:szCs w:val="30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78840</wp:posOffset>
                </wp:positionH>
                <wp:positionV relativeFrom="page">
                  <wp:posOffset>1449705</wp:posOffset>
                </wp:positionV>
                <wp:extent cx="8808720" cy="40366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8720" cy="403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5"/>
                              <w:gridCol w:w="1380"/>
                              <w:gridCol w:w="1425"/>
                              <w:gridCol w:w="4035"/>
                              <w:gridCol w:w="1050"/>
                              <w:gridCol w:w="3124"/>
                              <w:gridCol w:w="2203"/>
                            </w:tblGrid>
                            <w:tr>
                              <w:trPr>
                                <w:trHeight w:val="452" w:hRule="atLeast"/>
                                <w:cantSplit w:val="true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学科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活动时间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活动地点</w:t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活动内容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参加对象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  <w:cantSplit w:val="true"/>
                              </w:trPr>
                              <w:tc>
                                <w:tcPr>
                                  <w:tcW w:w="65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初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</w:rPr>
                                    <w:t>29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上午</w:t>
                                  </w: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教研组长会议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刘芸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许丽萍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楷体_GB2312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楷体_GB2312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</w:rPr>
                                    <w:t>29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下午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七年级教研活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szCs w:val="21"/>
                                    </w:rPr>
                                    <w:t>中小学英语教学衔接（二实小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吴迪科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szCs w:val="21"/>
                                    </w:rPr>
                                    <w:t>教材分析及教法建议（北郊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喻黎）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刘芸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唐琼、刘芳芳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李君、陈永娣、姚丽芬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楷体_GB2312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楷体_GB2312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上午</w:t>
                                  </w: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八年级教研活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szCs w:val="21"/>
                                    </w:rPr>
                                    <w:t>七年级试卷分析（勤业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姜丹露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szCs w:val="21"/>
                                    </w:rPr>
                                    <w:t>教材分析及教法建议（外国语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赵静）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刘芸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贾峻峰、许丽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徐美娟、恽媛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楷体_GB2312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楷体_GB2312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下午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九年级教研活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szCs w:val="21"/>
                                    </w:rPr>
                                    <w:t>八年级试卷分析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szCs w:val="21"/>
                                    </w:rPr>
                                    <w:t>中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高萍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szCs w:val="21"/>
                                    </w:rPr>
                                    <w:t>教材分析及教法建议</w:t>
                                  </w:r>
                                  <w:r>
                                    <w:rPr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Cs w:val="21"/>
                                    </w:rPr>
                                    <w:t>清潭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张文嘉</w:t>
                                  </w:r>
                                  <w:r>
                                    <w:rPr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刘芸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叶彩雅、朱浩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顾静云、张顺利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6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初中物理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</w:rPr>
                                    <w:t>29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上午</w:t>
                                  </w:r>
                                  <w:r>
                                    <w:rPr>
                                      <w:szCs w:val="21"/>
                                    </w:rPr>
                                    <w:t>8:3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常州市实验初级中学</w:t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《</w:t>
                                  </w:r>
                                  <w:r>
                                    <w:rPr>
                                      <w:szCs w:val="21"/>
                                    </w:rPr>
                                    <w:t>2016</w:t>
                                  </w:r>
                                  <w:r>
                                    <w:rPr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szCs w:val="21"/>
                                    </w:rPr>
                                    <w:t>2017</w:t>
                                  </w:r>
                                  <w:r>
                                    <w:rPr>
                                      <w:szCs w:val="21"/>
                                    </w:rPr>
                                    <w:t>学年第二学期八年级期末物理测试分析》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唐红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《</w:t>
                                  </w:r>
                                  <w:r>
                                    <w:rPr>
                                      <w:szCs w:val="21"/>
                                    </w:rPr>
                                    <w:t>2016</w:t>
                                  </w:r>
                                  <w:r>
                                    <w:rPr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szCs w:val="21"/>
                                    </w:rPr>
                                    <w:t>2017</w:t>
                                  </w:r>
                                  <w:r>
                                    <w:rPr>
                                      <w:szCs w:val="21"/>
                                    </w:rPr>
                                    <w:t>学年中考物理测试分析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封华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《</w:t>
                                  </w:r>
                                  <w:r>
                                    <w:rPr>
                                      <w:szCs w:val="21"/>
                                    </w:rPr>
                                    <w:t>2016</w:t>
                                  </w:r>
                                  <w:r>
                                    <w:rPr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szCs w:val="21"/>
                                    </w:rPr>
                                    <w:t>2017</w:t>
                                  </w:r>
                                  <w:r>
                                    <w:rPr>
                                      <w:szCs w:val="21"/>
                                    </w:rPr>
                                    <w:t>学年中考物理命题策略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瞿晓峰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瞿晓峰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吴建昌、谢春燕、王艳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刘乐丽、徐丽萍、恽雪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请携带身份证刷卡签到）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</w:rPr>
                                    <w:t>29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下午</w:t>
                                  </w:r>
                                  <w:r>
                                    <w:rPr>
                                      <w:szCs w:val="21"/>
                                    </w:rPr>
                                    <w:t>2:0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常州市实验初级中学</w:t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教研组长工作会议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瞿晓峰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吴建昌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.6pt;height:317.85pt;mso-wrap-distance-left:9pt;mso-wrap-distance-right:9pt;mso-wrap-distance-top:0pt;mso-wrap-distance-bottom:0pt;margin-top:114.15pt;mso-position-vertical-relative:page;margin-left:69.2pt;mso-position-horizontal-relative:page">
                <v:fill opacity="0f"/>
                <v:textbox inset="0in,0in,0in,0in">
                  <w:txbxContent>
                    <w:tbl>
                      <w:tblPr>
                        <w:tblW w:w="138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5"/>
                        <w:gridCol w:w="1380"/>
                        <w:gridCol w:w="1425"/>
                        <w:gridCol w:w="4035"/>
                        <w:gridCol w:w="1050"/>
                        <w:gridCol w:w="3124"/>
                        <w:gridCol w:w="2203"/>
                      </w:tblGrid>
                      <w:tr>
                        <w:trPr>
                          <w:trHeight w:val="452" w:hRule="atLeast"/>
                          <w:cantSplit w:val="true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学科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活动时间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活动地点</w:t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活动内容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参加对象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  <w:cantSplit w:val="true"/>
                        </w:trPr>
                        <w:tc>
                          <w:tcPr>
                            <w:tcW w:w="65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初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29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上午</w:t>
                            </w:r>
                            <w:r>
                              <w:rPr>
                                <w:szCs w:val="21"/>
                              </w:rPr>
                              <w:t>8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2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中</w:t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研组长会议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刘芸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楷体_GB2312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许丽萍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楷体_GB2312"/>
                                <w:szCs w:val="21"/>
                              </w:rPr>
                            </w:pPr>
                            <w:r>
                              <w:rPr>
                                <w:rFonts w:cs="楷体_GB2312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楷体_GB2312"/>
                                <w:szCs w:val="21"/>
                              </w:rPr>
                            </w:pPr>
                            <w:r>
                              <w:rPr>
                                <w:rFonts w:cs="楷体_GB2312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29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下午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</w:t>
                            </w:r>
                            <w:r>
                              <w:rPr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2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七年级教研活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szCs w:val="21"/>
                              </w:rPr>
                              <w:t>中小学英语教学衔接（二实小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吴迪科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szCs w:val="21"/>
                              </w:rPr>
                              <w:t>教材分析及教法建议（北郊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喻黎）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刘芸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唐琼、刘芳芳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李君、陈永娣、姚丽芬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楷体_GB2312"/>
                                <w:szCs w:val="21"/>
                              </w:rPr>
                            </w:pPr>
                            <w:r>
                              <w:rPr>
                                <w:rFonts w:cs="楷体_GB2312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楷体_GB2312"/>
                                <w:szCs w:val="21"/>
                              </w:rPr>
                            </w:pPr>
                            <w:r>
                              <w:rPr>
                                <w:rFonts w:cs="楷体_GB2312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上午</w:t>
                            </w:r>
                            <w:r>
                              <w:rPr>
                                <w:szCs w:val="21"/>
                              </w:rPr>
                              <w:t>8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2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八年级教研活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szCs w:val="21"/>
                              </w:rPr>
                              <w:t>七年级试卷分析（勤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姜丹露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szCs w:val="21"/>
                              </w:rPr>
                              <w:t>教材分析及教法建议（外国语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赵静）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刘芸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贾峻峰、许丽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徐美娟、恽媛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楷体_GB2312"/>
                                <w:szCs w:val="21"/>
                              </w:rPr>
                            </w:pPr>
                            <w:r>
                              <w:rPr>
                                <w:rFonts w:cs="楷体_GB2312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楷体_GB2312"/>
                                <w:szCs w:val="21"/>
                              </w:rPr>
                            </w:pPr>
                            <w:r>
                              <w:rPr>
                                <w:rFonts w:cs="楷体_GB2312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下午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</w:t>
                            </w:r>
                            <w:r>
                              <w:rPr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2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九年级教研活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szCs w:val="21"/>
                              </w:rPr>
                              <w:t>八年级试卷分析（</w:t>
                            </w:r>
                            <w:r>
                              <w:rPr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szCs w:val="21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高萍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szCs w:val="21"/>
                              </w:rPr>
                              <w:t>教材分析及教法建议</w:t>
                            </w: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清潭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张文嘉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刘芸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叶彩雅、朱浩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顾静云、张顺利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6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初中物理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29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上午</w:t>
                            </w:r>
                            <w:r>
                              <w:rPr>
                                <w:szCs w:val="21"/>
                              </w:rPr>
                              <w:t>8:3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常州市实验初级中学</w:t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《</w:t>
                            </w:r>
                            <w:r>
                              <w:rPr>
                                <w:szCs w:val="21"/>
                              </w:rPr>
                              <w:t>2016</w:t>
                            </w:r>
                            <w:r>
                              <w:rPr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szCs w:val="21"/>
                              </w:rPr>
                              <w:t>2017</w:t>
                            </w:r>
                            <w:r>
                              <w:rPr>
                                <w:szCs w:val="21"/>
                              </w:rPr>
                              <w:t>学年第二学期八年级期末物理测试分析》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唐红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《</w:t>
                            </w:r>
                            <w:r>
                              <w:rPr>
                                <w:szCs w:val="21"/>
                              </w:rPr>
                              <w:t>2016</w:t>
                            </w:r>
                            <w:r>
                              <w:rPr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szCs w:val="21"/>
                              </w:rPr>
                              <w:t>2017</w:t>
                            </w:r>
                            <w:r>
                              <w:rPr>
                                <w:szCs w:val="21"/>
                              </w:rPr>
                              <w:t>学年中考物理测试分析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封华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《</w:t>
                            </w:r>
                            <w:r>
                              <w:rPr>
                                <w:szCs w:val="21"/>
                              </w:rPr>
                              <w:t>2016</w:t>
                            </w:r>
                            <w:r>
                              <w:rPr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szCs w:val="21"/>
                              </w:rPr>
                              <w:t>2017</w:t>
                            </w:r>
                            <w:r>
                              <w:rPr>
                                <w:szCs w:val="21"/>
                              </w:rPr>
                              <w:t>学年中考物理命题策略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瞿晓峰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瞿晓峰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吴建昌、谢春燕、王艳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刘乐丽、徐丽萍、恽雪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请携带身份证刷卡签到）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29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下午</w:t>
                            </w:r>
                            <w:r>
                              <w:rPr>
                                <w:szCs w:val="21"/>
                              </w:rPr>
                              <w:t>2:0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常州市实验初级中学</w:t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研组长工作会议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瞿晓峰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吴建昌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华文细黑" w:hAnsi="华文细黑" w:eastAsia="华文细黑"/>
          <w:b/>
          <w:b/>
          <w:sz w:val="30"/>
          <w:szCs w:val="30"/>
        </w:rPr>
      </w:pPr>
      <w:r>
        <w:rPr>
          <w:rFonts w:ascii="华文细黑" w:hAnsi="华文细黑" w:eastAsia="华文细黑"/>
          <w:b/>
          <w:sz w:val="30"/>
          <w:szCs w:val="30"/>
        </w:rPr>
        <w:t>常州市新北区薛家中学</w:t>
      </w:r>
      <w:r>
        <w:rPr>
          <w:rFonts w:eastAsia="华文细黑" w:ascii="华文细黑" w:hAnsi="华文细黑"/>
          <w:b/>
          <w:sz w:val="30"/>
          <w:szCs w:val="30"/>
        </w:rPr>
        <w:t>2017-2018</w:t>
      </w:r>
      <w:r>
        <w:rPr>
          <w:rFonts w:ascii="华文细黑" w:hAnsi="华文细黑" w:eastAsia="华文细黑"/>
          <w:b/>
          <w:sz w:val="30"/>
          <w:szCs w:val="30"/>
        </w:rPr>
        <w:t>学年第一学期期初教研活动</w:t>
      </w:r>
    </w:p>
    <w:p>
      <w:pPr>
        <w:pStyle w:val="Normal"/>
        <w:snapToGrid w:val="false"/>
        <w:jc w:val="center"/>
        <w:rPr>
          <w:rFonts w:ascii="华文细黑" w:hAnsi="华文细黑" w:eastAsia="华文细黑"/>
          <w:b/>
          <w:b/>
          <w:sz w:val="30"/>
          <w:szCs w:val="30"/>
        </w:rPr>
      </w:pPr>
      <w:r>
        <w:rPr>
          <w:rFonts w:eastAsia="华文细黑" w:ascii="华文细黑" w:hAnsi="华文细黑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1272540</wp:posOffset>
                </wp:positionV>
                <wp:extent cx="8808720" cy="45294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8720" cy="452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5"/>
                              <w:gridCol w:w="1380"/>
                              <w:gridCol w:w="1425"/>
                              <w:gridCol w:w="4035"/>
                              <w:gridCol w:w="1050"/>
                              <w:gridCol w:w="3124"/>
                              <w:gridCol w:w="2203"/>
                            </w:tblGrid>
                            <w:tr>
                              <w:trPr>
                                <w:trHeight w:val="452" w:hRule="atLeast"/>
                                <w:cantSplit w:val="true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学科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活动时间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活动地点</w:t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活动内容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参加对象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  <w:cantSplit w:val="true"/>
                              </w:trPr>
                              <w:tc>
                                <w:tcPr>
                                  <w:tcW w:w="65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初中化学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</w:rPr>
                                    <w:t>上午</w:t>
                                  </w:r>
                                  <w:r>
                                    <w:rPr>
                                      <w:color w:val="000000"/>
                                      <w:spacing w:val="-20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20"/>
                                    </w:rPr>
                                    <w:t>∶</w:t>
                                  </w:r>
                                  <w:r>
                                    <w:rPr>
                                      <w:color w:val="000000"/>
                                      <w:spacing w:val="-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/>
                                    <w:t>市二中</w:t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研组长、学科中心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/>
                                    <w:t>成员会议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吴永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/>
                                    <w:t>钱柳云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陈玲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楷体_GB2312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楷体_GB2312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</w:rPr>
                                    <w:t>下午</w:t>
                                  </w:r>
                                  <w:r>
                                    <w:rPr>
                                      <w:color w:val="000000"/>
                                      <w:spacing w:val="-20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20"/>
                                    </w:rPr>
                                    <w:t>∶</w:t>
                                  </w:r>
                                  <w:r>
                                    <w:rPr>
                                      <w:color w:val="000000"/>
                                      <w:spacing w:val="-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北郊初中</w:t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初三教研活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/>
                                    <w:t>（中考试卷分析与研讨）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/>
                                    <w:t>吴永才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/>
                                    <w:t>万茂如、</w:t>
                                  </w:r>
                                  <w:r>
                                    <w:rPr>
                                      <w:szCs w:val="20"/>
                                    </w:rPr>
                                    <w:t>陈玲、贺玲、李芳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楷体_GB2312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楷体_GB2312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</w:rPr>
                                    <w:t>上午</w:t>
                                  </w:r>
                                  <w:r>
                                    <w:rPr>
                                      <w:color w:val="000000"/>
                                      <w:spacing w:val="-20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20"/>
                                    </w:rPr>
                                    <w:t>∶</w:t>
                                  </w:r>
                                  <w:r>
                                    <w:rPr>
                                      <w:color w:val="000000"/>
                                      <w:spacing w:val="-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北郊初中</w:t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初三教研活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/>
                                    <w:t>（专题讲座与研讨）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/>
                                    <w:t>吴永才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/>
                                    <w:t>万茂如、</w:t>
                                  </w:r>
                                  <w:r>
                                    <w:rPr>
                                      <w:szCs w:val="20"/>
                                    </w:rPr>
                                    <w:t>陈玲、贺玲、李芳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楷体_GB2312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6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初中生物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</w:rPr>
                                    <w:t>29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上午</w:t>
                                  </w:r>
                                  <w:r>
                                    <w:rPr>
                                      <w:szCs w:val="21"/>
                                    </w:rPr>
                                    <w:t>8:3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田高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新校区）</w:t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教研组长培训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丁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静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吴文亚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</w:rPr>
                                    <w:t>29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下午</w:t>
                                  </w:r>
                                  <w:r>
                                    <w:rPr>
                                      <w:szCs w:val="21"/>
                                    </w:rPr>
                                    <w:t>2:0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前黄高中</w:t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初中生物教师实验培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陈平）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丁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静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吴文亚、蔡文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吴群国、陈志龙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6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初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地理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</w:rPr>
                                    <w:t>29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上午</w:t>
                                  </w:r>
                                  <w:r>
                                    <w:rPr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同济中学</w:t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初中地理教研组长会议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朱志刚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朱志峰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</w:rPr>
                                    <w:t>29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上午</w:t>
                                  </w:r>
                                  <w:r>
                                    <w:rPr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初中地理教学研讨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朱志刚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朱志峰、汤燕红、王文娟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上午</w:t>
                                  </w:r>
                                  <w:r>
                                    <w:rPr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教师培训系列报告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朱志刚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朱志峰、汤燕红、王文娟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.6pt;height:356.65pt;mso-wrap-distance-left:9pt;mso-wrap-distance-right:9pt;mso-wrap-distance-top:0pt;mso-wrap-distance-bottom:0pt;margin-top:100.2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138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5"/>
                        <w:gridCol w:w="1380"/>
                        <w:gridCol w:w="1425"/>
                        <w:gridCol w:w="4035"/>
                        <w:gridCol w:w="1050"/>
                        <w:gridCol w:w="3124"/>
                        <w:gridCol w:w="2203"/>
                      </w:tblGrid>
                      <w:tr>
                        <w:trPr>
                          <w:trHeight w:val="452" w:hRule="atLeast"/>
                          <w:cantSplit w:val="true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学科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活动时间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活动地点</w:t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活动内容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参加对象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  <w:cantSplit w:val="true"/>
                        </w:trPr>
                        <w:tc>
                          <w:tcPr>
                            <w:tcW w:w="65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初中化学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29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</w:rPr>
                              <w:t>上午</w:t>
                            </w:r>
                            <w:r>
                              <w:rPr>
                                <w:color w:val="000000"/>
                                <w:spacing w:val="-20"/>
                              </w:rPr>
                              <w:t>8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20"/>
                              </w:rPr>
                              <w:t>∶</w:t>
                            </w:r>
                            <w:r>
                              <w:rPr>
                                <w:color w:val="000000"/>
                                <w:spacing w:val="-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/>
                              <w:t>市二中</w:t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研组长、学科中心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/>
                              <w:t>成员会议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吴永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/>
                              <w:t>钱柳云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楷体_GB2312"/>
                                <w:szCs w:val="21"/>
                              </w:rPr>
                            </w:pPr>
                            <w:r>
                              <w:rPr>
                                <w:szCs w:val="20"/>
                              </w:rPr>
                              <w:t>陈玲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楷体_GB2312"/>
                                <w:szCs w:val="21"/>
                              </w:rPr>
                            </w:pPr>
                            <w:r>
                              <w:rPr>
                                <w:rFonts w:cs="楷体_GB2312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楷体_GB2312"/>
                                <w:szCs w:val="21"/>
                              </w:rPr>
                            </w:pPr>
                            <w:r>
                              <w:rPr>
                                <w:rFonts w:cs="楷体_GB2312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29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</w:rPr>
                              <w:t>下午</w:t>
                            </w:r>
                            <w:r>
                              <w:rPr>
                                <w:color w:val="000000"/>
                                <w:spacing w:val="-20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20"/>
                              </w:rPr>
                              <w:t>∶</w:t>
                            </w:r>
                            <w:r>
                              <w:rPr>
                                <w:color w:val="000000"/>
                                <w:spacing w:val="-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北郊初中</w:t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三教研活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/>
                              <w:t>（中考试卷分析与研讨）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/>
                              <w:t>吴永才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/>
                              <w:t>万茂如、</w:t>
                            </w:r>
                            <w:r>
                              <w:rPr>
                                <w:szCs w:val="20"/>
                              </w:rPr>
                              <w:t>陈玲、贺玲、李芳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楷体_GB2312"/>
                                <w:szCs w:val="21"/>
                              </w:rPr>
                            </w:pPr>
                            <w:r>
                              <w:rPr>
                                <w:rFonts w:cs="楷体_GB2312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楷体_GB2312"/>
                                <w:szCs w:val="21"/>
                              </w:rPr>
                            </w:pPr>
                            <w:r>
                              <w:rPr>
                                <w:rFonts w:cs="楷体_GB2312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</w:rPr>
                              <w:t>上午</w:t>
                            </w:r>
                            <w:r>
                              <w:rPr>
                                <w:color w:val="000000"/>
                                <w:spacing w:val="-20"/>
                              </w:rPr>
                              <w:t>8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20"/>
                              </w:rPr>
                              <w:t>∶</w:t>
                            </w:r>
                            <w:r>
                              <w:rPr>
                                <w:color w:val="000000"/>
                                <w:spacing w:val="-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北郊初中</w:t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三教研活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/>
                              <w:t>（专题讲座与研讨）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/>
                              <w:t>吴永才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/>
                              <w:t>万茂如、</w:t>
                            </w:r>
                            <w:r>
                              <w:rPr>
                                <w:szCs w:val="20"/>
                              </w:rPr>
                              <w:t>陈玲、贺玲、李芳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楷体_GB2312"/>
                                <w:szCs w:val="21"/>
                              </w:rPr>
                            </w:pPr>
                            <w:r>
                              <w:rPr>
                                <w:rFonts w:cs="楷体_GB2312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6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初中生物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29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上午</w:t>
                            </w:r>
                            <w:r>
                              <w:rPr>
                                <w:szCs w:val="21"/>
                              </w:rPr>
                              <w:t>8:3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田高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新校区）</w:t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研组长培训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丁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静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吴文亚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29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下午</w:t>
                            </w:r>
                            <w:r>
                              <w:rPr>
                                <w:szCs w:val="21"/>
                              </w:rPr>
                              <w:t>2:0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前黄高中</w:t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初中生物教师实验培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陈平）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丁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静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吴文亚、蔡文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吴群国、陈志龙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6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初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地理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29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0"/>
                              </w:rPr>
                              <w:t>上午</w:t>
                            </w:r>
                            <w:r>
                              <w:rPr>
                                <w:szCs w:val="20"/>
                              </w:rPr>
                              <w:t>8</w:t>
                            </w:r>
                            <w:r>
                              <w:rPr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0"/>
                              </w:rPr>
                              <w:t>同济中学</w:t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0"/>
                              </w:rPr>
                              <w:t>初中地理教研组长会议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0"/>
                              </w:rPr>
                              <w:t>朱志刚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szCs w:val="20"/>
                              </w:rPr>
                              <w:t>朱志峰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29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0"/>
                              </w:rPr>
                              <w:t>上午</w:t>
                            </w:r>
                            <w:r>
                              <w:rPr>
                                <w:szCs w:val="20"/>
                              </w:rPr>
                              <w:t>9</w:t>
                            </w:r>
                            <w:r>
                              <w:rPr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0"/>
                              </w:rPr>
                              <w:t>初中地理教学研讨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0"/>
                              </w:rPr>
                              <w:t>朱志刚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szCs w:val="20"/>
                              </w:rPr>
                              <w:t>朱志峰、汤燕红、王文娟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0"/>
                              </w:rPr>
                              <w:t>上午</w:t>
                            </w:r>
                            <w:r>
                              <w:rPr>
                                <w:szCs w:val="20"/>
                              </w:rPr>
                              <w:t>8</w:t>
                            </w:r>
                            <w:r>
                              <w:rPr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0"/>
                              </w:rPr>
                              <w:t>教师培训系列报告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0"/>
                              </w:rPr>
                              <w:t>朱志刚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szCs w:val="20"/>
                              </w:rPr>
                              <w:t>朱志峰、汤燕红、王文娟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华文细黑" w:hAnsi="华文细黑" w:eastAsia="华文细黑"/>
          <w:b/>
          <w:b/>
          <w:sz w:val="30"/>
          <w:szCs w:val="30"/>
        </w:rPr>
      </w:pPr>
      <w:r>
        <w:rPr>
          <w:rFonts w:eastAsia="华文细黑" w:ascii="华文细黑" w:hAnsi="华文细黑"/>
          <w:b/>
          <w:sz w:val="30"/>
          <w:szCs w:val="30"/>
        </w:rPr>
      </w:r>
      <w:r>
        <w:br w:type="page"/>
      </w:r>
    </w:p>
    <w:p>
      <w:pPr>
        <w:pStyle w:val="Normal"/>
        <w:snapToGrid w:val="false"/>
        <w:jc w:val="center"/>
        <w:rPr/>
      </w:pPr>
      <w:r>
        <w:rPr/>
        <w:t>常州市新北区薛家中学</w:t>
      </w:r>
      <w:r>
        <w:rPr/>
        <w:t>2017-2018</w:t>
      </w:r>
      <w:r>
        <w:rPr/>
        <w:t>学年第一学期期初教研活动</w:t>
      </w:r>
    </w:p>
    <w:tbl>
      <w:tblPr>
        <w:tblW w:w="13872" w:type="dxa"/>
        <w:jc w:val="left"/>
        <w:tblInd w:w="10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380"/>
        <w:gridCol w:w="2160"/>
        <w:gridCol w:w="3300"/>
        <w:gridCol w:w="1050"/>
        <w:gridCol w:w="3314"/>
        <w:gridCol w:w="2013"/>
      </w:tblGrid>
      <w:tr>
        <w:trPr>
          <w:trHeight w:val="452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地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持人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加对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714" w:hRule="atLeast"/>
          <w:cantSplit w:val="true"/>
        </w:trPr>
        <w:tc>
          <w:tcPr>
            <w:tcW w:w="6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道德与法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潭中学北校区（清潭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一号楼五楼西报告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义务教育阶段《道德与法治》新教材培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 慧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楷体_GB231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超宇、徐婷、吕玉梅、陆海燕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潭中学北校区（清潭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一号楼五楼西报告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《道德与法治》新教材培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礼金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超宇、徐婷、吕玉梅、陆海燕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潭中学北校区（清潭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一号楼三楼会议室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教研组长会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  慧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超宇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请教研组长带好工作计划交流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潭中学北校区（清潭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一号楼五楼东报告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中考试卷分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  慧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荣、陈超宇、徐婷、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初中历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华文细黑" w:hAnsi="华文细黑" w:eastAsia="华文细黑"/>
                <w:color w:val="000000"/>
                <w:szCs w:val="21"/>
              </w:rPr>
              <w:t>上午</w:t>
            </w:r>
            <w:r>
              <w:rPr>
                <w:rFonts w:eastAsia="华文细黑" w:ascii="华文细黑" w:hAnsi="华文细黑"/>
                <w:color w:val="000000"/>
                <w:szCs w:val="21"/>
              </w:rPr>
              <w:t>8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清潭中学北校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初中部编七年级历史教材解读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color w:val="000000"/>
                <w:spacing w:val="-20"/>
              </w:rPr>
              <w:t>(</w:t>
            </w:r>
            <w:r>
              <w:rPr>
                <w:color w:val="000000"/>
                <w:spacing w:val="-20"/>
              </w:rPr>
              <w:t>贲新文</w:t>
            </w:r>
            <w:r>
              <w:rPr>
                <w:color w:val="000000"/>
                <w:spacing w:val="-20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黄天庆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徐柳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（带好新教材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color w:val="000000"/>
                <w:szCs w:val="21"/>
              </w:rPr>
              <w:t>下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清潭中学北校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>2017</w:t>
            </w:r>
            <w:r>
              <w:rPr>
                <w:color w:val="000000"/>
                <w:szCs w:val="20"/>
              </w:rPr>
              <w:t>中考历史常州卷分析与研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黄天庆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徐柳、龚如、叶素萍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（带好</w:t>
            </w:r>
            <w:r>
              <w:rPr>
                <w:color w:val="000000"/>
                <w:szCs w:val="20"/>
              </w:rPr>
              <w:t>2017</w:t>
            </w:r>
            <w:r>
              <w:rPr>
                <w:color w:val="000000"/>
                <w:szCs w:val="20"/>
              </w:rPr>
              <w:t>年中考试卷及分析报告、备课组工作计划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华文细黑" w:hAnsi="华文细黑" w:eastAsia="华文细黑"/>
          <w:b/>
          <w:b/>
          <w:sz w:val="30"/>
          <w:szCs w:val="30"/>
        </w:rPr>
      </w:pPr>
      <w:r>
        <w:br w:type="page"/>
      </w:r>
      <w:r>
        <w:rPr>
          <w:rFonts w:ascii="华文细黑" w:hAnsi="华文细黑" w:eastAsia="华文细黑"/>
          <w:b/>
          <w:sz w:val="30"/>
          <w:szCs w:val="30"/>
        </w:rPr>
        <w:t>常州市新北区薛家中学</w:t>
      </w:r>
      <w:r>
        <w:rPr>
          <w:rFonts w:eastAsia="华文细黑" w:ascii="华文细黑" w:hAnsi="华文细黑"/>
          <w:b/>
          <w:sz w:val="30"/>
          <w:szCs w:val="30"/>
        </w:rPr>
        <w:t>2017-2018</w:t>
      </w:r>
      <w:r>
        <w:rPr>
          <w:rFonts w:ascii="华文细黑" w:hAnsi="华文细黑" w:eastAsia="华文细黑"/>
          <w:b/>
          <w:sz w:val="30"/>
          <w:szCs w:val="30"/>
        </w:rPr>
        <w:t>学年第一学期期初教研活动</w:t>
      </w:r>
    </w:p>
    <w:p>
      <w:pPr>
        <w:pStyle w:val="Normal"/>
        <w:snapToGrid w:val="false"/>
        <w:jc w:val="center"/>
        <w:rPr>
          <w:rFonts w:ascii="华文细黑" w:hAnsi="华文细黑" w:eastAsia="华文细黑"/>
          <w:b/>
          <w:b/>
          <w:sz w:val="30"/>
          <w:szCs w:val="30"/>
        </w:rPr>
      </w:pPr>
      <w:r>
        <w:rPr>
          <w:rFonts w:eastAsia="华文细黑" w:ascii="华文细黑" w:hAnsi="华文细黑"/>
          <w:b/>
          <w:sz w:val="30"/>
          <w:szCs w:val="30"/>
        </w:rPr>
      </w:r>
    </w:p>
    <w:p>
      <w:pPr>
        <w:pStyle w:val="Normal"/>
        <w:snapToGrid w:val="false"/>
        <w:jc w:val="center"/>
        <w:rPr>
          <w:rFonts w:ascii="华文细黑" w:hAnsi="华文细黑" w:eastAsia="华文细黑"/>
          <w:b/>
          <w:b/>
          <w:sz w:val="30"/>
          <w:szCs w:val="30"/>
        </w:rPr>
      </w:pPr>
      <w:r>
        <w:rPr>
          <w:rFonts w:eastAsia="华文细黑" w:ascii="华文细黑" w:hAnsi="华文细黑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97890</wp:posOffset>
                </wp:positionH>
                <wp:positionV relativeFrom="page">
                  <wp:posOffset>1272540</wp:posOffset>
                </wp:positionV>
                <wp:extent cx="8808720" cy="36518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8720" cy="365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5"/>
                              <w:gridCol w:w="1380"/>
                              <w:gridCol w:w="2160"/>
                              <w:gridCol w:w="2745"/>
                              <w:gridCol w:w="1605"/>
                              <w:gridCol w:w="3124"/>
                              <w:gridCol w:w="2203"/>
                            </w:tblGrid>
                            <w:tr>
                              <w:trPr>
                                <w:trHeight w:val="452" w:hRule="atLeast"/>
                                <w:cantSplit w:val="true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学科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活动时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活动地点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活动内容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参加对象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  <w:cantSplit w:val="true"/>
                              </w:trPr>
                              <w:tc>
                                <w:tcPr>
                                  <w:tcW w:w="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初中音乐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上午</w:t>
                                  </w: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常州市第三中学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第八届江苏省初中音乐评优课比赛观摩交流汇报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程文彬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王明霞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谢永才、王玉娟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楷体_GB2312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育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9</w:t>
                                  </w:r>
                                  <w:r>
                                    <w:rPr/>
                                    <w:t>日全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上午</w:t>
                                  </w:r>
                                  <w:r>
                                    <w:rPr/>
                                    <w:t>8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/>
                                    <w:t>下午</w:t>
                                  </w:r>
                                  <w:r>
                                    <w:rPr/>
                                    <w:t>1:3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  <w:r>
                                    <w:rPr/>
                                    <w:t>中天宁分校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特色课程建设方案介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美国学校体育课程掠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运动康复专家讲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/>
                                    <w:t>省赛选手风采展示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/>
                                    <w:t>全市各小学、初中、高中、职教体育老师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张建平、高仁青、吕炳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汝灵芝、刘思良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楷体_GB2312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术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</w:rPr>
                                    <w:t>29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上午</w:t>
                                  </w: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常州市西林实验学校中学部报告厅（西林路蒋家村</w:t>
                                  </w:r>
                                  <w:r>
                                    <w:rPr>
                                      <w:szCs w:val="21"/>
                                    </w:rPr>
                                    <w:t>96</w:t>
                                  </w:r>
                                  <w:r>
                                    <w:rPr>
                                      <w:szCs w:val="21"/>
                                    </w:rPr>
                                    <w:t>号，进门左边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号楼六楼报告厅）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新学期工作安排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江苏省第九届民间美术进课堂教研活动交流汇报（金夑玫）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张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车言宁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唐小红、范志雨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楷体_GB2312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6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信息技术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</w:rPr>
                                    <w:t>29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下午</w:t>
                                  </w:r>
                                  <w:r>
                                    <w:rPr>
                                      <w:szCs w:val="21"/>
                                    </w:rPr>
                                    <w:t>2: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市三中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培训讲座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林厚从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蒋楠、王雪林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上午</w:t>
                                  </w:r>
                                  <w:r>
                                    <w:rPr>
                                      <w:szCs w:val="21"/>
                                    </w:rPr>
                                    <w:t>8:3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二十四中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研讨交流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欧云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蒋楠、王雪林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校本课程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上午</w:t>
                                  </w:r>
                                  <w:r>
                                    <w:rPr>
                                      <w:szCs w:val="21"/>
                                    </w:rPr>
                                    <w:t>8:3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常州外国语学校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校本课程开发的理论与实践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王彦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李令永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张辉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.6pt;height:287.55pt;mso-wrap-distance-left:9pt;mso-wrap-distance-right:9pt;mso-wrap-distance-top:0pt;mso-wrap-distance-bottom:0pt;margin-top:100.2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138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5"/>
                        <w:gridCol w:w="1380"/>
                        <w:gridCol w:w="2160"/>
                        <w:gridCol w:w="2745"/>
                        <w:gridCol w:w="1605"/>
                        <w:gridCol w:w="3124"/>
                        <w:gridCol w:w="2203"/>
                      </w:tblGrid>
                      <w:tr>
                        <w:trPr>
                          <w:trHeight w:val="452" w:hRule="atLeast"/>
                          <w:cantSplit w:val="true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学科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活动时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活动地点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活动内容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参加对象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  <w:cantSplit w:val="true"/>
                        </w:trPr>
                        <w:tc>
                          <w:tcPr>
                            <w:tcW w:w="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初中音乐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上午</w:t>
                            </w:r>
                            <w:r>
                              <w:rPr>
                                <w:szCs w:val="21"/>
                              </w:rPr>
                              <w:t>8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常州市第三中学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第八届江苏省初中音乐评优课比赛观摩交流汇报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程文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王明霞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楷体_GB2312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谢永才、王玉娟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楷体_GB2312"/>
                                <w:szCs w:val="21"/>
                              </w:rPr>
                            </w:pPr>
                            <w:r>
                              <w:rPr>
                                <w:rFonts w:cs="楷体_GB2312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育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9</w:t>
                            </w:r>
                            <w:r>
                              <w:rPr/>
                              <w:t>日全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8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/>
                              <w:t>下午</w:t>
                            </w:r>
                            <w:r>
                              <w:rPr/>
                              <w:t>1:3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  <w:r>
                              <w:rPr/>
                              <w:t>中天宁分校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特色课程建设方案介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美国学校体育课程掠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运动康复专家讲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/>
                              <w:t>省赛选手风采展示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/>
                              <w:t>全市各小学、初中、高中、职教体育老师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张建平、高仁青、吕炳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汝灵芝、刘思良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楷体_GB2312"/>
                                <w:szCs w:val="21"/>
                              </w:rPr>
                            </w:pPr>
                            <w:r>
                              <w:rPr>
                                <w:rFonts w:cs="楷体_GB2312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术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29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上午</w:t>
                            </w:r>
                            <w:r>
                              <w:rPr>
                                <w:szCs w:val="21"/>
                              </w:rPr>
                              <w:t>9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常州市西林实验学校中学部报告厅（西林路蒋家村</w:t>
                            </w:r>
                            <w:r>
                              <w:rPr>
                                <w:szCs w:val="21"/>
                              </w:rPr>
                              <w:t>96</w:t>
                            </w:r>
                            <w:r>
                              <w:rPr>
                                <w:szCs w:val="21"/>
                              </w:rPr>
                              <w:t>号，进门左边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号楼六楼报告厅）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新学期工作安排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江苏省第九届民间美术进课堂教研活动交流汇报（金夑玫）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张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车言宁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唐小红、范志雨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楷体_GB2312"/>
                                <w:szCs w:val="21"/>
                              </w:rPr>
                            </w:pPr>
                            <w:r>
                              <w:rPr>
                                <w:rFonts w:cs="楷体_GB2312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6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信息技术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29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下午</w:t>
                            </w:r>
                            <w:r>
                              <w:rPr>
                                <w:szCs w:val="21"/>
                              </w:rPr>
                              <w:t>2: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市三中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培训讲座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林厚从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蒋楠、王雪林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上午</w:t>
                            </w:r>
                            <w:r>
                              <w:rPr>
                                <w:szCs w:val="21"/>
                              </w:rPr>
                              <w:t>8:3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二十四中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研讨交流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欧云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蒋楠、王雪林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校本课程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上午</w:t>
                            </w:r>
                            <w:r>
                              <w:rPr>
                                <w:szCs w:val="21"/>
                              </w:rPr>
                              <w:t>8:3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常州外国语学校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/>
                              <w:t>校本课程开发的理论与实践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王彦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李令永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张辉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468" w:right="779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64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napToGrid w:val="false"/>
      <w:ind w:firstLine="2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ind w:firstLine="100"/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264"/>
      <w:ind w:firstLine="100"/>
    </w:pPr>
    <w:rPr>
      <w:rFonts w:ascii="宋体;SimSun" w:hAnsi="宋体;SimSun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07:02:00Z</dcterms:created>
  <dc:creator>jyszr</dc:creator>
  <dc:description/>
  <cp:keywords/>
  <dc:language>en-US</dc:language>
  <cp:lastModifiedBy>微软用户</cp:lastModifiedBy>
  <cp:lastPrinted>2017-08-27T08:01:00Z</cp:lastPrinted>
  <dcterms:modified xsi:type="dcterms:W3CDTF">2017-08-27T00:26:00Z</dcterms:modified>
  <cp:revision>5</cp:revision>
  <dc:subject/>
  <dc:title>第五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