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北区薛家中学</w:t>
      </w:r>
      <w:r>
        <w:rPr/>
        <w:t>2016-2017</w:t>
      </w:r>
      <w:r>
        <w:rPr/>
        <w:t>学年度第二学期第十八周教研活动安排表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2"/>
        <w:gridCol w:w="1560"/>
        <w:gridCol w:w="3402"/>
        <w:gridCol w:w="992"/>
        <w:gridCol w:w="3605"/>
        <w:gridCol w:w="2419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弋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七年级复习》刘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优秀教师城乡牵手活动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燕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龙城大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文学作品写作的生活观察行动研究（上课：田卫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娟、戴建明、夏晴益、迟文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6:00Z</dcterms:created>
  <dc:creator>Administrator</dc:creator>
  <dc:description/>
  <cp:keywords/>
  <dc:language>en-US</dc:language>
  <cp:lastModifiedBy>微软用户</cp:lastModifiedBy>
  <dcterms:modified xsi:type="dcterms:W3CDTF">2017-06-12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