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经典诵读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沈亚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二年级学生 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——2015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经典诵读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>二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/>
        <w:t>经典诗文是民族优秀传统文化的结晶，承载着中华民族的文化精华和思想精髓。通过广泛开展经典诵读活动引领学生亲近经典，热爱经典，营造书香校园的浓郁氛围，大力提升校园文化建设内涵，让更多的孩子走向优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二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象 插秧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珠 夕阳 草原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蜗牛 山中 作业机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子  安慰  海上的风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边的小草  笼中虎 树林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出  小熊 吊床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安，小松树  丢手帕歌  年龄问题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沈亚云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9.1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象</w:t>
            </w:r>
          </w:p>
          <w:p>
            <w:pPr>
              <w:pStyle w:val="Normal"/>
              <w:widowControl/>
              <w:spacing w:lineRule="atLeast" w:line="345"/>
              <w:ind w:firstLine="112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插秧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二、美文诵读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星星是月亮吹出的泡泡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露珠是小草吹出的泡泡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苹果是花儿吹出的泡泡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葡萄是藤儿吹出的泡泡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呀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泡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我吹的泡泡是一首首歌谣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呀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泡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我吹的泡泡是一串串欢笑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起先孩子们读得虽然不那么流利，但是读得认真。这个活动增强了孩子们的朗读能力，尤其令我欣喜的无形中培养了孩子们的语感，朗读的节奏和规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露珠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夕阳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草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二、美文诵读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，你是粉刷匠吗？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把沙滩粉刷得金黄金黄，就像是一条用黄金铺设的海岸；你把大海粉刷得碧蓝碧蓝，就像一块晶莹剔透的蓝水晶；你把天空中的云彩，粉刷得那么洁白，就像一条轻柔飘逸的白纱巾……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瞧，海滩上的两位小朋友，原先他们是那样的白，可你把他们粉刷得像两块黝黑黝黑的岩石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太阳，你的本领可真大呀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：太阳是粉刷匠吗？它都粉刷了什么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太阳还能粉刷什么？说给大家听一听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孩子们朗读都很认真，一起读效果还好，个别朗读时，有些孩子缺少韵味、节奏，美感了。相信慢慢会进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蜗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山中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作业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之初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本善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相近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相远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不教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乃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之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贵以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解释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人生下来的时候都是好的，只是由于成长过程中，后天的学习环境不一样，性情也就有了好与坏的差别。解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如果从小不好好教育，善良的本性就会变坏。为了使人不变坏，最重要的方法就是要专心一致地去教育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sz w:val="24"/>
              </w:rPr>
              <w:t>这个活动增强了孩子们的朗读能力，尤其令我欣喜的无形中培养了孩子们的语感，朗读的节奏和规律。通过开展诵读经典活动，学生的语言文字表达能力提高了，诵读经典在不知不觉中已成为师生学习生活中的一份乐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十二月子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安慰  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上的风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不教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父之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不严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之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所宜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幼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何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解释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仅仅是供养儿女吃穿，而不好好教育，是父母的过错。只是教育，但不严格要求就是做老师的懒惰了。小孩子不肯好好学习，是很不应该的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个人倘若小时候不好好学习，到老的时候既不懂做人的道理，又无知识，能有什么用呢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4"/>
              </w:rPr>
              <w:t>这个活动增强了孩子们的朗读能力，尤其令我欣喜的无形中培养了孩子们的语感，朗读的节奏和规律。通过开展诵读经典活动，学生的语言文字表达能力提高了，诵读经典在不知不觉中已成为师生学习生活中的一份乐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湖边的小草 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笼中虎 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林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不琢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成器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知义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人子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少时亲师友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礼仪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解释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不打磨雕刻，不会成为精美的器物；人若是不学习，就不懂得礼仪，不能成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做儿女的，从小时候就要亲近老师和朋友，以便从他们那里学习到许多为人处事的礼节和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30"/>
                <w:szCs w:val="30"/>
              </w:rPr>
              <w:t>这个活动增强了孩子们的朗读能力，尤其令我欣喜的无形中培养了孩子们的语感，朗读的节奏和规律。齐读，对提高孩子的注意力，效果非常好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每天的诵读，在日积月累中浸润孩子的心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出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小熊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床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成语熟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鼠目寸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明正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大海捞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锋相相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对牛弹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琴棋书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画龙点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筋疲力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尽心尽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 力不从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/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  <w:r>
              <w:rPr/>
              <w:t>通过开展诵读经典活动，学生的语言文字表达能力提高了，诵读经典在不知不觉中已成为师生学习生活中的一份乐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安，小松树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丢手帕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龄问题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二、成语熟语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牛毛细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打风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吹灰之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争上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游山玩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落石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出奇制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胜败乃兵家常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事在人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为非作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/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经典诵读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一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3"/>
        <w:gridCol w:w="920"/>
        <w:gridCol w:w="696"/>
        <w:gridCol w:w="816"/>
        <w:gridCol w:w="816"/>
        <w:gridCol w:w="816"/>
        <w:gridCol w:w="816"/>
        <w:gridCol w:w="781"/>
        <w:gridCol w:w="8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叶海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煜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梓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梓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艾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加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元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依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浩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锦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子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怡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佳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冰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琪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天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云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加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乔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欣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静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煜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盈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文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cp:keywords/>
  <dc:language>en-US</dc:language>
  <cp:lastModifiedBy>user</cp:lastModifiedBy>
  <dcterms:modified xsi:type="dcterms:W3CDTF">2016-01-06T03:02:00Z</dcterms:modified>
  <cp:revision>44</cp:revision>
  <dc:subject/>
  <dc:title>郑陆中心小学选修课程</dc:title>
</cp:coreProperties>
</file>