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手工兴趣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沈玉芬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五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>5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班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—2016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手工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 双周的星期五的选修课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五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班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让学生通过亲自动手，体验劳动的快乐，在劳动中学习合作、互帮互助、专注并相互取长补短等能力。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五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报名，分组并布置活动要求。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清明手抄报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bookmarkStart w:id="0" w:name="OLE_LINK2"/>
            <w:r>
              <w:rPr>
                <w:rFonts w:ascii="宋体;SimSun" w:hAnsi="宋体;SimSun" w:cs="宋体;SimSun"/>
                <w:sz w:val="24"/>
              </w:rPr>
              <w:t>制作手工的玫瑰花</w:t>
            </w:r>
            <w:bookmarkEnd w:id="0"/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bookmarkStart w:id="1" w:name="OLE_LINK3"/>
            <w:r>
              <w:rPr>
                <w:rFonts w:eastAsia="Times New Roman"/>
              </w:rPr>
              <w:t xml:space="preserve">  </w:t>
            </w:r>
            <w:r>
              <w:rPr/>
              <w:t>制作</w:t>
            </w:r>
            <w:bookmarkEnd w:id="1"/>
            <w:r>
              <w:rPr/>
              <w:t>风向标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bookmarkStart w:id="2" w:name="OLE_LINK4"/>
            <w:r>
              <w:rPr>
                <w:rFonts w:ascii="宋体;SimSun" w:hAnsi="宋体;SimSun" w:cs="宋体;SimSun"/>
                <w:sz w:val="24"/>
              </w:rPr>
              <w:t>设计自己满意的班徽和班规</w:t>
            </w:r>
            <w:bookmarkEnd w:id="2"/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OLE_LINK5"/>
            <w:bookmarkEnd w:id="3"/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端午手抄报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sz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492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沈玉芬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3-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完成手抄报的初稿，课后再着色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点名确定兴趣小组参加人员名单，并且分好小组，推选小组长，以便今后活动分发工具和材料方便、快捷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讨论并制定活动计划，最后商量定稿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明确参加兴趣小组的要求和需要准备的工具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讨论制作清明手抄报具体要求和内容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小组讨论设计思路并交流各自的想法，两人一组合作初步设计和完成初稿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left="100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初次活动，学生的兴致较高，参与积极性也高，所以效率也较高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4-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bookmarkStart w:id="4" w:name="OLE_LINK1"/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  <w:bookmarkEnd w:id="4"/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完成清明手抄报，并交流反馈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检查上次活动情况，了解上次活动情况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：一些积极认真的同学趁课余已经制作好手抄报的素色版，只有一小部分还没有完全做好，需要借助同学的力量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鼓励寻求帮助，相互请教和探讨。（留一部分时间给学生相互探讨。）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探讨着色的见解，教师相机指导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着色，师巡视指导，鼓励学生相互交流和探讨，增强学生的合作意识和分享意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下课前选进度快的和比较好的评讲，分享制作时的精彩或有趣的点滴体会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kern w:val="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布置下次活动要准备的材料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学生一个适合的环境、适合的时间一起琢磨、一起交流和分享制作的快乐，学生是快乐的、有收获的。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4-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手工的玫瑰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上次制作较好的手抄报，以便相互学习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明确本次活动要求补充完善自己的制作材料，讨论制作细节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商定大致的制作步骤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相互合作，取长补短，能者多劳，完成玫瑰花框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师巡视，相机指点，适当点拨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下课前交流制作进度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：课后继续完工，下节课评选最佳制作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要求学生在课堂上完成，促进学生果断解决学习问题，学会相互讨论交流，学会相互促进，逐步培养学生的动手能力和审美观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4-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制作风向标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展示上次制作较好的手工，以便相互学习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明确本次活动要求补充完善自己的制作材料，讨论制作细节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商定大致的制作步骤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相互合作，取长补短，能者多劳，完成风向标基本框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师巡视，相机指点，适当点拨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下课前交流制作进度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sz w:val="28"/>
                <w:szCs w:val="28"/>
              </w:rPr>
              <w:t>作业：课后继续完工，下节课评选最佳制作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要求学生在基本在课堂上完成，让学生在过程中感受快乐，学会相互讨论交流，学会相互促进，逐步培养学生的动手能力和协调性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5-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设计自己满意的班徽和班规手抄报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检查上次活动情况，了解上次活动情况。评选优秀作品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留给学生酝酿和思考的过程，并鼓励寻求帮助，相互请教和探讨。（留一部分时间给学生相互探讨。）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设计，画草图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师巡视指导，鼓励学生相互交流和探讨，增强学生的合作意识和分享意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下课前选进度快的和比较好的评讲，分享制作时的精彩或有趣的点滴体会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布置下次活动要准备的材料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活动结合班级队课的进度，拓展延伸至兴趣小组活动，让有兴趣的学生充分发挥优势，也让小组成员过把设计的瘾，一举两得。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5-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端午手抄报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检查上次活动情况，了解上次活动情况。评选优秀作品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留给学生酝酿和思考的过程，并鼓励寻求帮助，相互请教和探讨。（留一部分时间给学生相互探讨。）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设计，画草图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师巡视指导，鼓励学生相互交流和探讨，增强学生的合作意识和分享意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下课前选进度快的和比较好的评讲，分享制作时的精彩或有趣的点滴体会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布置下次活动要准备的材料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775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紧跟时令设计活动内容，让学生感受传统节日文化内涵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手工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二 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5" w:name="OLE_LINK8"/>
            <w:bookmarkStart w:id="6" w:name="OLE_LINK7"/>
            <w:bookmarkStart w:id="7" w:name="OLE_LINK6"/>
            <w:bookmarkEnd w:id="5"/>
            <w:bookmarkEnd w:id="6"/>
            <w:bookmarkEnd w:id="7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鑫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豪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显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杨天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雨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程宏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彩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璐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珊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孙冰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陶世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吴国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李丹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8" w:name="OLE_LINK9"/>
            <w:r>
              <w:rPr>
                <w:rFonts w:cs="Arial" w:ascii="Arial" w:hAnsi="Arial"/>
                <w:sz w:val="24"/>
              </w:rPr>
              <w:t>√</w:t>
            </w:r>
            <w:bookmarkEnd w:id="8"/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粟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田雅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王炤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9" w:name="OLE_LINK10"/>
            <w:bookmarkEnd w:id="9"/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陈焓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昕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李铎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/>
              <w:t>王欣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张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End w:id="10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孔雪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蒋红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Arial" w:hAnsi="Arial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pic">
    <w:name w:val="mypic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Bdsnopic1">
    <w:name w:val="bds_nopic1"/>
    <w:basedOn w:val="Style13"/>
    <w:qFormat/>
    <w:rPr/>
  </w:style>
  <w:style w:type="character" w:styleId="Flashpic">
    <w:name w:val="flashpi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elected">
    <w:name w:val="selected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cp:keywords/>
  <dc:language>en-US</dc:language>
  <cp:lastModifiedBy>Administrator</cp:lastModifiedBy>
  <dcterms:modified xsi:type="dcterms:W3CDTF">2016-06-16T09:55:00Z</dcterms:modified>
  <cp:revision>25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