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诵读《弟子规》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高小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五年级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5——2016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《弟子规》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双周周五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五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通过诵读《弟子规》，让学生感受国学的魅力，也懂得一些为人处世的道理，传承经典，幸福人生。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个课时设计；本课程在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五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76"/>
      </w:tblGrid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队伍</w:t>
            </w:r>
          </w:p>
        </w:tc>
      </w:tr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“总　叙”和“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”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出则弟》部分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4"/>
              </w:rPr>
              <w:t>》（部分）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    高小云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16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《弟子规》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5——2016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697"/>
        <w:gridCol w:w="696"/>
        <w:gridCol w:w="696"/>
        <w:gridCol w:w="598"/>
        <w:gridCol w:w="598"/>
        <w:gridCol w:w="696"/>
        <w:gridCol w:w="69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家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絮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婧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志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元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诺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心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雨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锦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梦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志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程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鑫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天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组建队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明确活动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谈谈自己的要求愿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观看有关《弟子规》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提出希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0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活动，学生的学习积极性更高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师介绍《弟子规》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沈鑫伟同学背诵《弟子规》全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总　叙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子规　圣人训　首孝弟　次谨信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泛爱众　而亲仁　有余力　则学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 则 孝（部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呼　应勿缓　父母命　行勿懒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教　须敬听　父母责　须顺承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冬则温　夏则凊　晨则省　昏则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必告　反必面　居有常　业无变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虽小　勿擅为　苟擅为　子道亏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虽小　勿私藏　苟私藏　亲心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活动，学生已基本理解并背诵了</w:t>
            </w:r>
            <w:r>
              <w:rPr>
                <w:sz w:val="24"/>
              </w:rPr>
              <w:t>“总　叙”和“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”的部分内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》部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所好　力为具　亲所恶　谨为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有伤　贻亲忧　德有伤　贻亲羞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我　孝何难　亲憎我　孝方贤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过　谏使更　怡吾色　柔吾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谏不入　悦复谏　号泣随　挞无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疾　药先尝　昼夜侍　不离床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三年　常悲咽　居处变　酒肉绝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尽礼　祭尽诚　事死者　如事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入则孝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sz w:val="24"/>
              </w:rPr>
              <w:t>通过活动，学生已熟练背诵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》部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所好　力为具　亲所恶　谨为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有伤　贻亲忧　德有伤　贻亲羞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我　孝何难　亲憎我　孝方贤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过　谏使更　怡吾色　柔吾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谏不入　悦复谏　号泣随　挞无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疾　药先尝　昼夜侍　不离床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三年　常悲咽　居处变　酒肉绝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尽礼　祭尽诚　事死者　如事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入则孝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sz w:val="24"/>
              </w:rPr>
              <w:t>通过活动，理解并背熟了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，学生兴趣更浓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1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出则弟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道友　弟道恭　兄弟睦　孝在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物轻　怨何生　言语忍　忿自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饮食　或坐走　长者先　幼者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呼人　即代叫　人不在　己即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尊长　勿呼名　对尊长　勿见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遇长　疾趋揖　长无言　退恭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下马　乘下车　过犹待　百步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者立　幼勿坐　长者坐　命乃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长前　声要低　低不闻　却非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必趋　退必迟　问起对　视勿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诸父　如事父　事诸兄　如事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出则弟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通过活动，学生能熟练诵读《出则弟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.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出则弟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、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部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起早　夜眠迟　老易至　惜此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必盥　兼漱口　便溺回　辄净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必正　纽必结　袜与履　俱紧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冠服　有定位　勿乱顿　致污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贵洁　不贵华　上循分　下称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饮食　勿拣择　食适可　勿过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方少　勿饮酒　饮酒醉　最为丑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从容　立端正　揖深圆　拜恭敬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勿践阈　勿跛倚　勿箕踞　勿摇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揭帘　勿有声　宽转弯　勿触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背诵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通过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，懂得生活要节俭，行为要从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0:00Z</dcterms:created>
  <dc:creator>lenovo</dc:creator>
  <dc:description/>
  <cp:keywords/>
  <dc:language>en-US</dc:language>
  <cp:lastModifiedBy>lenovo</cp:lastModifiedBy>
  <dcterms:modified xsi:type="dcterms:W3CDTF">2016-06-13T07:25:00Z</dcterms:modified>
  <cp:revision>23</cp:revision>
  <dc:subject/>
  <dc:title/>
</cp:coreProperties>
</file>