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手工制作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羌小霞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三年级部分学生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>2015——2016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 手工制作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tabs>
          <w:tab w:val="clear" w:pos="420"/>
          <w:tab w:val="left" w:pos="3752" w:leader="none"/>
        </w:tabs>
        <w:autoSpaceDE w:val="false"/>
        <w:spacing w:lineRule="atLeast" w:line="5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</w:rPr>
        <w:t>活动时间：</w:t>
      </w:r>
      <w:r>
        <w:rPr>
          <w:rFonts w:ascii="宋体;SimSun" w:hAnsi="宋体;SimSun" w:cs="宋体;SimSun"/>
          <w:kern w:val="0"/>
          <w:sz w:val="24"/>
          <w:lang w:val="zh-CN"/>
        </w:rPr>
        <w:t>双周五下午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>三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班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使学生们在玩中学到知识，体验到经过手脑并用把普通材料变为一件艺术品的乐趣和喜悦。最重要的是让学生在活动中掌握手工制作的方法，也就是培养挖掘孩子的创造力。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三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建队伍，明确要求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撕纸游戏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树叶画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手工七色花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剪双喜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笔筒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tabs>
                <w:tab w:val="clear" w:pos="420"/>
                <w:tab w:val="left" w:pos="3752" w:leader="none"/>
              </w:tabs>
              <w:spacing w:lineRule="auto" w:line="480" w:before="0" w:after="0"/>
              <w:jc w:val="both"/>
              <w:rPr>
                <w:sz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羌小霞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16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lang w:val="zh-CN"/>
              </w:rPr>
              <w:t>组建队伍，明确要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一、组建队伍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autoSpaceDE w:val="false"/>
              <w:spacing w:lineRule="exact" w:line="520"/>
              <w:ind w:firstLine="56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整个三年级的学生接近两百人，我们设置了四类课程：手工制作、硬笔书法、英语儿歌、绘本故事，学生根据自己的兴趣爱好自主报名，参加手工制作的有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autoSpaceDE w:val="false"/>
              <w:spacing w:lineRule="exact" w:line="52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二、明确要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autoSpaceDE w:val="false"/>
              <w:spacing w:lineRule="exact" w:line="520"/>
              <w:ind w:firstLine="56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因为学生来自不同的班级，为保证以后上课的有序性，首先对学生提出了明确的要求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autoSpaceDE w:val="false"/>
              <w:spacing w:lineRule="exact" w:line="520"/>
              <w:ind w:firstLine="56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课前做好准备工作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autoSpaceDE w:val="false"/>
              <w:spacing w:lineRule="exact" w:line="520"/>
              <w:ind w:firstLine="56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课堂上认真听讲，积极动脑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autoSpaceDE w:val="false"/>
              <w:spacing w:lineRule="exact" w:line="520"/>
              <w:ind w:left="560" w:hanging="0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操作时遇到问题可以小声讨论，严禁大声喧哗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520"/>
              <w:rPr>
                <w:kern w:val="0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、每次上完课后要把桌子和地面上的废纸整理干净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autoSpaceDE w:val="false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活动还没正式开始，学生的积极性很高，并保证以后认真上好手工课。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撕纸游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、 撕纸游戏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教师把一张长方形的纸撕成一根根细长的纸条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生撕纸条比赛：比一比看谁的纸条撕得直，撕得长。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 教师撕纸，学生想象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随意撕出任意形状，学生观察：像什么？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、欣赏马蒂斯的一组剪纸作品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这幅作品用什么方法做的？你喜欢它那些地方？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、学生进行撕纸填画练习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撕纸，小组讨论。撕一撕，画一画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520"/>
              <w:ind w:firstLine="200"/>
              <w:rPr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、学生作业展览、总结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美术无处不在，你看，小小一张纸 ，通过撕、贴、想、画，大家能把它变得那么漂亮。生活中还有很多东西也可制作成图画。</w:t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制作树叶画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设情景，激趣导入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、放映一组关于树叶画的资料，学生欣赏。说说感受。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揭示课题——《制作树叶画》 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示范制作，观察发现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小鸟图：你能说说小鸟的特征吗？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根据学生的描述，老师示范制作树叶画，学生细心观察。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件出示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看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树叶      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想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内容   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摆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姿态       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贴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整 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、小组合作，制作体验。</w:t>
            </w:r>
          </w:p>
          <w:p>
            <w:pPr>
              <w:pStyle w:val="Normal"/>
              <w:autoSpaceDE w:val="false"/>
              <w:spacing w:lineRule="exact" w:line="520" w:before="100" w:after="0"/>
              <w:ind w:firstLine="2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、作品展示，汇报交流。</w:t>
            </w:r>
          </w:p>
          <w:p>
            <w:pPr>
              <w:pStyle w:val="Normal"/>
              <w:autoSpaceDE w:val="false"/>
              <w:spacing w:lineRule="exact" w:line="520" w:before="100" w:after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五、评价体验，交流心得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学生能够接受，完成较好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eastAsia="黑体;SimHei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手工七色花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猜一猜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问：你知道七色花有几种颜色？（一起复习彩虹的颜色）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观察图：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今天我们来做七色花吧。（学生人手一张观察）</w:t>
            </w:r>
          </w:p>
          <w:p>
            <w:pPr>
              <w:pStyle w:val="Normal"/>
              <w:autoSpaceDE w:val="false"/>
              <w:spacing w:lineRule="exact" w:line="520" w:before="100" w:after="100"/>
              <w:ind w:left="525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觉得最难做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方在哪里？（解决难点问题——花瓣的粘合，采用同伴解答与教师重点示范的方法）。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学生进行手工活动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对能力较弱的孩子进行指导，请能力强的孩子帮助别的孩子（语言及动作），提醒保持干净。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讲评：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看看说说，谁的七色花最好看？（剪得光滑、折得挺）</w:t>
            </w:r>
          </w:p>
          <w:p>
            <w:pPr>
              <w:pStyle w:val="Normal"/>
              <w:autoSpaceDE w:val="false"/>
              <w:spacing w:lineRule="exact" w:line="520" w:before="100" w:after="10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玩一玩：你想让七色花为你做什么事情？说一说自己的愿望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520"/>
              <w:ind w:firstLine="560"/>
              <w:rPr>
                <w:kern w:val="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整理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术无处不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学生通过动手制作培养了美感和欣赏能力。学会尊重和欣赏别人的劳动成果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剪双喜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520"/>
              <w:ind w:firstLine="420"/>
              <w:rPr>
                <w:sz w:val="28"/>
                <w:szCs w:val="28"/>
              </w:rPr>
            </w:pPr>
            <w:r>
              <w:rPr/>
              <w:t>　</w:t>
            </w:r>
            <w:r>
              <w:rPr/>
              <w:t>一、</w:t>
            </w:r>
            <w:r>
              <w:rPr>
                <w:sz w:val="28"/>
                <w:szCs w:val="28"/>
              </w:rPr>
              <w:t>出示课题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引导学生回忆二方连续的折法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指导学生观察折叠好的纸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总结剪双喜的方法和步骤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教师演示构图、讲解构图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多媒体出示喜字图片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师言：比较复杂的喜字我们无法在一节课里完成，我们可以设计一些简单好看的喜字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欣赏教师范作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</w:t>
            </w:r>
            <w:r>
              <w:rPr>
                <w:sz w:val="28"/>
                <w:szCs w:val="28"/>
              </w:rPr>
              <w:t>指导学生自由创作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</w:t>
            </w:r>
            <w:r>
              <w:rPr>
                <w:sz w:val="28"/>
                <w:szCs w:val="28"/>
              </w:rPr>
              <w:t>作品展示</w:t>
            </w:r>
          </w:p>
          <w:p>
            <w:pPr>
              <w:pStyle w:val="Normal"/>
              <w:spacing w:lineRule="exact" w:line="520"/>
              <w:ind w:firstLine="560"/>
              <w:rPr>
                <w:kern w:val="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比一比谁设计的喜字新颖、独特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生在欣赏中学习，在学习中交流，充分展示了自己。</w:t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制作笔筒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激趣导入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教师示范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都用了哪些方法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：卷曲、剪切、粘贴的方法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看：老师这还有一个小笔筒，现在老师将一支笔放入这个笔筒中，你们看到了什么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笔筒倒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这是什么原因呢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；纸太薄、笔筒太轻、不稳固等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怎样才能不倒呢？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：对了，我们要选择合适的材料，这样做出的笔筒才有稳定性。那么在选好了材料、学习了制作方法的基础上，再想一想？还需要怎么做？笔筒才能既实用又漂亮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：要进行装饰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分小组进行制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装饰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作品展示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游戏：将学生做好的笔筒摆在讲桌上，老师当售货员，学生们当顾客！请学生说出选购的理由：并对优秀作品的作者进行奖励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２、猜一猜、想一想：未来的笔筒是什么样的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活动中</w:t>
            </w:r>
            <w:r>
              <w:rPr>
                <w:sz w:val="28"/>
                <w:szCs w:val="28"/>
              </w:rPr>
              <w:t>培养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学生喜爱艺术的情感，体验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创造美的乐趣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autoSpaceDE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郑陆中心小学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u w:val="single"/>
          <w:lang w:val="zh-CN"/>
        </w:rPr>
        <w:t>手工制作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u w:val="single"/>
          <w:lang w:val="zh-CN"/>
        </w:rPr>
        <w:t xml:space="preserve">  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  <w:lang w:val="zh-CN"/>
        </w:rPr>
        <w:t>选修课程学生点名单</w:t>
      </w:r>
    </w:p>
    <w:p>
      <w:pPr>
        <w:pStyle w:val="Normal"/>
        <w:autoSpaceDE w:val="false"/>
        <w:spacing w:lineRule="atLeast" w:line="440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 xml:space="preserve">2015~2016  </w:t>
      </w:r>
      <w:r>
        <w:rPr>
          <w:rFonts w:ascii="宋体;SimSun" w:hAnsi="宋体;SimSun" w:cs="宋体;SimSun"/>
          <w:kern w:val="0"/>
          <w:sz w:val="24"/>
          <w:lang w:val="zh-CN"/>
        </w:rPr>
        <w:t>学年度第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val="zh-CN"/>
        </w:rPr>
        <w:t>二</w:t>
      </w:r>
      <w:r>
        <w:rPr>
          <w:rFonts w:ascii="宋体;SimSun" w:hAnsi="宋体;SimSun" w:cs="宋体;SimSun"/>
          <w:kern w:val="0"/>
          <w:sz w:val="24"/>
          <w:lang w:val="zh-CN"/>
        </w:rPr>
        <w:t>学期）</w:t>
      </w:r>
    </w:p>
    <w:p>
      <w:pPr>
        <w:pStyle w:val="Normal"/>
        <w:autoSpaceDE w:val="false"/>
        <w:spacing w:lineRule="atLeast" w:line="44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  <w:lang w:val="zh-CN"/>
        </w:rPr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620"/>
        <w:gridCol w:w="620"/>
        <w:gridCol w:w="620"/>
        <w:gridCol w:w="620"/>
        <w:gridCol w:w="620"/>
        <w:gridCol w:w="621"/>
        <w:gridCol w:w="621"/>
        <w:gridCol w:w="621"/>
      </w:tblGrid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firstLine="1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曹澄颢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陈华钧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范礼正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韩梦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姜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潘铭辉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王鑫宇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吴钧煜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吴柯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姚金忆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尹仁青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赵梦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赵英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闵昕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程依琳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黄俊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蒋鑫权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钱雨童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程佳怡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杨振宇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王心语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李仔恒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倪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张瑛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刘淼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程子涵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张锦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吴阚鋆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金钊慧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王馨祺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付朝洋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金付豪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林意萱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陆祎列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陈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刘芷萌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吴梅冬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ind w:first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程潇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程斌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承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汤宇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2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李裕飞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蒙勐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4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杨帆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5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程俊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6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陆宁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7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常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8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钱章森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√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9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 w:val="30"/>
          <w:szCs w:val="30"/>
        </w:rPr>
      </w:pPr>
      <w:r>
        <w:rPr>
          <w:rFonts w:cs="Calibri" w:ascii="Calibri" w:hAnsi="Calibri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lashpic">
    <w:name w:val="flashpic"/>
    <w:basedOn w:val="Style13"/>
    <w:qFormat/>
    <w:rPr/>
  </w:style>
  <w:style w:type="character" w:styleId="Selected">
    <w:name w:val="selected"/>
    <w:basedOn w:val="Style13"/>
    <w:qFormat/>
    <w:rPr/>
  </w:style>
  <w:style w:type="character" w:styleId="Btndc">
    <w:name w:val="btndc"/>
    <w:basedOn w:val="Style13"/>
    <w:qFormat/>
    <w:rPr>
      <w:color w:val="999999"/>
      <w:sz w:val="21"/>
      <w:szCs w:val="21"/>
    </w:rPr>
  </w:style>
  <w:style w:type="character" w:styleId="Bdsnopic">
    <w:name w:val="bds_nopic"/>
    <w:basedOn w:val="Style13"/>
    <w:qFormat/>
    <w:rPr/>
  </w:style>
  <w:style w:type="character" w:styleId="Mypic">
    <w:name w:val="mypic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tndc4">
    <w:name w:val="btndc4"/>
    <w:basedOn w:val="Style13"/>
    <w:qFormat/>
    <w:rPr>
      <w:color w:val="999999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Style14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cp:keywords/>
  <dc:language>en-US</dc:language>
  <cp:lastModifiedBy>admin</cp:lastModifiedBy>
  <dcterms:modified xsi:type="dcterms:W3CDTF">2016-06-13T13:30:00Z</dcterms:modified>
  <cp:revision>7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