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~2012</w:t>
      </w:r>
      <w:r>
        <w:rPr/>
        <w:t>学年五年级科学下册教案（第三单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、它们是怎样延续后代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分析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不用种子也能繁殖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>
          <w:trHeight w:val="3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动物怎样繁殖后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我是怎样出生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681"/>
        <w:gridCol w:w="340"/>
        <w:gridCol w:w="329"/>
        <w:gridCol w:w="270"/>
        <w:gridCol w:w="900"/>
        <w:gridCol w:w="404"/>
        <w:gridCol w:w="217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教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大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</w:t>
            </w:r>
            <w:r>
              <w:rPr/>
              <w:t>4/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不用种子也能繁殖吗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根据需要，查阅一些有关植物营养繁殖方面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用植物的营养器官（根、茎、叶）繁殖一种植物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植物除了用种子繁殖后代以外，还可以用营养器官（根、茎、叶等）进行繁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常见的几种营养繁殖方法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验到培育植物的乐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坚持观察，实事求是地做好记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难点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了解几种无性繁殖和营养繁殖的的方式，初步形成植物繁殖方式较完整的知识建构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准备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准备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土豆（一芽眼为准切块）、月季花枝、菊花枝等。</w:t>
            </w:r>
          </w:p>
          <w:p>
            <w:pPr>
              <w:pStyle w:val="Normal"/>
              <w:rPr/>
            </w:pPr>
            <w:r>
              <w:rPr/>
              <w:t>配套教学光盘、种植、生长记录单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种子（如，花生、杏仁、榛子、瓜子仁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与学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修改</w:t>
            </w:r>
          </w:p>
        </w:tc>
      </w:tr>
      <w:tr>
        <w:trPr/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展示各类种子：花生、杏仁、瓜子…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它们都是植物的哪个部分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一些植物就是靠它们的种子来延续后代的。这四生命繁殖的一种方式。可是，并非所有的植物都是靠种子来获得新植物的，你了解这样一类的植物吗？（分组讨论交流，列举在记录本上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汇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揭题：不用种子也能繁殖吗？（板列）</w:t>
            </w:r>
          </w:p>
          <w:p>
            <w:pPr>
              <w:pStyle w:val="Normal"/>
              <w:rPr/>
            </w:pPr>
            <w:r>
              <w:rPr/>
              <w:t>二、新授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关于“不用种子繁殖”探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对于不用种子繁殖的职务，你想具体了解一些它方面的特点呢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下面我们看一段关于这些植物的片子，仔细想一想，你看到了那几种植物，它们的这种繁殖方式又怎样的名称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播放配套光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看完后讨论，罗列在记录本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对照课本了解一下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关于“不用种子繁殖”的种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你们对“不用种子繁殖”还有那些思考？你觉得从片子中看到的这些方法，能够繁殖出新的植物来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今天我们就来选择一种方式，尝试种植，然后研究一下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分组讨论，选择一种植物进行研究。并记录下来种植的步骤。分组汇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分发植物，自由种植活动。</w:t>
            </w:r>
          </w:p>
          <w:p>
            <w:pPr>
              <w:pStyle w:val="Normal"/>
              <w:rPr/>
            </w:pPr>
            <w:r>
              <w:rPr/>
              <w:t>教师巡视，指导。</w:t>
            </w:r>
          </w:p>
          <w:p>
            <w:pPr>
              <w:pStyle w:val="Normal"/>
              <w:rPr/>
            </w:pPr>
            <w:r>
              <w:rPr/>
              <w:t>（月季花枝、甘薯、马铃薯、菊花……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关于“不用种子繁殖”的常识拓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阅读有关种植中的注意事项，让植物生长得更好。</w:t>
            </w:r>
          </w:p>
          <w:p>
            <w:pPr>
              <w:pStyle w:val="Normal"/>
              <w:rPr/>
            </w:pPr>
            <w:r>
              <w:rPr/>
              <w:t>利用习作册，</w:t>
            </w:r>
            <w:r>
              <w:rPr/>
              <w:t>32</w:t>
            </w:r>
            <w:r>
              <w:rPr/>
              <w:t>页，“插植、压条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示学生：</w:t>
            </w:r>
          </w:p>
          <w:p>
            <w:pPr>
              <w:pStyle w:val="Normal"/>
              <w:rPr/>
            </w:pPr>
            <w:r>
              <w:rPr/>
              <w:t>做好观察、生长的记录。（叶片数量、颜色、植株高低）</w:t>
            </w:r>
          </w:p>
          <w:p>
            <w:pPr>
              <w:pStyle w:val="Normal"/>
              <w:rPr/>
            </w:pPr>
            <w:r>
              <w:rPr/>
              <w:t>三、总结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总结种植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完成习作册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后反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2"/>
        <w:gridCol w:w="2520"/>
        <w:gridCol w:w="1164"/>
        <w:gridCol w:w="145"/>
        <w:gridCol w:w="491"/>
        <w:gridCol w:w="360"/>
        <w:gridCol w:w="342"/>
        <w:gridCol w:w="238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大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</w:t>
            </w:r>
            <w:r>
              <w:rPr/>
              <w:t>4</w:t>
            </w:r>
            <w:r>
              <w:rPr/>
              <w:t>/</w:t>
            </w:r>
            <w:r>
              <w:rPr/>
              <w:t>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动物怎样繁殖后代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、态度与价值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学会搜集、分析、整理信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能够根据确定的标准进行分类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指导在自然条件下，绝大多数动物繁殖后代的方法是有性繁殖，即经过雌雄两性的结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直到两种基本的繁殖方式，即卵生和胎生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知道动物繁殖的方法是丰富多彩的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了解一些动物的特殊繁殖方式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产生对动物的关爱之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加深对动物世界的兴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难点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动物主要是通过两性来完成繁殖，动物生殖的主要方式是卵生和胎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准备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准备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录像片，适量的问题设计，动物图片等。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与学活动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修改</w:t>
            </w:r>
          </w:p>
        </w:tc>
      </w:tr>
      <w:tr>
        <w:trPr>
          <w:trHeight w:val="458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：</w:t>
            </w:r>
          </w:p>
          <w:p>
            <w:pPr>
              <w:pStyle w:val="Normal"/>
              <w:rPr/>
            </w:pPr>
            <w:r>
              <w:rPr/>
              <w:t>复习，上节课我们了解了植物的几种繁殖方式，你能谈谈么？</w:t>
            </w:r>
          </w:p>
          <w:p>
            <w:pPr>
              <w:pStyle w:val="Normal"/>
              <w:rPr/>
            </w:pPr>
            <w:r>
              <w:rPr/>
              <w:t>今天我们要来了解动物的繁殖，动物的繁殖植物有什么不同之处呢？要弄清楚这个问题，我们今天就一起来学习吧。</w:t>
            </w:r>
          </w:p>
          <w:p>
            <w:pPr>
              <w:pStyle w:val="Normal"/>
              <w:rPr/>
            </w:pPr>
            <w:r>
              <w:rPr/>
              <w:t>二、新授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了解动物的两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展示雌雄动物的图片，你看出这是什么动物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仔细观察一下，相同种类的两只动物有什么不同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想一想，雄的动物为什么看起来更加漂亮一些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动物为什么会成对的活动呢？</w:t>
            </w:r>
          </w:p>
          <w:p>
            <w:pPr>
              <w:pStyle w:val="Normal"/>
              <w:rPr/>
            </w:pPr>
            <w:r>
              <w:rPr/>
              <w:t>（最简单的介绍，动物是通过两性的结合，来孕育下一代的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动物的繁殖方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动物通过两性结合以后，新的个体是怎样出生到这个世界上开始生活的呢？我们回忆一下，生活中的小动物怎样出生的？</w:t>
            </w:r>
          </w:p>
          <w:p>
            <w:pPr>
              <w:pStyle w:val="Normal"/>
              <w:rPr/>
            </w:pPr>
            <w:r>
              <w:rPr/>
              <w:t>（自由汇报）。简单板列学生的各种信息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同学们列出的信息，你能把动物的出生方式作个分类吗？依据是什么？（了解卵生和胎生。）板列出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看一看，另一些动物，你了解他们的繁殖方式么？阅读书本第</w:t>
            </w:r>
            <w:r>
              <w:rPr/>
              <w:t>31</w:t>
            </w:r>
            <w:r>
              <w:rPr/>
              <w:t>页，用不同方式，圈出卵生和胎生的动物。</w:t>
            </w:r>
          </w:p>
          <w:p>
            <w:pPr>
              <w:pStyle w:val="Normal"/>
              <w:rPr/>
            </w:pPr>
            <w:r>
              <w:rPr/>
              <w:t>（汇报并核对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了解孪生的过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认一认，书本</w:t>
            </w:r>
            <w:r>
              <w:rPr/>
              <w:t>31</w:t>
            </w:r>
            <w:r>
              <w:rPr/>
              <w:t>页上的蛋是谁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那些从卵中出生的小生命是怎样发育来的呢？先发育了那些部分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观察“从受精卵到小鸡出壳”的照片。</w:t>
            </w:r>
          </w:p>
          <w:p>
            <w:pPr>
              <w:pStyle w:val="Normal"/>
              <w:rPr/>
            </w:pPr>
            <w:r>
              <w:rPr/>
              <w:t>讨论分析，小鸡从卵开始发育时候，先发育了那些部分？最后长出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阅读“卵生”的定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了解胎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观察小猫出生的照片，这与小鸡出壳经历的过程有什么不同呢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它们出生后的食物是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观察</w:t>
            </w:r>
            <w:r>
              <w:rPr/>
              <w:t>32</w:t>
            </w:r>
            <w:r>
              <w:rPr/>
              <w:t>页下面的两幅图片，估计他们是通过怎样的方式出生的？能猜出他们是谁的孩子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我们称它们为“幼崽”。胎生的动物出世后，主要吃奶长大，所以又称这样的动物为“哺乳动物”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了解动物界的其它生殖方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虽然动物大多数分为雌雄，并通过雌雄结合来繁殖，但仍然有一些特别的例子。让我们来了解一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由阅读课本</w:t>
            </w:r>
            <w:r>
              <w:rPr/>
              <w:t>33</w:t>
            </w:r>
            <w:r>
              <w:rPr/>
              <w:t>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比一比，看谁“自由学习”中收获多：</w:t>
            </w:r>
          </w:p>
          <w:p>
            <w:pPr>
              <w:pStyle w:val="Normal"/>
              <w:rPr/>
            </w:pPr>
            <w:r>
              <w:rPr/>
              <w:t>考题：哪一种小动物是雌雄同体的？</w:t>
            </w:r>
          </w:p>
          <w:p>
            <w:pPr>
              <w:pStyle w:val="Normal"/>
              <w:rPr/>
            </w:pPr>
            <w:r>
              <w:rPr/>
              <w:t>海马的卵是由谁产，由谁照顾到出生？</w:t>
            </w:r>
          </w:p>
          <w:p>
            <w:pPr>
              <w:pStyle w:val="Normal"/>
              <w:rPr/>
            </w:pPr>
            <w:r>
              <w:rPr/>
              <w:t>海马照顾卵的器官叫做什么？</w:t>
            </w:r>
          </w:p>
          <w:p>
            <w:pPr>
              <w:pStyle w:val="Normal"/>
              <w:rPr/>
            </w:pPr>
            <w:r>
              <w:rPr/>
              <w:t>什么是“卵胎生”？哪种动物是卵胎生的？</w:t>
            </w:r>
          </w:p>
          <w:p>
            <w:pPr>
              <w:pStyle w:val="Normal"/>
              <w:rPr/>
            </w:pPr>
            <w:r>
              <w:rPr/>
              <w:t>浮鲛的生殖方式是？</w:t>
            </w:r>
          </w:p>
          <w:p>
            <w:pPr>
              <w:pStyle w:val="Normal"/>
              <w:rPr/>
            </w:pPr>
            <w:r>
              <w:rPr/>
              <w:t>海奎、水螅怎样繁殖后代？</w:t>
            </w:r>
          </w:p>
          <w:p>
            <w:pPr>
              <w:pStyle w:val="Normal"/>
              <w:rPr/>
            </w:pPr>
            <w:r>
              <w:rPr/>
              <w:t>哪一种动物是卵生，却又属于哺乳动物？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了解动物的养育任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动物除了繁殖出后代，而且需要养育它们成长，这个过程有哪些内容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阅读书上的</w:t>
            </w:r>
            <w:r>
              <w:rPr/>
              <w:t>34</w:t>
            </w:r>
            <w:r>
              <w:rPr/>
              <w:t>页，分组讨论，列出，动物在养育下一代的时候还有哪些任务？</w:t>
            </w:r>
          </w:p>
          <w:p>
            <w:pPr>
              <w:pStyle w:val="Normal"/>
              <w:rPr/>
            </w:pPr>
            <w:r>
              <w:rPr/>
              <w:t>三、总结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今天我们了解了很多关于动物繁殖的信息，我们仔细作一番回顾。</w:t>
            </w:r>
          </w:p>
          <w:p>
            <w:pPr>
              <w:pStyle w:val="Normal"/>
              <w:rPr/>
            </w:pPr>
            <w:r>
              <w:rPr/>
              <w:t>独立完成习作册的填空题。（逐题汇报，指导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拓展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阅读研究拓展台“鲤鱼的繁殖方式”，思考两岛问题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想一想，人类了解了动物的繁殖方式，繁殖条件，有些什么样的用处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反</w:t>
            </w:r>
          </w:p>
          <w:p>
            <w:pPr>
              <w:pStyle w:val="Normal"/>
              <w:rPr/>
            </w:pPr>
            <w:r>
              <w:rPr/>
              <w:t>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861"/>
        <w:gridCol w:w="340"/>
        <w:gridCol w:w="599"/>
        <w:gridCol w:w="720"/>
        <w:gridCol w:w="584"/>
        <w:gridCol w:w="217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教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大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</w:t>
            </w:r>
            <w:r>
              <w:rPr/>
              <w:t>4</w:t>
            </w:r>
            <w:r>
              <w:rPr/>
              <w:t>/1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我是怎样出生的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运用交流的方法，获取需要的信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整理信息，会运用自己擅长的方式表达收集到的资料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知道人类也是通过两性结合繁殖自己后代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了解一些人出生前后的简单情况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意识到生命的珍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体会与父母的亲情，体验父母养育的辛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难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从展开调查入手，了解胎儿发育的大致过程，并通过体验活动，感受母亲怀孕时的负担和行动的不便，进而体会到母亲生育儿女和父母养育儿女的艰辛，从而升华到珍爱自己的生命，孝敬父母之情。</w:t>
            </w:r>
          </w:p>
        </w:tc>
      </w:tr>
      <w:tr>
        <w:trPr>
          <w:trHeight w:val="3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录像、“给妈妈的一封信”（见附录）、枕头或沙包。</w:t>
            </w:r>
          </w:p>
        </w:tc>
      </w:tr>
      <w:tr>
        <w:trPr/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与学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修改</w:t>
            </w:r>
          </w:p>
        </w:tc>
      </w:tr>
      <w:tr>
        <w:trPr/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了解人类繁殖的方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我们了解了植物、动物如何繁衍后代，现在想一想，人类的繁殖方式属于哪一类呢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交流“我是怎样出生的”调查信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前，我们请同学们向妈妈做了一番调查，现在我们一起来交流一下，你了解到的，关于自己出生的情况吧。</w:t>
            </w:r>
          </w:p>
          <w:p>
            <w:pPr>
              <w:pStyle w:val="Normal"/>
              <w:rPr/>
            </w:pPr>
            <w:r>
              <w:rPr/>
              <w:t>（自由交流“给妈妈的一封信”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还向妈妈问了那些感兴趣的问题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经过和妈妈的交流，你有哪些感想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课前调查活动作简单总结</w:t>
            </w:r>
          </w:p>
          <w:p>
            <w:pPr>
              <w:pStyle w:val="Normal"/>
              <w:rPr/>
            </w:pPr>
            <w:r>
              <w:rPr/>
              <w:t>二、新授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现在我们知道了妈妈在孕育我们的过程中经历了无数的辛苦，竭尽全力的照顾好我们，那么我们在妈妈的身体里又是如何成长、发育的呢？</w:t>
            </w:r>
          </w:p>
          <w:p>
            <w:pPr>
              <w:pStyle w:val="Normal"/>
              <w:rPr/>
            </w:pPr>
            <w:r>
              <w:rPr/>
              <w:t>我们先发育了哪些器官？怎样吸取营养？是否会运动？</w:t>
            </w:r>
          </w:p>
          <w:p>
            <w:pPr>
              <w:pStyle w:val="Normal"/>
              <w:rPr/>
            </w:pPr>
            <w:r>
              <w:rPr/>
              <w:t>（让学生自由回答，作简单的记录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观看“胎儿发育”录像，了解全部的过程。</w:t>
            </w:r>
          </w:p>
          <w:p>
            <w:pPr>
              <w:pStyle w:val="Normal"/>
              <w:rPr/>
            </w:pPr>
            <w:r>
              <w:rPr/>
              <w:t>（对照录像中的内容，纠正、补充板书的内容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观看之后，大家对胎儿的发育有了更为详细地了解，现在请你来排列一些图片的顺序（书本</w:t>
            </w:r>
            <w:r>
              <w:rPr/>
              <w:t>36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/>
              <w:t>逐一汇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老师今天准备了一个沙包，跟一个即将出生的宝宝差不多大，不过没有他重，让我们班的一位同学一直绑着，现在我们来让她谈谈切实的体会吧。</w:t>
            </w:r>
          </w:p>
          <w:p>
            <w:pPr>
              <w:pStyle w:val="Normal"/>
              <w:rPr/>
            </w:pPr>
            <w:r>
              <w:rPr/>
              <w:t>（听汇报体会，谈谈感想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了解父母的养育艰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当我们是个小婴儿的时候，爸爸妈妈该如何照顾我们呢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我们上了幼儿园，父母又是怎样照顾我们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想一想，现在，父母每天为我们做哪些事情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回忆了这些，你觉得自己能做些什么吗？</w:t>
            </w:r>
          </w:p>
          <w:p>
            <w:pPr>
              <w:pStyle w:val="Normal"/>
              <w:rPr/>
            </w:pPr>
            <w:r>
              <w:rPr/>
              <w:t>三、总结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今天我们全面了解了自己在孕育到出生、成长的过程，让我们把这些常识做一个回顾。（完成习作册</w:t>
            </w:r>
            <w:r>
              <w:rPr/>
              <w:t>37</w:t>
            </w:r>
            <w:r>
              <w:rPr/>
              <w:t>页的填空题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“小明的日记”，结合基今天上课的体会，写一则日记，或给妈妈写一封信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后反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</w:t>
    </w:r>
    <w:r>
      <w:rPr/>
      <w:t>郑陆中心小学备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2:00Z</dcterms:created>
  <dc:creator>walkinnet</dc:creator>
  <dc:description/>
  <cp:keywords/>
  <dc:language>en-US</dc:language>
  <cp:lastModifiedBy>微软用户</cp:lastModifiedBy>
  <dcterms:modified xsi:type="dcterms:W3CDTF">2012-05-04T08:09:00Z</dcterms:modified>
  <cp:revision>4</cp:revision>
  <dc:subject/>
  <dc:title>第一单元教学计划</dc:title>
</cp:coreProperties>
</file>