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</w:t>
      </w: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 </w:t>
      </w: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 xml:space="preserve"> 课</w:t>
      </w: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 </w:t>
      </w: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 xml:space="preserve"> 本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硬笔书法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 承英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三年级学生   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5——2016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硬笔书法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双周五下午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三（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班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Verdana" w:hAnsi="Verdana" w:cs="Verdana"/>
          <w:sz w:val="24"/>
          <w:szCs w:val="24"/>
          <w:shd w:fill="FBFDFF" w:val="clear"/>
        </w:rPr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Verdana" w:hAnsi="Verdana" w:cs="Verdana"/>
          <w:sz w:val="24"/>
          <w:szCs w:val="24"/>
          <w:shd w:fill="FBFDFF" w:val="clear"/>
        </w:rPr>
        <w:t>　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Verdana" w:hAnsi="Verdana" w:cs="Verdana"/>
          <w:sz w:val="24"/>
          <w:szCs w:val="24"/>
          <w:shd w:fill="FBFDFF" w:val="clear"/>
        </w:rPr>
      </w:pPr>
      <w:r>
        <w:rPr>
          <w:rFonts w:cs="Verdana" w:ascii="Verdana" w:hAnsi="Verdana"/>
          <w:sz w:val="24"/>
          <w:szCs w:val="24"/>
          <w:shd w:fill="FBFDFF" w:val="clear"/>
        </w:rPr>
        <w:t>1</w:t>
      </w:r>
      <w:r>
        <w:rPr>
          <w:rFonts w:ascii="Verdana" w:hAnsi="Verdana" w:cs="Verdana"/>
          <w:sz w:val="24"/>
          <w:szCs w:val="24"/>
          <w:shd w:fill="FBFDFF" w:val="clear"/>
        </w:rPr>
        <w:t>、在书法学习中，使他们养成良好规范的书写姿势和执笔姿势。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FBFDFF" w:val="clear"/>
        </w:rPr>
        <w:t>2</w:t>
      </w:r>
      <w:r>
        <w:rPr>
          <w:rFonts w:ascii="Verdana" w:hAnsi="Verdana" w:cs="Verdana"/>
          <w:sz w:val="24"/>
          <w:szCs w:val="24"/>
          <w:shd w:fill="FBFDFF" w:val="clear"/>
        </w:rPr>
        <w:t>、指导学生写出一笔漂亮的字，对其学习以及将来的工作、社会交际起到深远的影响。　　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Verdana" w:hAnsi="Verdana" w:cs="Verdana"/>
          <w:sz w:val="24"/>
          <w:szCs w:val="24"/>
          <w:shd w:fill="FBFDFF" w:val="clear"/>
        </w:rPr>
      </w:pPr>
      <w:r>
        <w:rPr>
          <w:rFonts w:cs="Verdana" w:ascii="Verdana" w:hAnsi="Verdana"/>
          <w:sz w:val="24"/>
          <w:szCs w:val="24"/>
          <w:shd w:fill="FBFDFF" w:val="clear"/>
        </w:rPr>
        <w:t>3</w:t>
      </w:r>
      <w:r>
        <w:rPr>
          <w:rFonts w:ascii="Verdana" w:hAnsi="Verdana" w:cs="Verdana"/>
          <w:sz w:val="24"/>
          <w:szCs w:val="24"/>
          <w:shd w:fill="FBFDFF" w:val="clear"/>
        </w:rPr>
        <w:t>、通过书法练习，培养学生认真负责、专心致志、持之以恒的精神。　　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shd w:fill="FBFDFF" w:val="clear"/>
        </w:rPr>
        <w:t>4</w:t>
      </w:r>
      <w:r>
        <w:rPr>
          <w:rFonts w:ascii="Verdana" w:hAnsi="Verdana" w:cs="Verdana"/>
          <w:sz w:val="24"/>
          <w:szCs w:val="24"/>
          <w:shd w:fill="FBFDFF" w:val="clear"/>
        </w:rPr>
        <w:t>、让学生直接接触书法，接触中国文化艺术之美，传承祖国传统文化。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三    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正楷笔画的名称及写法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正楷笔画的名称及写法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正楷笔画的名称及写法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ind w:firstLine="315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正楷笔画的名称及写法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正楷笔画的名称及写法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正楷笔画的名称及写法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tabs>
                <w:tab w:val="clear" w:pos="420"/>
                <w:tab w:val="left" w:pos="3752" w:leader="none"/>
              </w:tabs>
              <w:spacing w:lineRule="auto" w:line="48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752" w:leader="none"/>
        </w:tabs>
        <w:spacing w:lineRule="exact" w:line="52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firstLine="3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     承 英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016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ind w:firstLine="300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3.18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讲解正楷笔画的名称及写法，让学生掌握正楷笔画的名称及写法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spacing w:val="15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</w:rPr>
              <w:t>活动过程：</w:t>
            </w:r>
          </w:p>
          <w:p>
            <w:pPr>
              <w:pStyle w:val="Normal"/>
              <w:widowControl/>
              <w:shd w:fill="FEFEFE" w:val="clear"/>
              <w:spacing w:lineRule="atLeast" w:line="360"/>
              <w:jc w:val="left"/>
              <w:rPr/>
            </w:pPr>
            <w:r>
              <w:rPr/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撇：撇如同人的手足，可伸可屈，在结构组合中，它主要起到平衡字势的作用。撇的形态舒展，笔意流畅，潇洒时如同兰叶，竖实处恰似大象的长牙，撇画用笔由按到提，由重到轻，速度由慢而快，线条由粗而细，颜色由深到浅。撇时要行笔轻捷均呈撇尖形，撇尖角度要按字中所处的位置而定，力求准确，使字搭配稳当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短平撇：一般在字的顶部，写得短而平，否则，头重脚轻，不成比例。写法是起笔向右作顿，随即转笔向左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迅速提笔出锋。宜平、宜短，“如鸟啄食”。如“千、反、毛、禾”等字中的短平撇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短斜撇：一般在字的左肩部位。写法是起笔作顿，随即转笔向左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快速出锋。特点是短小，尖锐，有力。如“牛、升、生、行”等字中的短斜撇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斜撇： 一般如同人的胳膊或腿，与斜捺相对而出，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角度。写法是起笔作顿，然后转笔向左下，由慢而快撇出，力到锋端。斜撇要有一定弧度，切忌写成直撇或弯曲过度。如“人、文、木、米”等字中的斜撇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练习，教师指导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讲解正楷笔画的名称及写法，让学生掌握正楷笔画的名称及写法，</w:t>
            </w:r>
            <w:r>
              <w:rPr>
                <w:color w:val="333333"/>
                <w:sz w:val="24"/>
                <w:szCs w:val="24"/>
              </w:rPr>
              <w:t>兴趣较高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.1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讲解正楷笔画的名称及写法，让学生掌握正楷笔画的名称及写法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导入新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上节课，我们学习了撇，练习写了不少例字。今天，我们来学习一个新的知识：笔顺。什么是笔顺呢？其实就是写字的顺序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二、认识笔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１、学习第一部分：看一看。指导学生看看教材中田字格里的笔顺和其中所占的位置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２、结合例字讲解其中的笔顺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先横后竖：十　什　下　干　牛　丰　去　本　机　早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先撇后捺：人　天　八　今　交　来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３、指导学生描一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先让学生仔细看书中的例字，看好每个例字在田字格中所占的位置，再仔细描一描，在描的过程中，教师巡视指导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４、指导学生临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先让学生仔细看图，看清每个例字在田字格中所占的位置，然后进行临摹，学生在临摹过程中，教师要巡视指导，对于可能出现的较普遍的问题，可全班进行指导讲评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５、指导做练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教师认真带领学生读好题目要求，让学生按照题目要求认真作题，教师可有重点的进行指导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热情高涨，了解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正楷笔画的名称及写法，但还不能掌握正楷笔画的名称及写法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eastAsia="黑体;SimHei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4.1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通过讲解正楷笔画的名称及写法，让学生掌握正楷笔画的名称及写法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EFEFE" w:val="clear"/>
              <w:spacing w:lineRule="atLeast" w:line="360" w:before="0" w:after="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一、导入新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同学们，上节课，我们学习了两种笔顺，练习写了不少例字。今天，我们来学习两种新的笔画：横折和横撇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板书：横折　横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二、认识笔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１、学习第一部分：看一看。指导学生看看教材中田字格里的笔画和书写方法，读读右边的文字，试着写一写笔画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２、结合例字讲解两种笔画的书写方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横折：先写横，至转折处向右下稍顿，接着向左下方或向下行笔写长短不同的竖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横撇：写完横后向右下顿笔，然后向左下写短撇或斜撇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３、指导学生描一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先让学生仔细看书中的例字，看好每个例字在田字格中所占的位置，再仔细描一描，在描的过程中，教师巡视指导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４、指导学生临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先让学生仔细看图，看清每个例字在田字格中所占的位置，然后进行临摹，学生在临摹过程中，教师要巡视指导，对于可能出现的较普遍的问题，可全班进行指导讲评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５、指导做练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教师认真带领学生读好题目要求，让学生按照题目要求认真作题，教师可有重点的进行指导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三、教师小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EFEFE" w:val="clear"/>
              </w:rPr>
              <w:t>　　同学们今天学得不错，希望在以后的学习中能继续保持。</w:t>
            </w:r>
          </w:p>
          <w:p>
            <w:pPr>
              <w:pStyle w:val="Style14"/>
              <w:shd w:fill="FEFEFE" w:val="clear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color w:val="333333"/>
                <w:szCs w:val="21"/>
              </w:rPr>
              <w:br/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学生进一步了解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EFEFE" w:val="clear"/>
              </w:rPr>
              <w:t>正楷笔画的名称及写法，但学生还不能完全掌握正楷笔画的名称及写法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460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4.2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讲解正楷笔画的名称及写法，让学生掌握正楷笔画的名称及写法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EFEFE" w:val="clear"/>
              <w:spacing w:lineRule="atLeast" w:line="360" w:before="0" w:after="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  <w:r>
              <w:rPr/>
              <w:t xml:space="preserve"> </w:t>
            </w:r>
          </w:p>
          <w:p>
            <w:pPr>
              <w:pStyle w:val="Normal"/>
              <w:widowControl/>
              <w:shd w:fill="FEFEFE" w:val="clear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竖撇：写法是起笔作顿，随即转笔直下，约在三分之二处，向左下撇出。撇出的地方常有弧形的意味。呈现多半是竖，很少一部分是撇。如“月、用、师、病”等字中的竖撇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竖斜撇：写法是起笔作顿，随即调转笔锋向下，写至一半时向左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弧形撇出。通常和横画交叉时，竖斜撇和捺呈对称形式。一般横画以上较直，以下则渐成斜撇。如“大、夫、春、火、夹”等字中的竖斜撇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直撇：写法是起笔作顿，然后转笔向左下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撇出，因笔画较直，故叫直撇。如：“在、老、考、孝”等字中的直撇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练习，教师指导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课堂总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 </w:t>
            </w:r>
          </w:p>
          <w:p>
            <w:pPr>
              <w:pStyle w:val="Style14"/>
              <w:shd w:fill="FEFEFE" w:val="clear"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48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过讲解正楷笔画的名称及写法，学生还不能掌握正楷笔画的名称及写法，</w:t>
            </w:r>
            <w:r>
              <w:rPr>
                <w:color w:val="333333"/>
                <w:sz w:val="24"/>
                <w:szCs w:val="24"/>
              </w:rPr>
              <w:t>要在平时多提醒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5.1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讲解正楷笔画的名称及写法，让学生掌握正楷笔画的名称及写法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EFEFE" w:val="clear"/>
              <w:spacing w:lineRule="atLeast" w:line="360"/>
              <w:jc w:val="left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hd w:fill="FEFEFE" w:val="clear"/>
              <w:spacing w:lineRule="atLeast" w:line="360"/>
              <w:jc w:val="left"/>
              <w:rPr/>
            </w:pPr>
            <w:r>
              <w:rPr/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捺：捺，亦同人的手足。古人说，捺的“伸缩异度，变化多端，要如鱼翼、鸟翅，有翩翩自得之状”。捺有斜捺，平捺之分，斜捺往往顺着斜撇而来，角度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平捺因在字的下面，大都取逆势，角度较平，古时讲一波三折，有波势，有折态，有节奏。写捺最忌一笔拓下，又忌曲折过度；一笔拓下，无波味，不成具体形态；曲折过度，棱角太突出，非常不自然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斜捺：落笔宜轻，逐渐向右下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笔至捺脚处用力稍驻，再徐徐平挑出尖。用笔由轻而重再轻，先提再按又提，速度由快至慢再快，线条由细而粗再细。如：“人、文、木、来”等字中的斜捺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平捺：因其角度小，故叫平捺，写法是顺势逆锋起笔，转锋横行，随即向右下行笔，平中略斜，逐渐用力，最后至捺脚 处稍驻，平平挑出，笔尖渐渐离开纸面。平捺大都在走之底处用。如：“之、进、这、迎”等字中的平捺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练习，教师指导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堂总结</w:t>
            </w:r>
          </w:p>
          <w:p>
            <w:pPr>
              <w:pStyle w:val="Style14"/>
              <w:shd w:fill="FEFEFE" w:val="clear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color w:val="333333"/>
                <w:szCs w:val="21"/>
              </w:rPr>
              <w:br/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630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让学生掌握正确的运笔方法比较困难，要多讲多练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5.2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讲解正楷笔画的名称及写法，让学生掌握正楷笔画的名称及写法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EFEFE" w:val="clear"/>
              <w:spacing w:lineRule="atLeast" w:line="360" w:before="0" w:after="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  <w:r>
              <w:rPr>
                <w:color w:val="333333"/>
                <w:szCs w:val="21"/>
              </w:rPr>
              <w:t>一、导入新课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同学们，上节课，我们学习了两种笔画，练习写了不少例字。今天，我们来学习两种新的笔画：钩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板书：钩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二、认识笔画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１、学习第一部分：看一看。指导学生看看教材中田字格里的笔画和书写方法，读读右边的文字，试着写一写笔画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２、结合例字讲解新笔画的书写方法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、钩：是笔画的附属物，是由于某些笔画的连接呼应而产生的。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竖钩：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弧钩：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竖弯钩：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提钩：（</w:t>
            </w: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）横钩：写法是轻落笔，横向行笔，左低右高，至钩处略顿呈</w:t>
            </w:r>
            <w:r>
              <w:rPr>
                <w:color w:val="333333"/>
                <w:szCs w:val="21"/>
              </w:rPr>
              <w:t>45°</w:t>
            </w:r>
            <w:r>
              <w:rPr>
                <w:color w:val="333333"/>
                <w:szCs w:val="21"/>
              </w:rPr>
              <w:t>，然后向字心迅速勾出，角度太大太小都不好看。写横钩时要注意两肩平齐，勾尖对字心。如：“它、皮、写、字”等字中的横钩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）戈钩：写法是起笔作顿，再纵笔向右下弧行运笔，多呈</w:t>
            </w:r>
            <w:r>
              <w:rPr>
                <w:color w:val="333333"/>
                <w:szCs w:val="21"/>
              </w:rPr>
              <w:t>45°</w:t>
            </w:r>
            <w:r>
              <w:rPr>
                <w:color w:val="333333"/>
                <w:szCs w:val="21"/>
              </w:rPr>
              <w:t>；（</w:t>
            </w: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 xml:space="preserve">）抛背钩：　 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、指导学生描一描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先让学生仔细看书中的例字，看好每个例字在田字格中所占的位置，再仔细描一描，在描的过程中，教师巡视指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４、指导学生临写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先让学生仔细看图，看清每个例字在田字格中所占的位置，然后进行临摹，学生在临摹过程中，教师要巡视指导，对于可能出现的较普遍的问题，可全班进行指导讲评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５、指导做练习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教师认真带领学生读好题目要求，让学生按照题目要求认真作题，教师可有重点的进行指导。</w:t>
            </w:r>
            <w:r>
              <w:rPr>
                <w:color w:val="333333"/>
                <w:szCs w:val="21"/>
              </w:rPr>
              <w:br/>
            </w:r>
            <w:r>
              <w:rPr/>
              <w:t xml:space="preserve"> </w:t>
            </w:r>
          </w:p>
          <w:p>
            <w:pPr>
              <w:pStyle w:val="Style14"/>
              <w:shd w:fill="FEFEFE" w:val="clear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2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基本掌握正楷笔画的名称及写法，还要多练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硬笔书法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5~2016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二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620"/>
        <w:gridCol w:w="620"/>
        <w:gridCol w:w="620"/>
        <w:gridCol w:w="620"/>
        <w:gridCol w:w="620"/>
        <w:gridCol w:w="621"/>
      </w:tblGrid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ascii="Verdana" w:hAnsi="Verdana" w:cs="Arial"/>
                <w:sz w:val="24"/>
                <w:szCs w:val="24"/>
              </w:rPr>
              <w:t>承孟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ascii="Verdana" w:hAnsi="Verdana" w:cs="Arial"/>
                <w:sz w:val="24"/>
                <w:szCs w:val="24"/>
              </w:rPr>
              <w:t>顾文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ascii="Verdana" w:hAnsi="Verdana" w:cs="Arial"/>
                <w:sz w:val="24"/>
                <w:szCs w:val="24"/>
              </w:rPr>
              <w:t>苏昊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ascii="Verdana" w:hAnsi="Verdana" w:cs="Arial"/>
                <w:sz w:val="24"/>
                <w:szCs w:val="24"/>
              </w:rPr>
              <w:t>魏荣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ascii="Verdana" w:hAnsi="Verdana" w:cs="Arial"/>
                <w:sz w:val="24"/>
                <w:szCs w:val="24"/>
              </w:rPr>
              <w:t>翁琳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ascii="Verdana" w:hAnsi="Verdana" w:cs="Arial"/>
                <w:sz w:val="24"/>
                <w:szCs w:val="24"/>
              </w:rPr>
              <w:t>吴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ascii="Verdana" w:hAnsi="Verdana" w:cs="Arial"/>
                <w:sz w:val="24"/>
                <w:szCs w:val="24"/>
              </w:rPr>
              <w:t>吴雯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ascii="Verdana" w:hAnsi="Verdana" w:cs="Arial"/>
                <w:sz w:val="24"/>
                <w:szCs w:val="24"/>
              </w:rPr>
              <w:t>袁义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ascii="Verdana" w:hAnsi="Verdana" w:cs="Arial"/>
                <w:sz w:val="24"/>
                <w:szCs w:val="24"/>
              </w:rPr>
              <w:t>周晨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ascii="Verdana" w:hAnsi="Verdana" w:cs="Arial"/>
                <w:sz w:val="24"/>
                <w:szCs w:val="24"/>
              </w:rPr>
              <w:t>周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文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潘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秦建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盈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卿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季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已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俊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佳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镜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鑫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陆梦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辛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连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智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鉴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方凌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钱安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铭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毛忆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星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桂玲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若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馨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施欣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佳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梦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陆韦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0:00Z</dcterms:created>
  <dc:creator>Administrator</dc:creator>
  <dc:description/>
  <cp:keywords/>
  <dc:language>en-US</dc:language>
  <cp:lastModifiedBy>Windows</cp:lastModifiedBy>
  <dcterms:modified xsi:type="dcterms:W3CDTF">2016-06-14T00:49:00Z</dcterms:modified>
  <cp:revision>15</cp:revision>
  <dc:subject/>
  <dc:title/>
</cp:coreProperties>
</file>