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52"/>
          <w:szCs w:val="52"/>
        </w:rPr>
        <w:t>郑陆中心小学社团活动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社团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 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绘画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      </w:t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  陆筱雷   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0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     学生    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</w:t>
      </w:r>
    </w:p>
    <w:p>
      <w:pPr>
        <w:pStyle w:val="Normal"/>
        <w:widowControl/>
        <w:shd w:fill="FFFFFF" w:val="clear"/>
        <w:spacing w:lineRule="exact" w:line="520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/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2015-2016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 第二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期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  <w:u w:val="single"/>
        </w:rPr>
        <w:t>社团学生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080"/>
        <w:gridCol w:w="900"/>
        <w:gridCol w:w="1620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班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翁艾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五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郑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五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林伦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五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文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五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羌佳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五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蔡渲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五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五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冯璐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五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陆欣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五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许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五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丁恩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五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俞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五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唯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五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绘画   </w:t>
      </w:r>
      <w:r>
        <w:rPr>
          <w:rFonts w:ascii="黑体;SimHei" w:hAnsi="黑体;SimHei" w:cs="黑体;SimHei" w:eastAsia="黑体;SimHei"/>
          <w:b/>
          <w:sz w:val="30"/>
          <w:szCs w:val="30"/>
        </w:rPr>
        <w:t>社团活动计划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时间：每周星期五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kern w:val="0"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美术教室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kern w:val="0"/>
          <w:sz w:val="24"/>
        </w:rPr>
        <w:t>活动目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学生在美术课堂普及教育的基础上，让美术学习上更有特长的学生得到进一步的提高。                                                 </w:t>
      </w:r>
    </w:p>
    <w:p>
      <w:pPr>
        <w:pStyle w:val="Normal"/>
        <w:spacing w:lineRule="exact" w:line="520"/>
        <w:rPr/>
      </w:pPr>
      <w:r>
        <w:rPr/>
        <w:t xml:space="preserve">活动安排：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957"/>
      </w:tblGrid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春天</w:t>
            </w:r>
          </w:p>
        </w:tc>
      </w:tr>
      <w:tr>
        <w:trPr>
          <w:trHeight w:val="42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原色和三间色</w:t>
            </w:r>
          </w:p>
        </w:tc>
      </w:tr>
      <w:tr>
        <w:trPr>
          <w:trHeight w:val="4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夜景（记忆画）</w:t>
            </w:r>
          </w:p>
        </w:tc>
      </w:tr>
      <w:tr>
        <w:trPr>
          <w:trHeight w:val="4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陶瓷艺术</w:t>
            </w:r>
          </w:p>
        </w:tc>
      </w:tr>
      <w:tr>
        <w:trPr>
          <w:trHeight w:val="4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诱人的瓜果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冷色调</w:t>
            </w:r>
          </w:p>
        </w:tc>
      </w:tr>
      <w:tr>
        <w:trPr>
          <w:trHeight w:val="37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大自然</w:t>
            </w:r>
          </w:p>
        </w:tc>
      </w:tr>
      <w:tr>
        <w:trPr>
          <w:trHeight w:val="3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画水乡</w:t>
            </w:r>
          </w:p>
        </w:tc>
      </w:tr>
      <w:tr>
        <w:trPr>
          <w:trHeight w:val="35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画变体画</w:t>
            </w:r>
          </w:p>
        </w:tc>
      </w:tr>
      <w:tr>
        <w:trPr>
          <w:trHeight w:val="3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想象水墨</w:t>
            </w:r>
          </w:p>
        </w:tc>
      </w:tr>
      <w:tr>
        <w:trPr>
          <w:trHeight w:val="3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水墨展示</w:t>
            </w:r>
          </w:p>
        </w:tc>
      </w:tr>
      <w:tr>
        <w:trPr>
          <w:trHeight w:val="3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840"/>
        <w:rPr/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spacing w:lineRule="exact" w:line="520"/>
        <w:ind w:firstLine="3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计划制定人：</w:t>
      </w:r>
      <w:r>
        <w:rPr>
          <w:rFonts w:ascii="宋体;SimSun" w:hAnsi="宋体;SimSun" w:cs="宋体;SimSun"/>
          <w:sz w:val="24"/>
          <w:u w:val="single"/>
        </w:rPr>
        <w:t xml:space="preserve">      陆筱雷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ind w:left="5400" w:hanging="5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2016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3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520"/>
        <w:ind w:left="5400" w:hanging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绘画     </w:t>
      </w:r>
      <w:r>
        <w:rPr>
          <w:rFonts w:ascii="黑体;SimHei" w:hAnsi="黑体;SimHei" w:cs="黑体;SimHei" w:eastAsia="黑体;SimHei"/>
          <w:b/>
          <w:sz w:val="30"/>
          <w:szCs w:val="30"/>
        </w:rPr>
        <w:t>社团学生点名单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u w:val="single"/>
        </w:rPr>
        <w:t xml:space="preserve">2015-2016      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二</w:t>
      </w:r>
      <w:r>
        <w:rPr/>
        <w:t>学期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900"/>
        <w:gridCol w:w="720"/>
        <w:gridCol w:w="720"/>
        <w:gridCol w:w="540"/>
        <w:gridCol w:w="540"/>
        <w:gridCol w:w="720"/>
        <w:gridCol w:w="720"/>
        <w:gridCol w:w="540"/>
        <w:gridCol w:w="720"/>
        <w:gridCol w:w="720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五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翁艾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郑婷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林伦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文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羌佳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蔡渲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冯璐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陆欣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许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丁恩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俞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五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唯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社团活动记录</w:t>
      </w:r>
    </w:p>
    <w:p>
      <w:pPr>
        <w:pStyle w:val="Normal"/>
        <w:spacing w:lineRule="exact" w:line="400"/>
        <w:ind w:left="7920" w:hanging="79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  <w:u w:val="single"/>
        </w:rPr>
        <w:t>（绘画）</w:t>
      </w:r>
      <w:r>
        <w:rPr>
          <w:rFonts w:ascii="宋体;SimSun" w:hAnsi="宋体;SimSun" w:cs="宋体;SimSun"/>
          <w:kern w:val="0"/>
          <w:sz w:val="44"/>
          <w:szCs w:val="44"/>
        </w:rPr>
        <w:t>项目活动过程记录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56"/>
        <w:gridCol w:w="851"/>
        <w:gridCol w:w="1169"/>
        <w:gridCol w:w="1222"/>
        <w:gridCol w:w="2256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.3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美术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辅导员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筱雷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内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春天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目标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逐步培养儿童的观察能力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．观察并了解春天树木的颜色变化。</w:t>
            </w:r>
          </w:p>
        </w:tc>
      </w:tr>
      <w:tr>
        <w:trPr>
          <w:trHeight w:val="51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过程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、导入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辅导员：现在我们正处于什么季节呢？（春天。）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辅导员：春天给我们什么样的感觉？（学员讨论回答。）春天的色彩你的感觉是什么样的？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、新授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．春天来了，你是怎么知道的呢？从哪些变化发现的？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．树木在春天有什么样的变化呢？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．大树有什么样的呢？什么形状的呢？（大树的形状各有不同，千姿百态，有的像圆形；有的像三角形；还有的很不规则。）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．树干又有什么不一样呢？教师示范，学员进行想象。（他们的树干有笔直挺拔的，也有弯曲多叉的。）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、进行创作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求：</w:t>
            </w: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画一幅关于春天的树的画，画面组合要得体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练习用重叠涂色法。最好能画出几种不同形状的树木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、学员创作，辅导员巡回指导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、作品展示</w:t>
            </w:r>
          </w:p>
        </w:tc>
      </w:tr>
      <w:tr>
        <w:trPr>
          <w:trHeight w:val="12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反思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树的形状各有不同，千姿百态，有的像圆形；有的像三角形；还有的很不规则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辅导员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>美术</w:t>
      </w:r>
      <w:r>
        <w:rPr>
          <w:rFonts w:cs="宋体;SimSun" w:ascii="宋体;SimSun" w:hAnsi="宋体;SimSun"/>
          <w:b/>
          <w:kern w:val="0"/>
          <w:sz w:val="44"/>
          <w:szCs w:val="44"/>
          <w:u w:val="single"/>
        </w:rPr>
        <w:t>A</w:t>
      </w: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>组（绘画）</w:t>
      </w:r>
      <w:r>
        <w:rPr>
          <w:rFonts w:ascii="宋体;SimSun" w:hAnsi="宋体;SimSun" w:cs="宋体;SimSun"/>
          <w:b/>
          <w:kern w:val="0"/>
          <w:sz w:val="44"/>
          <w:szCs w:val="44"/>
        </w:rPr>
        <w:t>项目活动过程记录表</w:t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656"/>
        <w:gridCol w:w="920"/>
        <w:gridCol w:w="1173"/>
        <w:gridCol w:w="1173"/>
        <w:gridCol w:w="2179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.3.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美术室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辅导员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筱雷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内容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原色和三间色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目标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．认识三原色 红、黄、蓝</w:t>
            </w:r>
            <w:r>
              <w:rPr>
                <w:rFonts w:eastAsia="仿宋" w:cs="仿宋" w:ascii="仿宋" w:hAnsi="仿宋"/>
                <w:sz w:val="32"/>
                <w:szCs w:val="32"/>
              </w:rPr>
              <w:t>;</w:t>
            </w:r>
            <w:r>
              <w:rPr>
                <w:rFonts w:ascii="仿宋" w:hAnsi="仿宋" w:cs="仿宋" w:eastAsia="仿宋"/>
                <w:sz w:val="32"/>
                <w:szCs w:val="32"/>
              </w:rPr>
              <w:t>三间色一一橙、绿、紫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．掌握用原色调配间色的技能。</w:t>
            </w:r>
          </w:p>
        </w:tc>
      </w:tr>
      <w:tr>
        <w:trPr>
          <w:trHeight w:val="511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过程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、导入新课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放录像思考问题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a.</w:t>
            </w:r>
            <w:r>
              <w:rPr>
                <w:rFonts w:ascii="仿宋" w:hAnsi="仿宋" w:cs="仿宋" w:eastAsia="仿宋"/>
                <w:sz w:val="32"/>
                <w:szCs w:val="32"/>
              </w:rPr>
              <w:t>在缓纷的色彩世界中，我们经常看到的颜色有哪些</w:t>
            </w:r>
            <w:r>
              <w:rPr>
                <w:rFonts w:eastAsia="仿宋" w:cs="仿宋" w:ascii="仿宋" w:hAnsi="仿宋"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师播放录像，生观察。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b.</w:t>
            </w:r>
            <w:r>
              <w:rPr>
                <w:rFonts w:ascii="仿宋" w:hAnsi="仿宋" w:cs="仿宋" w:eastAsia="仿宋"/>
                <w:sz w:val="32"/>
                <w:szCs w:val="32"/>
              </w:rPr>
              <w:t>看了录像，我们知道日常生活中色彩确实很多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同学回答，刚才看到的颜色有哪些</w:t>
            </w:r>
            <w:r>
              <w:rPr>
                <w:rFonts w:eastAsia="仿宋" w:cs="仿宋" w:ascii="仿宋" w:hAnsi="仿宋"/>
                <w:sz w:val="32"/>
                <w:szCs w:val="32"/>
              </w:rPr>
              <w:t>?(</w:t>
            </w:r>
            <w:r>
              <w:rPr>
                <w:rFonts w:ascii="仿宋" w:hAnsi="仿宋" w:cs="仿宋" w:eastAsia="仿宋"/>
                <w:sz w:val="32"/>
                <w:szCs w:val="32"/>
              </w:rPr>
              <w:t>红、黄、蓝、橙、绿、紫……，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、板书课题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画画离不开色彩，今天，我们就来学习最基本的色彩知识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---- </w:t>
            </w:r>
            <w:r>
              <w:rPr>
                <w:rFonts w:ascii="仿宋" w:hAnsi="仿宋" w:cs="仿宋" w:eastAsia="仿宋"/>
                <w:sz w:val="32"/>
                <w:szCs w:val="32"/>
              </w:rPr>
              <w:t>《三原色与三间色》。板书课题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</w:rPr>
              <w:t>《三原色与三间色》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、讲授新课</w:t>
            </w:r>
            <w:r>
              <w:rPr>
                <w:rFonts w:eastAsia="仿宋" w:cs="仿宋" w:ascii="仿宋" w:hAnsi="仿宋"/>
                <w:sz w:val="32"/>
                <w:szCs w:val="32"/>
              </w:rPr>
              <w:t>:(10</w:t>
            </w:r>
            <w:r>
              <w:rPr>
                <w:rFonts w:ascii="仿宋" w:hAnsi="仿宋" w:cs="仿宋" w:eastAsia="仿宋"/>
                <w:sz w:val="32"/>
                <w:szCs w:val="32"/>
              </w:rPr>
              <w:t>分钟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一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认识三原色与三间色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</w:rPr>
              <w:t>认识三原色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a.</w:t>
            </w:r>
            <w:r>
              <w:rPr>
                <w:rFonts w:ascii="仿宋" w:hAnsi="仿宋" w:cs="仿宋" w:eastAsia="仿宋"/>
                <w:sz w:val="32"/>
                <w:szCs w:val="32"/>
              </w:rPr>
              <w:t>出示定义。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问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</w:rPr>
              <w:t>在这么多颜色当中，怎么样的颜色称为原色</w:t>
            </w:r>
            <w:r>
              <w:rPr>
                <w:rFonts w:eastAsia="仿宋" w:cs="仿宋" w:ascii="仿宋" w:hAnsi="仿宋"/>
                <w:sz w:val="32"/>
                <w:szCs w:val="32"/>
              </w:rPr>
              <w:t>?</w:t>
            </w:r>
            <w:r>
              <w:rPr>
                <w:rFonts w:ascii="仿宋" w:hAnsi="仿宋" w:cs="仿宋" w:eastAsia="仿宋"/>
                <w:sz w:val="32"/>
                <w:szCs w:val="32"/>
              </w:rPr>
              <w:t>哪几种颜色是原色</w:t>
            </w:r>
            <w:r>
              <w:rPr>
                <w:rFonts w:eastAsia="仿宋" w:cs="仿宋" w:ascii="仿宋" w:hAnsi="仿宋"/>
                <w:sz w:val="32"/>
                <w:szCs w:val="32"/>
              </w:rPr>
              <w:t>?</w:t>
            </w:r>
            <w:r>
              <w:rPr>
                <w:rFonts w:ascii="仿宋" w:hAnsi="仿宋" w:cs="仿宋" w:eastAsia="仿宋"/>
                <w:sz w:val="32"/>
                <w:szCs w:val="32"/>
              </w:rPr>
              <w:t>请大家先记住这么一句话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</w:rPr>
              <w:t>不能由其他颜色调合成的颜色叫原色。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b.</w:t>
            </w:r>
            <w:r>
              <w:rPr>
                <w:rFonts w:ascii="仿宋" w:hAnsi="仿宋" w:cs="仿宋" w:eastAsia="仿宋"/>
                <w:sz w:val="32"/>
                <w:szCs w:val="32"/>
              </w:rPr>
              <w:t>观看电脑课件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师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</w:rPr>
              <w:t>哪几种颜色不能由其他颜色调合成</w:t>
            </w:r>
            <w:r>
              <w:rPr>
                <w:rFonts w:eastAsia="仿宋" w:cs="仿宋" w:ascii="仿宋" w:hAnsi="仿宋"/>
                <w:sz w:val="32"/>
                <w:szCs w:val="32"/>
              </w:rPr>
              <w:t>?</w:t>
            </w:r>
            <w:r>
              <w:rPr>
                <w:rFonts w:ascii="仿宋" w:hAnsi="仿宋" w:cs="仿宋" w:eastAsia="仿宋"/>
                <w:sz w:val="32"/>
                <w:szCs w:val="32"/>
              </w:rPr>
              <w:t>下面大家来看一组画面。听听颜色自己的声音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师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</w:rPr>
              <w:t>看了动画镜头，知道几种什么色在说话</w:t>
            </w:r>
            <w:r>
              <w:rPr>
                <w:rFonts w:eastAsia="仿宋" w:cs="仿宋" w:ascii="仿宋" w:hAnsi="仿宋"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让学员回答，说出红、黄、蓝。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师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</w:rPr>
              <w:t>这三种色都说了句什么</w:t>
            </w:r>
            <w:r>
              <w:rPr>
                <w:rFonts w:eastAsia="仿宋" w:cs="仿宋" w:ascii="仿宋" w:hAnsi="仿宋"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不能由别的颜色调合成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c.</w:t>
            </w:r>
            <w:r>
              <w:rPr>
                <w:rFonts w:ascii="仿宋" w:hAnsi="仿宋" w:cs="仿宋" w:eastAsia="仿宋"/>
                <w:sz w:val="32"/>
                <w:szCs w:val="32"/>
              </w:rPr>
              <w:t>得出定义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</w:rPr>
              <w:t>我们知道，不能由别的颜色调合成的颜色是原色，红、黄、蓝不能由别的颜色调合成，那么，红、黄、蓝就是原色。因为是三种颜色，所以我们称它们为三原色。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</w:rPr>
              <w:t>认识三间色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a.</w:t>
            </w:r>
            <w:r>
              <w:rPr>
                <w:rFonts w:ascii="仿宋" w:hAnsi="仿宋" w:cs="仿宋" w:eastAsia="仿宋"/>
                <w:sz w:val="32"/>
                <w:szCs w:val="32"/>
              </w:rPr>
              <w:t>观看幻灯，让学员观察三原色相加能否变化出别的颜色。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b.</w:t>
            </w:r>
            <w:r>
              <w:rPr>
                <w:rFonts w:ascii="仿宋" w:hAnsi="仿宋" w:cs="仿宋" w:eastAsia="仿宋"/>
                <w:sz w:val="32"/>
                <w:szCs w:val="32"/>
              </w:rPr>
              <w:t>观察色轮，出示三色轮，思考三原色相加变化哪三种颜色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问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</w:rPr>
              <w:t>色圈红色和黄色重叠的部分可能是什么色</w:t>
            </w:r>
            <w:r>
              <w:rPr>
                <w:rFonts w:eastAsia="仿宋" w:cs="仿宋" w:ascii="仿宋" w:hAnsi="仿宋"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色圈黄色和蓝色重叠的部分可能是什么色</w:t>
            </w:r>
            <w:r>
              <w:rPr>
                <w:rFonts w:eastAsia="仿宋" w:cs="仿宋" w:ascii="仿宋" w:hAnsi="仿宋"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色圈蓝色和红色重叠的部分可能是什么色</w:t>
            </w:r>
            <w:r>
              <w:rPr>
                <w:rFonts w:eastAsia="仿宋" w:cs="仿宋" w:ascii="仿宋" w:hAnsi="仿宋"/>
                <w:sz w:val="32"/>
                <w:szCs w:val="32"/>
              </w:rPr>
              <w:t>?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让学员尝试后回答。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生小结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</w:rPr>
              <w:t>用色块表示。红＋黄＝橙 黄＋蓝</w:t>
            </w:r>
            <w:r>
              <w:rPr>
                <w:rFonts w:eastAsia="仿宋" w:cs="仿宋" w:ascii="仿宋" w:hAnsi="仿宋"/>
                <w:sz w:val="32"/>
                <w:szCs w:val="32"/>
              </w:rPr>
              <w:t>=</w:t>
            </w:r>
            <w:r>
              <w:rPr>
                <w:rFonts w:ascii="仿宋" w:hAnsi="仿宋" w:cs="仿宋" w:eastAsia="仿宋"/>
                <w:sz w:val="32"/>
                <w:szCs w:val="32"/>
              </w:rPr>
              <w:t>绿 蓝＋红</w:t>
            </w:r>
            <w:r>
              <w:rPr>
                <w:rFonts w:eastAsia="仿宋" w:cs="仿宋" w:ascii="仿宋" w:hAnsi="仿宋"/>
                <w:sz w:val="32"/>
                <w:szCs w:val="32"/>
              </w:rPr>
              <w:t>=</w:t>
            </w:r>
            <w:r>
              <w:rPr>
                <w:rFonts w:ascii="仿宋" w:hAnsi="仿宋" w:cs="仿宋" w:eastAsia="仿宋"/>
                <w:sz w:val="32"/>
                <w:szCs w:val="32"/>
              </w:rPr>
              <w:t>紫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c.</w:t>
            </w:r>
            <w:r>
              <w:rPr>
                <w:rFonts w:ascii="仿宋" w:hAnsi="仿宋" w:cs="仿宋" w:eastAsia="仿宋"/>
                <w:sz w:val="32"/>
                <w:szCs w:val="32"/>
              </w:rPr>
              <w:t>做实验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</w:rPr>
              <w:t>尝试其他两色相加有什么新发现。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d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学员讨论间色定义 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只有用两种原色调合成的颜色叫间色</w:t>
            </w:r>
            <w:r>
              <w:rPr>
                <w:rFonts w:eastAsia="仿宋" w:cs="仿宋" w:ascii="仿宋" w:hAnsi="仿宋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、练习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</w:rPr>
              <w:t>用圆、方、三角形等几何图形，自己译计排列组合，形成新图形，分别用三原色和三间色进行填色练习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学员作业，教师巡视指导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、讲评作业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2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反思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员认识了三原色和三间色，并掌握调色方法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00"/>
        <w:ind w:firstLine="5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辅导员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00"/>
        <w:jc w:val="center"/>
        <w:rPr>
          <w:rFonts w:ascii="宋体;SimSun" w:hAnsi="宋体;SimSun" w:eastAsia="仿宋" w:cs="宋体;SimSun"/>
          <w:b/>
          <w:b/>
          <w:kern w:val="0"/>
          <w:sz w:val="44"/>
          <w:szCs w:val="44"/>
          <w:u w:val="single"/>
        </w:rPr>
      </w:pPr>
      <w:r>
        <w:rPr>
          <w:rFonts w:eastAsia="仿宋" w:cs="宋体;SimSun" w:ascii="宋体;SimSun" w:hAnsi="宋体;SimSun"/>
          <w:b/>
          <w:kern w:val="0"/>
          <w:sz w:val="44"/>
          <w:szCs w:val="44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kern w:val="0"/>
          <w:sz w:val="44"/>
          <w:szCs w:val="44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 xml:space="preserve">绘画 </w:t>
      </w:r>
      <w:r>
        <w:rPr>
          <w:rFonts w:ascii="宋体;SimSun" w:hAnsi="宋体;SimSun" w:cs="宋体;SimSun"/>
          <w:b/>
          <w:kern w:val="0"/>
          <w:sz w:val="44"/>
          <w:szCs w:val="44"/>
        </w:rPr>
        <w:t>项目活动过程记录表</w:t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720"/>
        <w:gridCol w:w="1260"/>
        <w:gridCol w:w="1260"/>
        <w:gridCol w:w="23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美术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辅导员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筱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内容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夜景（记忆画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目标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通过教学，能选用合适的颜色画出家乡的夜景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从描绘家乡夜景中，培养学员绘画技能和技巧，提高创造美的能力。</w:t>
            </w:r>
          </w:p>
        </w:tc>
      </w:tr>
      <w:tr>
        <w:trPr>
          <w:trHeight w:val="51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过程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 、组织活动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猜谜激趣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过渡：星星在天上朝你眨着眼呢？这样的夜景怎么样？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 、新活动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夜景欣赏图片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谈话导入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提出要求：这些夜景图片中你印象最深的是什么？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欣赏图片（课件）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西湖平湖秋月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香港兰桂坊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德国国会大厦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美国阿拉斯加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美国阿拉丁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北方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讨论启发：夜景中的内容和它所体现的情绪以及感觉（热闹、 宁静、动人、雄壮、奇丽……）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欣赏作品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欣赏图画（课件）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星夜》 凡高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夜间的咖啡屋》 凡高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员作品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幅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思考：哪些是大师的作品？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问：作者是用什么颜色来表现夜色的？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讨论启发：用什么颜色来表现夜色的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欣赏学员作品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观察讨论：主要是用什么方法来画的（蜡笔水彩）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三、学员作业，辅导员巡视指导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出任务：向游客贵宾推荐家乡的夜景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送出礼物：照片设计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示步骤：草稿（铅笔）——轮廓线（蜡笔）——夜色（水彩）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采用的方式可机动）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、作业展评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说说你画的这个地方的是什么特点。（内容、画法、感觉等）</w:t>
            </w:r>
          </w:p>
        </w:tc>
      </w:tr>
      <w:tr>
        <w:trPr>
          <w:trHeight w:val="12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反思</w:t>
            </w:r>
          </w:p>
        </w:tc>
        <w:tc>
          <w:tcPr>
            <w:tcW w:w="7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从描绘家乡夜景中，培养学员绘画技能和技巧，提高创造美的能力。</w:t>
            </w:r>
          </w:p>
        </w:tc>
      </w:tr>
    </w:tbl>
    <w:p>
      <w:pPr>
        <w:pStyle w:val="Normal"/>
        <w:spacing w:lineRule="exact" w:line="400"/>
        <w:ind w:right="1280" w:hanging="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ind w:right="1280"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辅导员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 xml:space="preserve">绘画 </w:t>
      </w:r>
      <w:r>
        <w:rPr>
          <w:rFonts w:ascii="宋体;SimSun" w:hAnsi="宋体;SimSun" w:cs="宋体;SimSun"/>
          <w:b/>
          <w:kern w:val="0"/>
          <w:sz w:val="44"/>
          <w:szCs w:val="44"/>
        </w:rPr>
        <w:t>项目活动过程记录表</w:t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47"/>
        <w:gridCol w:w="1020"/>
        <w:gridCol w:w="1051"/>
        <w:gridCol w:w="1051"/>
        <w:gridCol w:w="2387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.4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美术室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辅导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筱雷、吴晓亚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内容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蜡笔水彩图案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目标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能大胆地运用色彩，画出较美的图案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在活动中，培养学员的创造力与审美情趣。</w:t>
            </w:r>
          </w:p>
        </w:tc>
      </w:tr>
      <w:tr>
        <w:trPr>
          <w:trHeight w:val="51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过程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一、揭题，指导学员欣赏的范画。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图案是社会生活中最广泛、最普及的一种美术形式。请学员从他的身边寻找一些不规则的散点式图案。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学员边寻找边在黑板上随意地画一些简单的纹样。然后通过透叠，交叉，重组等手法进行配置，只要注意空间的疏密匀称即可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. </w:t>
            </w:r>
            <w:r>
              <w:rPr>
                <w:rFonts w:ascii="仿宋" w:hAnsi="仿宋" w:cs="仿宋" w:eastAsia="仿宋"/>
                <w:sz w:val="32"/>
                <w:szCs w:val="32"/>
              </w:rPr>
              <w:t>这种画法灵活生动，富于变化。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二、共同探讨课本中的图案的表现方法，分清图案纹样的技法，即运用点、线、面来表现。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三、传授不规则的散点式组织方式，提倡随意性但要注意空间的疏密均匀。线条要流畅，点、面要有自由变化。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四、注意对比色的运用，并做到色彩鲜艳。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五、用蜡笔描绘点、线、面，用水彩色平涂。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六、作业要求：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参照书中自己最喜欢的一幅图案改变色彩。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自己创作一幅作品</w:t>
            </w:r>
          </w:p>
        </w:tc>
      </w:tr>
      <w:tr>
        <w:trPr>
          <w:trHeight w:val="1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反思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学习中，培养学员的创造力与审美情趣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400"/>
        <w:ind w:firstLine="51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辅导员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 xml:space="preserve">绘画  </w:t>
      </w:r>
      <w:r>
        <w:rPr>
          <w:rFonts w:ascii="宋体;SimSun" w:hAnsi="宋体;SimSun" w:cs="宋体;SimSun"/>
          <w:b/>
          <w:kern w:val="0"/>
          <w:sz w:val="44"/>
          <w:szCs w:val="44"/>
        </w:rPr>
        <w:t>项目活动过程记录表</w:t>
      </w:r>
    </w:p>
    <w:p>
      <w:pPr>
        <w:pStyle w:val="Normal"/>
        <w:spacing w:lineRule="exact" w:line="400"/>
        <w:ind w:firstLine="645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656"/>
        <w:gridCol w:w="1021"/>
        <w:gridCol w:w="1222"/>
        <w:gridCol w:w="1222"/>
        <w:gridCol w:w="2032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.4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美术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辅导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筱雷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内容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美丽的圆形纹样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目标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通过学习让学员了解圆形纹样的基本特点，在秩序中体验整体美，学习色彩的分布，提高认识与动手能力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通过教学，掌握描绘圆形纹样的基础技法，经过观摩、欣赏、想象、构思、设计，动手描绘出美丽的圆形纹样。</w:t>
            </w:r>
          </w:p>
        </w:tc>
      </w:tr>
      <w:tr>
        <w:trPr>
          <w:trHeight w:val="51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过程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、引题谈话，导入活动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出示范图）你们知道，这是什么画呢？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图案画。图案又可称纹样。这幅纹样是什么形状的？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圆形纹样，里面所画的纹样，必须适合圆形，所以也称为圆形适合纹样。（板书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</w:rPr>
              <w:t>适合纹样）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谁知道日常生活中哪些物品用得上圆形纹样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根据学员回答，适当地出示实物欣赏）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示课题：美丽的圆形纹样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二、讲授新课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那么你们知道这圆形纹样是怎么画出来的呢</w:t>
            </w:r>
            <w:r>
              <w:rPr>
                <w:rFonts w:eastAsia="仿宋" w:cs="仿宋" w:ascii="仿宋" w:hAnsi="仿宋"/>
                <w:sz w:val="32"/>
                <w:szCs w:val="32"/>
              </w:rPr>
              <w:t>?</w:t>
            </w:r>
            <w:r>
              <w:rPr>
                <w:rFonts w:ascii="仿宋" w:hAnsi="仿宋" w:cs="仿宋" w:eastAsia="仿宋"/>
                <w:sz w:val="32"/>
                <w:szCs w:val="32"/>
              </w:rPr>
              <w:t>出示幻灯片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同学们还记得三年级我们学习了美丽的花边，片中所画骨架是用来表示纹样的方向性的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圆形纹样也有它的规律，也就是也有它的骨架。骨架既表示方向，同时也帮助我们绘制纹样。下面，我们看一看这几幅纹样，找一找它们的方向性有什么特征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出示四幅不同形式圆形纹样，请学员在黑板上画骨架图）我们给这一种纹样的骨架一名称叫直立式。（板书：直立式）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员按照幻灯片依次画出骨架图，老师肯定，发现错误进行纠正，并板书骨架式名称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依次板书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</w:rPr>
              <w:t>旋转式、同心式、向心式、放射性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sz w:val="32"/>
                <w:szCs w:val="32"/>
              </w:rPr>
              <w:t>小结：骨架线，（板书</w:t>
            </w:r>
            <w:r>
              <w:rPr>
                <w:rFonts w:eastAsia="仿宋" w:cs="仿宋" w:ascii="仿宋" w:hAnsi="仿宋"/>
                <w:sz w:val="32"/>
                <w:szCs w:val="32"/>
              </w:rPr>
              <w:t>:①</w:t>
            </w:r>
            <w:r>
              <w:rPr>
                <w:rFonts w:ascii="仿宋" w:hAnsi="仿宋" w:cs="仿宋" w:eastAsia="仿宋"/>
                <w:sz w:val="32"/>
                <w:szCs w:val="32"/>
              </w:rPr>
              <w:t>画骨架）然后②画纹样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解决细节难点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</w:rPr>
              <w:t>向心式和放射式较难区别，放射式的纹样就像一个太阳，光芒四射，单元纹样是大头朝里，小头朝外。而向心式则正好相反，小头朝里，大头朝外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看了这么多的纹样，你们有没有发现无论它采用何种构成形式，它们都有一个共同点。圆形纹样可以不画花边，但是加了花边更好看，根据设计而定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谁能告诉大家，这几幅纹样，是什么构成形式？（欣赏图范画，及时反馈）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圆形纹样美不美？美在哪里？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①</w:t>
            </w:r>
            <w:r>
              <w:rPr>
                <w:rFonts w:ascii="仿宋" w:hAnsi="仿宋" w:cs="仿宋" w:eastAsia="仿宋"/>
                <w:sz w:val="32"/>
                <w:szCs w:val="32"/>
              </w:rPr>
              <w:t>圆形纹样不仅中心花纹美，花边美，还要色彩美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②</w:t>
            </w:r>
            <w:r>
              <w:rPr>
                <w:rFonts w:ascii="仿宋" w:hAnsi="仿宋" w:cs="仿宋" w:eastAsia="仿宋"/>
                <w:sz w:val="32"/>
                <w:szCs w:val="32"/>
              </w:rPr>
              <w:t>（板书</w:t>
            </w:r>
            <w:r>
              <w:rPr>
                <w:rFonts w:eastAsia="仿宋" w:cs="仿宋" w:ascii="仿宋" w:hAnsi="仿宋"/>
                <w:sz w:val="32"/>
                <w:szCs w:val="32"/>
              </w:rPr>
              <w:t>:②</w:t>
            </w:r>
            <w:r>
              <w:rPr>
                <w:rFonts w:ascii="仿宋" w:hAnsi="仿宋" w:cs="仿宋" w:eastAsia="仿宋"/>
                <w:sz w:val="32"/>
                <w:szCs w:val="32"/>
              </w:rPr>
              <w:t>构图 ③涂色）要求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</w:rPr>
              <w:t>最大胆、最大胆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三、布置作业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辅导员发给每位学员一张圆形的作业纸，请你在上面设计一种产品的圆形纹样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问，你想为什么产品设计？采用什么骨架式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我们根据自己的设计方案先画什么？再画什么？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要求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纹样画得饱满、整齐</w:t>
            </w:r>
            <w:r>
              <w:rPr>
                <w:rFonts w:eastAsia="仿宋" w:cs="仿宋" w:ascii="仿宋" w:hAnsi="仿宋"/>
                <w:sz w:val="32"/>
                <w:szCs w:val="32"/>
              </w:rPr>
              <w:t>;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色彩鲜艳、大胆。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学员设计，辅导员巡视指导，作画时播放古筝曲《高山流水》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、作业讲评。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总结每组派代表，上台介绍自己组的最佳设计方案，辅导员作小结性讲评。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今天，大家都很棒，开动脑筋，发挥了自己的聪明才智，设计出了一张又一张的圆形纹样设计稿，等会儿，辅导员会把你们的作品寄给美化生活设计公司，相信他们一定对你们的设计感到惊喜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同学们，圆形纹样属于什么画呀？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对，它只是图案画中的一种，下次活动我们还将继续学习方形纹样。图案艺术与我们的生活紧密相联。图案美化了我们的生活，学好基础图案，创造出更新更美的图案，把我们的生活装扮得更加美丽！  </w:t>
            </w:r>
          </w:p>
        </w:tc>
      </w:tr>
      <w:tr>
        <w:trPr>
          <w:trHeight w:val="122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反思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观摩、欣赏、想象、构思、设计，动手描绘出美丽的圆形纹样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400"/>
        <w:ind w:firstLine="51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辅导员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00"/>
        <w:ind w:firstLine="645"/>
        <w:jc w:val="center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400"/>
        <w:ind w:firstLine="645"/>
        <w:jc w:val="center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400"/>
        <w:ind w:firstLine="645"/>
        <w:jc w:val="center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400"/>
        <w:ind w:firstLine="645"/>
        <w:jc w:val="center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400"/>
        <w:ind w:firstLine="645"/>
        <w:jc w:val="center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400"/>
        <w:ind w:firstLine="645"/>
        <w:jc w:val="center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400"/>
        <w:ind w:firstLine="645"/>
        <w:jc w:val="center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400"/>
        <w:ind w:firstLine="645"/>
        <w:jc w:val="center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400"/>
        <w:ind w:firstLine="645"/>
        <w:jc w:val="center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400"/>
        <w:ind w:firstLine="645"/>
        <w:jc w:val="center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400"/>
        <w:ind w:firstLine="645"/>
        <w:jc w:val="center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 xml:space="preserve">绘画  </w:t>
      </w:r>
      <w:r>
        <w:rPr>
          <w:rFonts w:ascii="宋体;SimSun" w:hAnsi="宋体;SimSun" w:cs="宋体;SimSun"/>
          <w:b/>
          <w:kern w:val="0"/>
          <w:sz w:val="44"/>
          <w:szCs w:val="44"/>
        </w:rPr>
        <w:t>项目活动过程记录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56"/>
        <w:gridCol w:w="1021"/>
        <w:gridCol w:w="1052"/>
        <w:gridCol w:w="1052"/>
        <w:gridCol w:w="237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.4.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美术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辅导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筱雷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内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美丽的方形纹样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目标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．掌握描绘方形纹样的基础技法，描绘出精美的方形纹样。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．刻苦实践，大胆创新，不断提高图案设计技巧，培养学员的审美情趣。</w:t>
            </w:r>
          </w:p>
        </w:tc>
      </w:tr>
      <w:tr>
        <w:trPr>
          <w:trHeight w:val="51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过程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．展示，复习导入。</w:t>
            </w:r>
          </w:p>
          <w:p>
            <w:pPr>
              <w:pStyle w:val="Normal"/>
              <w:spacing w:lineRule="exact" w:line="38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．展示上次活动《美丽的圆形纹样》的优秀作业，师生进行点评，激发、鼓舞学员学好方形纹样的信心、兴趣和决心。</w:t>
            </w:r>
          </w:p>
          <w:p>
            <w:pPr>
              <w:pStyle w:val="Normal"/>
              <w:spacing w:lineRule="exact" w:line="3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．课件出示：我们生活中常见的方形纹样。</w:t>
            </w:r>
          </w:p>
          <w:p>
            <w:pPr>
              <w:pStyle w:val="Normal"/>
              <w:spacing w:lineRule="exact" w:line="3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．畅谈交流。</w:t>
            </w:r>
          </w:p>
          <w:p>
            <w:pPr>
              <w:pStyle w:val="Normal"/>
              <w:spacing w:lineRule="exact" w:line="3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总结：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方形纹样一般也是由中心花纹和花边共同组成。</w:t>
            </w:r>
          </w:p>
          <w:p>
            <w:pPr>
              <w:pStyle w:val="Normal"/>
              <w:spacing w:lineRule="exact" w:line="38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纹样：有方圆结合式，向心式，放射式，旋转式，同心式等。</w:t>
            </w:r>
          </w:p>
          <w:p>
            <w:pPr>
              <w:pStyle w:val="Normal"/>
              <w:spacing w:lineRule="exact" w:line="3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员可以将自己的简单设计进行归类与综合或者变形。</w:t>
            </w:r>
          </w:p>
          <w:p>
            <w:pPr>
              <w:pStyle w:val="Normal"/>
              <w:spacing w:lineRule="exact" w:line="38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二、范作欣赏。</w:t>
            </w:r>
          </w:p>
          <w:p>
            <w:pPr>
              <w:pStyle w:val="Normal"/>
              <w:spacing w:lineRule="exact" w:line="38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．出示辅导员范作。</w:t>
            </w:r>
          </w:p>
          <w:p>
            <w:pPr>
              <w:pStyle w:val="Normal"/>
              <w:spacing w:lineRule="exact" w:line="3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．创作指导提示：修 改</w:t>
            </w:r>
          </w:p>
          <w:p>
            <w:pPr>
              <w:pStyle w:val="Normal"/>
              <w:spacing w:lineRule="exact" w:line="3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根据作业纸的大小，规定一个方形纹样统一的边长画出一个正方形。</w:t>
            </w:r>
          </w:p>
          <w:p>
            <w:pPr>
              <w:pStyle w:val="Normal"/>
              <w:spacing w:lineRule="exact" w:line="3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选定一个方形纹样的形式，并画出骨架于。</w:t>
            </w:r>
          </w:p>
          <w:p>
            <w:pPr>
              <w:pStyle w:val="Normal"/>
              <w:spacing w:lineRule="exact" w:line="3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设计一个单元纹样，然后进行变化与复合练习。</w:t>
            </w:r>
          </w:p>
          <w:p>
            <w:pPr>
              <w:pStyle w:val="Normal"/>
              <w:spacing w:lineRule="exact" w:line="38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、展示作品</w:t>
            </w:r>
          </w:p>
        </w:tc>
      </w:tr>
      <w:tr>
        <w:trPr>
          <w:trHeight w:val="12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反思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刻苦实践，大胆创新，不断提高图案设计技巧，培养学员的审美情趣。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辅导员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 xml:space="preserve">绘画  </w:t>
      </w:r>
      <w:r>
        <w:rPr>
          <w:rFonts w:ascii="宋体;SimSun" w:hAnsi="宋体;SimSun" w:cs="宋体;SimSun"/>
          <w:b/>
          <w:kern w:val="0"/>
          <w:sz w:val="44"/>
          <w:szCs w:val="44"/>
        </w:rPr>
        <w:t>项目活动过程记录表</w:t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648"/>
        <w:gridCol w:w="851"/>
        <w:gridCol w:w="1224"/>
        <w:gridCol w:w="1224"/>
        <w:gridCol w:w="2206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.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美术室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辅导员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筱雷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内容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美丽的蝴蝶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目标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过剪贴蝴蝶，使学员感受对称的自然美，丰富学员剪贴画的技法和表现内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养学员脑、手、眼的协调配合能力，增强学员的形象思维能力，提高学员的审美能力和创造能力。</w:t>
            </w:r>
          </w:p>
        </w:tc>
      </w:tr>
      <w:tr>
        <w:trPr>
          <w:trHeight w:val="51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过程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、导入阶段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放录像播放一段画面（远处的山、树林、小溪，不时天空飞出几只漂亮的小鸟，进出草地、花朵，一条弯曲的小路神向远方。）这是学员注意力高度集中，画面暂停，问：“这段风景美不？”（美）“但老师觉得少点什么”然后继续播放录像，（镜头出现许多飞舞的蝴蝶，各式各样的蝴蝶在花丛中飞舞）停止播放。“再加上这样许多美丽的蝴蝶是不是更美呀！”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在我们仔细观察蝴蝶的形状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示蝴蝶标本和照片（用实物投影仪）认识蝴蝶“谁能说出蝴蝶每个部分的名称？”（头、胸、腹、翅膀、触角）强调翅膀有两对，都长在胸上，花纹对称。“蝴蝶长的美不美呀？”（美）“你们想不想自己亲手做几只美丽的蝴蝶？”这节课我们就有手中的废旧挂历之剪贴几只美丽的蝴蝶（板书：美丽的蝴蝶）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二、发展阶段：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．一起欣赏学员优秀作品，激发学员的创作欲望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问：这些作品与我们看到的照片有什么不同？（学员自由发表见解）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师总结：这种不同就是装饰变形的结果，经过形的变化使蝴蝶特征更突出，花纹对称，外形更加概括了。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．示范制作方法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构思：想：我想剪一只什么样的蝴蝶？翅膀的形状是什么样的？颜色的搭配是什么样的？（在心中有一个大体的轮廓）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制作过程：根据挂历纸的颜色选择出自己喜欢的颜色，作为蝴蝶的翅膀，然后根据纹理用铅笔在纸上勾出大体形状。（板书：选择纹理）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介绍两种不同的剪法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一种剪法为：选择两张纹理相同的挂历纸重叠，按照画好的轮廓，先剪一对大翅膀，然后再剪一对小翅膀，这样剪出的翅膀左右相等。（即左右对称）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另一种剪法为：按对称原理，把纸对折，在折边上画两只相连的翅膀，然后一刀剪下完成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示侧面飞行的蝴蝶，引导学员认识不同飞行姿态的蝴蝶的剪法。（这种剪法不受对称原理所限制，可自由剪贴）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粘贴翅膀：选择衬纸（注意色彩搭配）剪出身子、头、触角贴在衬纸上，以对称原理贴上两对翅膀。（板书：粘贴翅膀）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添贴花纹：一次剪两个相同的花纹（大小和颜色）贴在翅膀上，花纹要对称，注意色彩搭配。提醒学员在粘贴使胶水不可太多，均匀为最好。（板书：添贴花纹）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这样，一只美丽的蝴蝶就做好了。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．欣赏作品：制作蝴蝶的材料有很多种，今天老师带来利用不同材料制作的蝴蝶。（指导欣赏，扩展学员思路）使学员知道：除了用旧挂历纸、色彩纸剪蝴蝶外，还可用电光纸、毛线、布料等材料剪贴许多美丽的蝴蝶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三、学员实践：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要求：我国云南省的大理有一个蝴蝶泉，每年春夏之交时，会有很多很多的蝴蝶在泉边飞舞，让人眼花缭乱，人们叫这种现象为蝴蝶会。（出示图片，展示美丽的蝴蝶会）下面我们要用我们刚学到的办法制作美丽的蝴蝶，贴到黑板上来，咱们也来个蝴蝶会，比比看哪位学员剪得又快又好，又漂亮。优胜者辅导员奖给他这几张漂亮的蝴蝶。（出示辅导员画做奖品，激发学员兴趣）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．口述作业要求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色彩搭配合理；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外形美观；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花纹对称，布局合理。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．学员制作，辅导员巡回指导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粘贴时提醒学员注意颜色的搭配，即纹样，造型与衬纸的色彩对比鲜明。使纹样贴上显得醒目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四、展评作品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．学员评出认为最好的蝴蝶，并说出理由。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．哪些蝴蝶存在问题，如何改进？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．辅导员点评：运用鼓励性的语言，肯定学员的进步。优秀作品惊醒奖励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咳、咳，你真棒！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五、课后拓展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鼓励学员课下大胆尝试用不同的材料制作美丽的蝴蝶装饰居室，美化环境。</w:t>
            </w:r>
          </w:p>
        </w:tc>
      </w:tr>
      <w:tr>
        <w:trPr>
          <w:trHeight w:val="122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反思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养学员脑、手、眼的协调配合能力，增强学员的形象思维能力，提高学员的审美能力和创造能力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00"/>
        <w:ind w:firstLine="51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辅导员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kern w:val="0"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 xml:space="preserve">绘画 </w:t>
      </w:r>
      <w:r>
        <w:rPr>
          <w:rFonts w:ascii="宋体;SimSun" w:hAnsi="宋体;SimSun" w:cs="宋体;SimSun"/>
          <w:b/>
          <w:kern w:val="0"/>
          <w:sz w:val="44"/>
          <w:szCs w:val="44"/>
        </w:rPr>
        <w:t>项目活动过程记录表</w:t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56"/>
        <w:gridCol w:w="1021"/>
        <w:gridCol w:w="1222"/>
        <w:gridCol w:w="1052"/>
        <w:gridCol w:w="220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.5.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美术室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辅导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筱雷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内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小花猪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目标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．学习用线条的形状变化和疏密排列来装饰小花猪</w:t>
            </w: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鼓励学员按自己的想象大胆创作，发展学员的初步的创新能力。</w:t>
            </w:r>
          </w:p>
        </w:tc>
      </w:tr>
      <w:tr>
        <w:trPr>
          <w:trHeight w:val="51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过程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一、导入活动</w:t>
            </w: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  <w:r>
              <w:rPr>
                <w:rFonts w:ascii="仿宋" w:hAnsi="仿宋" w:cs="仿宋" w:eastAsia="仿宋"/>
                <w:sz w:val="32"/>
                <w:szCs w:val="32"/>
              </w:rPr>
              <w:t>说一说：你心中的小花猪是怎么样的？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二、引导学员观察范画并讨论：小猪是几部分组成的？</w:t>
            </w:r>
            <w:r>
              <w:rPr>
                <w:rFonts w:eastAsia="仿宋" w:cs="仿宋" w:ascii="仿宋" w:hAnsi="仿宋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</w:rPr>
              <w:t>圆形、半圆形等）：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三、进一步启发学员：请学员互相说一说，这只小花猪的形状及装饰的线条，有什么样的花纹。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四、示范讲解小花猪画法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请个别学员来画小猪，并比比看谁画的最奇怪。（注意构图要大）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教师在学员最喜欢的小猪身上示范画出各种形状的线条，并重点讲解如何处理线条的疏密关系。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五、学员创作，教师指导要点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鼓励学员大胆想象出自己喜欢的小花猪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看谁想的和别人不一样。启发学员用不同的花纹装饰小花猪，并注意线条的疏密变化。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六、观赏评析作品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辅导员小结：今天，小朋友为小花猪打扮得很漂亮并且小花猪身上的花纹都非常漂亮，线条的疏密也很好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现在我们把小花猪去排队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  <w:r>
              <w:rPr>
                <w:rFonts w:ascii="仿宋" w:hAnsi="仿宋" w:cs="仿宋" w:eastAsia="仿宋"/>
                <w:sz w:val="32"/>
                <w:szCs w:val="32"/>
              </w:rPr>
              <w:t>让大家来看谁的小花猪最美</w:t>
            </w:r>
            <w:r>
              <w:rPr>
                <w:rFonts w:eastAsia="仿宋" w:cs="仿宋" w:ascii="仿宋" w:hAnsi="仿宋"/>
                <w:sz w:val="32"/>
                <w:szCs w:val="32"/>
              </w:rPr>
              <w:t>.</w:t>
            </w:r>
          </w:p>
        </w:tc>
      </w:tr>
      <w:tr>
        <w:trPr>
          <w:trHeight w:val="122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反思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鼓励学员按自己的想象大胆创作，发展学员的初步的创新能力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辅导员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 xml:space="preserve">绘画 </w:t>
      </w:r>
      <w:r>
        <w:rPr>
          <w:rFonts w:ascii="宋体;SimSun" w:hAnsi="宋体;SimSun" w:cs="宋体;SimSun"/>
          <w:b/>
          <w:kern w:val="0"/>
          <w:sz w:val="44"/>
          <w:szCs w:val="44"/>
        </w:rPr>
        <w:t>项目活动过程记录表</w:t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56"/>
        <w:gridCol w:w="851"/>
        <w:gridCol w:w="1052"/>
        <w:gridCol w:w="1222"/>
        <w:gridCol w:w="237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.5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美术室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辅导员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筱雷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内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画瓢虫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目标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了解瓢虫的外形特征，学习用目测撕的方法撕出瓢虫的外形特征。锻炼手部动作的灵活性。</w:t>
            </w:r>
          </w:p>
        </w:tc>
      </w:tr>
      <w:tr>
        <w:trPr>
          <w:trHeight w:val="511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过程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一、图片导入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提问：你们看，今天老师请来了谁（瓢虫</w:t>
            </w:r>
            <w:r>
              <w:rPr>
                <w:rFonts w:eastAsia="仿宋" w:cs="仿宋" w:ascii="仿宋" w:hAnsi="仿宋"/>
                <w:sz w:val="32"/>
                <w:szCs w:val="32"/>
              </w:rPr>
              <w:t>,</w:t>
            </w:r>
            <w:r>
              <w:rPr>
                <w:rFonts w:ascii="仿宋" w:hAnsi="仿宋" w:cs="仿宋" w:eastAsia="仿宋"/>
                <w:sz w:val="32"/>
                <w:szCs w:val="32"/>
              </w:rPr>
              <w:t>先出示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星，介绍完之后再引出它还有很多朋友，我们来看看它们长的什么样？）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你们仔细看看，他们长得哪些地方是一样的 ，哪些地方是不一样的？（形状一样，背上的花纹不一样）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sz w:val="32"/>
                <w:szCs w:val="32"/>
              </w:rPr>
              <w:t>逐一介绍瓢虫：这只背上的花纹是怎么样的</w:t>
            </w:r>
            <w:r>
              <w:rPr>
                <w:rFonts w:eastAsia="仿宋" w:cs="仿宋" w:ascii="仿宋" w:hAnsi="仿宋"/>
                <w:sz w:val="32"/>
                <w:szCs w:val="32"/>
              </w:rPr>
              <w:t>----</w:t>
            </w:r>
            <w:r>
              <w:rPr>
                <w:rFonts w:ascii="仿宋" w:hAnsi="仿宋" w:cs="仿宋" w:eastAsia="仿宋"/>
                <w:sz w:val="32"/>
                <w:szCs w:val="32"/>
              </w:rPr>
              <w:t>它叫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星瓢虫（是益虫，其它都是害虫）。 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二、制作瓢虫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讲解方法：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辅导员出示范例作品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“</w:t>
            </w:r>
            <w:r>
              <w:rPr>
                <w:rFonts w:ascii="仿宋" w:hAnsi="仿宋" w:cs="仿宋" w:eastAsia="仿宋"/>
                <w:sz w:val="32"/>
                <w:szCs w:val="32"/>
              </w:rPr>
              <w:t>这张作品看上去和平时的剪纸作品有什么不一样？”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学员议论，辅导员告诉答案是用目测徒手撕的作品，所以瓢虫的边线不像用剪刀剪出那样光滑。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尝试新方法：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辅导员讲解目测徒手撕瓢虫的方法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可以将纸对折撕出完整瓢虫身体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学员操作练习，教师巡回指导。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三、展示欣赏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员介绍自己作品，欣赏同伴作品。</w:t>
            </w:r>
          </w:p>
        </w:tc>
      </w:tr>
      <w:tr>
        <w:trPr>
          <w:trHeight w:val="94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反思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目测撕的方法撕出瓢虫的外形特征，锻炼手部动作的灵活性。</w:t>
            </w:r>
          </w:p>
        </w:tc>
      </w:tr>
    </w:tbl>
    <w:p>
      <w:pPr>
        <w:pStyle w:val="Normal"/>
        <w:spacing w:lineRule="exact" w:line="400"/>
        <w:ind w:firstLine="4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辅导员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kern w:val="0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 xml:space="preserve">绘画  </w:t>
      </w:r>
      <w:r>
        <w:rPr>
          <w:rFonts w:ascii="宋体;SimSun" w:hAnsi="宋体;SimSun" w:cs="宋体;SimSun"/>
          <w:b/>
          <w:kern w:val="0"/>
          <w:sz w:val="44"/>
          <w:szCs w:val="44"/>
        </w:rPr>
        <w:t>项目活动过程记录表</w:t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57"/>
        <w:gridCol w:w="1019"/>
        <w:gridCol w:w="1219"/>
        <w:gridCol w:w="1219"/>
        <w:gridCol w:w="2043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.5.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美术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辅导员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筱雷、吴晓亚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内容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泡泡里的世界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目标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1.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初步学习在观察泡泡不同排列的基础上，用多个泡泡进行构图，并表现出遮挡、疏密、大小关系。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2. </w:t>
            </w:r>
            <w:r>
              <w:rPr>
                <w:rFonts w:ascii="仿宋" w:hAnsi="仿宋" w:cs="仿宋" w:eastAsia="仿宋"/>
                <w:sz w:val="32"/>
                <w:szCs w:val="32"/>
              </w:rPr>
              <w:t>能按自己的意愿在泡泡里添画上生动有趣的情景。</w:t>
            </w:r>
          </w:p>
        </w:tc>
      </w:tr>
      <w:tr>
        <w:trPr>
          <w:trHeight w:val="511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过程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一、导入活动——辅导员吹泡泡激发学员活动兴趣。 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导入语：今天老师把美丽的泡泡请来和大家做朋友，请小朋友观察他们的样子，快看！它们来了！（吹泡泡） 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感受泡泡的色彩。 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学员自由讨论泡泡的形态和排列：有大有小，有前有后（遮挡），有远有近，有疏有密。 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二、摆放圆形片，体会构图形式。 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我们把美丽的泡泡拍下来了，那你看到的泡泡是怎么样的呢？ 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>请</w:t>
            </w:r>
            <w:r>
              <w:rPr>
                <w:rFonts w:eastAsia="仿宋" w:cs="仿宋" w:ascii="仿宋" w:hAnsi="仿宋"/>
                <w:sz w:val="32"/>
                <w:szCs w:val="32"/>
              </w:rPr>
              <w:t>2-3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名学员上来同时操作摆放。 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辅导员简单评价，根据需要，示范摆放圆形片，再次体会泡泡有疏有密，有大有小，有前有后的构图形式。 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三、想像泡泡里的世界。你想像泡泡里的世界是怎么样的？ 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四、学员绘画，辅导员个别指导。 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五、学员互相参观，自由交流。 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六、课后延伸——说画：泡泡里的故事。</w:t>
            </w:r>
          </w:p>
        </w:tc>
      </w:tr>
      <w:tr>
        <w:trPr>
          <w:trHeight w:val="122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反思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能按自己的意愿在泡泡里添画上生动有趣的情景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辅导员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仿宋" w:cs="仿宋" w:ascii="仿宋" w:hAnsi="仿宋"/>
          <w:b/>
          <w:kern w:val="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>美术</w:t>
      </w:r>
      <w:r>
        <w:rPr>
          <w:rFonts w:cs="宋体;SimSun" w:ascii="宋体;SimSun" w:hAnsi="宋体;SimSun"/>
          <w:b/>
          <w:kern w:val="0"/>
          <w:sz w:val="44"/>
          <w:szCs w:val="44"/>
          <w:u w:val="single"/>
        </w:rPr>
        <w:t>A</w:t>
      </w:r>
      <w:r>
        <w:rPr>
          <w:rFonts w:ascii="宋体;SimSun" w:hAnsi="宋体;SimSun" w:cs="宋体;SimSun"/>
          <w:b/>
          <w:kern w:val="0"/>
          <w:sz w:val="44"/>
          <w:szCs w:val="44"/>
          <w:u w:val="single"/>
        </w:rPr>
        <w:t xml:space="preserve">组（绘画） </w:t>
      </w:r>
      <w:r>
        <w:rPr>
          <w:rFonts w:ascii="宋体;SimSun" w:hAnsi="宋体;SimSun" w:cs="宋体;SimSun"/>
          <w:b/>
          <w:kern w:val="0"/>
          <w:sz w:val="44"/>
          <w:szCs w:val="44"/>
        </w:rPr>
        <w:t>项目活动过程记录表</w:t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kern w:val="0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44"/>
        <w:gridCol w:w="1009"/>
        <w:gridCol w:w="1205"/>
        <w:gridCol w:w="1205"/>
        <w:gridCol w:w="1994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6.6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美术室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辅导员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陆筱雷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内容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画小鸟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目标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运用学员熟悉的手做基础，让学员充分发挥想象力，鼓励学员大胆的表现，创作与众不同的画面。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sz w:val="32"/>
                <w:szCs w:val="32"/>
              </w:rPr>
              <w:t>培养学员对线描画的兴趣，感受线描画的独特魅力。</w:t>
            </w:r>
          </w:p>
        </w:tc>
      </w:tr>
      <w:tr>
        <w:trPr>
          <w:trHeight w:val="511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过程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一、以游戏猜谜的形式导入（小手）。 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二、观赏与演示小手变小鸟，了解小鸟的特点。 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三、创作要求： 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把画纸当天空，让小鸟们都到天空中来飞翔。 </w:t>
            </w:r>
          </w:p>
          <w:p>
            <w:pPr>
              <w:pStyle w:val="Normal"/>
              <w:spacing w:lineRule="exact" w:line="400"/>
              <w:ind w:firstLine="640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四、学员作画，辅导员指导要点。 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1. </w:t>
            </w:r>
            <w:r>
              <w:rPr>
                <w:rFonts w:ascii="仿宋" w:hAnsi="仿宋" w:cs="仿宋" w:eastAsia="仿宋"/>
                <w:sz w:val="32"/>
                <w:szCs w:val="32"/>
              </w:rPr>
              <w:t>鼓励学员运用线描的技能大胆想象，创作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2.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照顾学员个别差异，给予适当的辅导。 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五、引导评价。 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鼓励学员自由地相互欣赏各组创作的作品。</w:t>
            </w:r>
          </w:p>
        </w:tc>
      </w:tr>
      <w:tr>
        <w:trPr>
          <w:trHeight w:val="122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反思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培养学员对线描画的兴趣，感受线描画的独特魅力。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400"/>
        <w:ind w:firstLine="4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辅导员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b/>
          <w:kern w:val="0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郑陆中心小学社团活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2:42:00Z</dcterms:created>
  <dc:creator>walkinnet</dc:creator>
  <dc:description/>
  <cp:keywords/>
  <dc:language>en-US</dc:language>
  <cp:lastModifiedBy>lenovo</cp:lastModifiedBy>
  <dcterms:modified xsi:type="dcterms:W3CDTF">2016-06-24T03:00:00Z</dcterms:modified>
  <cp:revision>6</cp:revision>
  <dc:subject/>
  <dc:title>郑陆中心小学社团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