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52"/>
          <w:szCs w:val="52"/>
        </w:rPr>
        <w:t>郑陆中心小学选修课程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小组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奇妙实验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     </w:t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蔡红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</w:t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0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四年级学生          </w:t>
      </w:r>
    </w:p>
    <w:p>
      <w:pPr>
        <w:pStyle w:val="Normal"/>
        <w:widowControl/>
        <w:shd w:fill="FFFFFF" w:val="clear"/>
        <w:spacing w:lineRule="exact" w:line="520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/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2014-2015  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520"/>
        <w:ind w:firstLine="45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奇妙实验    </w:t>
      </w:r>
      <w:r>
        <w:rPr>
          <w:rFonts w:ascii="黑体;SimHei" w:hAnsi="黑体;SimHei" w:cs="黑体;SimHei" w:eastAsia="黑体;SimHei"/>
          <w:b/>
          <w:sz w:val="30"/>
          <w:szCs w:val="30"/>
        </w:rPr>
        <w:t>选修课程活动计划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时间：每周四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四（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） 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u w:val="single"/>
        </w:rPr>
      </w:pPr>
      <w:r>
        <w:rPr/>
        <w:t xml:space="preserve">活动目的： </w:t>
      </w:r>
      <w:r>
        <w:rPr>
          <w:u w:val="single"/>
        </w:rPr>
        <w:t>通过活动，激发更多学生学习科学的兴趣，</w:t>
      </w:r>
      <w:r>
        <w:rPr>
          <w:u w:val="single"/>
        </w:rPr>
        <w:t>在学习中培养兴趣，在社团活动中学习科学。</w:t>
      </w:r>
      <w:r>
        <w:rPr>
          <w:szCs w:val="21"/>
          <w:u w:val="single"/>
        </w:rPr>
        <w:t>培养学生独立思考、创新进取的科学素养。</w:t>
      </w:r>
      <w:r>
        <w:rPr>
          <w:rFonts w:ascii="Arial" w:hAnsi="Arial" w:cs="Arial"/>
          <w:szCs w:val="21"/>
          <w:u w:val="single"/>
        </w:rPr>
        <w:t>促进学生整体素质的提高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安排：本课程以一个学年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课时设计；本课程在</w:t>
      </w:r>
      <w:r>
        <w:rPr>
          <w:rFonts w:ascii="宋体;SimSun" w:hAnsi="宋体;SimSun" w:cs="宋体;SimSun"/>
          <w:kern w:val="0"/>
          <w:sz w:val="24"/>
          <w:u w:val="single"/>
        </w:rPr>
        <w:t>四</w:t>
      </w:r>
      <w:r>
        <w:rPr>
          <w:rFonts w:ascii="宋体;SimSun" w:hAnsi="宋体;SimSun" w:cs="宋体;SimSun"/>
          <w:kern w:val="0"/>
          <w:sz w:val="24"/>
        </w:rPr>
        <w:t>年级实施，为选修课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781"/>
      </w:tblGrid>
      <w:tr>
        <w:trPr>
          <w:trHeight w:val="4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奇小毛巾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管笛子</w:t>
            </w:r>
          </w:p>
        </w:tc>
      </w:tr>
      <w:tr>
        <w:trPr>
          <w:trHeight w:val="4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指神功、手臂变短、脊椎变长</w:t>
            </w:r>
          </w:p>
        </w:tc>
      </w:tr>
      <w:tr>
        <w:trPr>
          <w:trHeight w:val="4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右手分不清、换手做做看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掌上有个洞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硬币吹进碗里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蛋立正站好</w:t>
            </w:r>
          </w:p>
        </w:tc>
      </w:tr>
      <w:tr>
        <w:trPr>
          <w:trHeight w:val="3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3480"/>
        <w:rPr/>
      </w:pPr>
      <w:r>
        <w:rPr>
          <w:rFonts w:ascii="宋体;SimSun" w:hAnsi="宋体;SimSun" w:cs="宋体;SimSun"/>
          <w:sz w:val="24"/>
        </w:rPr>
        <w:t>计划制定人：</w:t>
      </w:r>
      <w:r>
        <w:rPr>
          <w:rFonts w:ascii="宋体;SimSun" w:hAnsi="宋体;SimSun" w:cs="宋体;SimSun"/>
          <w:sz w:val="24"/>
          <w:u w:val="single"/>
        </w:rPr>
        <w:t xml:space="preserve">     蔡红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奇妙实验    </w:t>
      </w:r>
      <w:r>
        <w:rPr>
          <w:rFonts w:ascii="黑体;SimHei" w:hAnsi="黑体;SimHei" w:cs="黑体;SimHei" w:eastAsia="黑体;SimHei"/>
          <w:b/>
          <w:sz w:val="30"/>
          <w:szCs w:val="30"/>
        </w:rPr>
        <w:t>选修课程学生点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2014-2015      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二   </w:t>
      </w:r>
      <w:r>
        <w:rPr>
          <w:rFonts w:ascii="宋体;SimSun" w:hAnsi="宋体;SimSun" w:cs="宋体;SimSun"/>
          <w:sz w:val="24"/>
        </w:rPr>
        <w:t>学期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36"/>
        <w:gridCol w:w="1063"/>
        <w:gridCol w:w="696"/>
        <w:gridCol w:w="696"/>
        <w:gridCol w:w="817"/>
        <w:gridCol w:w="576"/>
        <w:gridCol w:w="720"/>
        <w:gridCol w:w="900"/>
        <w:gridCol w:w="72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林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林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文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玉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新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金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文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云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浩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梦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文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婷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宏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1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color w:val="000000"/>
                <w:sz w:val="27"/>
                <w:szCs w:val="27"/>
              </w:rPr>
              <w:t>了解摩擦力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一、动手实验：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  <w:r>
              <w:rPr>
                <w:color w:val="000000"/>
                <w:sz w:val="27"/>
                <w:szCs w:val="27"/>
              </w:rPr>
              <w:t>将两条小毛巾在桌上摊开，边缘处相互重叠约</w:t>
            </w: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t>厘米。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  <w:r>
              <w:rPr>
                <w:color w:val="000000"/>
                <w:sz w:val="27"/>
                <w:szCs w:val="27"/>
              </w:rPr>
              <w:t>把重叠的部分折成像手风琴一般的褶皱，然后用拇指和食指捏住褶皱处，让毛巾看起来像领结一样。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  <w:r>
              <w:rPr>
                <w:color w:val="000000"/>
                <w:sz w:val="27"/>
                <w:szCs w:val="27"/>
              </w:rPr>
              <w:t>让孩子双手分别抓住小毛巾的两端并用力拉扯，虽然你只用了两根手指，但不论孩子怎么用力，就是拉不开。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二、寻找答案：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两条小毛巾的重叠处折成了像手风琴一样的褶皱，虽然只用拇指和食指捏住，却已压住了所有的接触点，因此摩擦力大幅增加。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三、拓展应用：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除了小毛巾外，还可以用湿纸巾、手帕等来玩这个游戏。只要是布或不易扯断的纸制品都能如法炮制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 w:val="28"/>
                <w:szCs w:val="28"/>
              </w:rPr>
              <w:t>学生非常感兴趣，如果事先让学生也准备了小毛巾来试试，效果肯定会更好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2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color w:val="000000"/>
                <w:sz w:val="27"/>
                <w:szCs w:val="27"/>
              </w:rPr>
              <w:t>了解气流变化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一、动手实验：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  <w:r>
              <w:rPr>
                <w:color w:val="000000"/>
                <w:sz w:val="27"/>
                <w:szCs w:val="27"/>
              </w:rPr>
              <w:t>将吸管的一头用力咬扁，然后使劲捶。吸管会发出声音。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  <w:r>
              <w:rPr>
                <w:color w:val="000000"/>
                <w:sz w:val="27"/>
                <w:szCs w:val="27"/>
              </w:rPr>
              <w:t>如果逐一剪短吸管，随着吸管长度的变化，声音还会出现高低变化，就像笛子的不同音域一样。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二、寻找答案：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吸管杯咬扁后，吹入的气流不能顺利通过，气流撞击到吸管不规则的内壁就产生了漩涡，引起了共鸣。声音的高低，则与共鸣腔的大小，即吸管的长度有关。长吸管产生低音共鸣，短吸管则产生高音共鸣。因此，一边吹吸管一边剪短它时，就会听到明显的音域变化。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三、拓展应用：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也可以找几个形状相同的空的大可乐瓶来玩这个游戏。在瓶内注入水，水位各不相同，然后靠近瓶口吹气，吹出的声音也会有差异。这也是共鸣造成的，水面上共鸣腔大小不同，就会产生音域的变化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 学生都带来了吸管，但是起初怎么也吹不出，可是后来吹出来了，多高兴呀！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943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943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了解身体运动后的变化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一、动手实验：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  <w:r>
              <w:rPr>
                <w:color w:val="000000"/>
                <w:sz w:val="27"/>
                <w:szCs w:val="27"/>
              </w:rPr>
              <w:t>让一学生坐在椅子上，只用手指顶住他的额头。</w:t>
            </w:r>
            <w:r>
              <w:rPr>
                <w:color w:val="000000"/>
                <w:sz w:val="27"/>
                <w:szCs w:val="27"/>
              </w:rPr>
              <w:t>2.</w:t>
            </w:r>
            <w:r>
              <w:rPr>
                <w:color w:val="000000"/>
                <w:sz w:val="27"/>
                <w:szCs w:val="27"/>
              </w:rPr>
              <w:t>让学生试着站起来，他就是站不起来。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  <w:r>
              <w:rPr>
                <w:color w:val="000000"/>
                <w:sz w:val="27"/>
                <w:szCs w:val="27"/>
              </w:rPr>
              <w:t>让学生把双手水平前伸，两条手臂的长度是一样的。</w:t>
            </w:r>
            <w:r>
              <w:rPr>
                <w:color w:val="000000"/>
                <w:sz w:val="27"/>
                <w:szCs w:val="27"/>
              </w:rPr>
              <w:t>2.</w:t>
            </w:r>
            <w:r>
              <w:rPr>
                <w:color w:val="000000"/>
                <w:sz w:val="27"/>
                <w:szCs w:val="27"/>
              </w:rPr>
              <w:t>让学生保持一手水平前伸，另一只手做</w:t>
            </w:r>
            <w:r>
              <w:rPr>
                <w:color w:val="000000"/>
                <w:sz w:val="27"/>
                <w:szCs w:val="27"/>
              </w:rPr>
              <w:t>30</w:t>
            </w:r>
            <w:r>
              <w:rPr>
                <w:color w:val="000000"/>
                <w:sz w:val="27"/>
                <w:szCs w:val="27"/>
              </w:rPr>
              <w:t>次左右的手臂屈伸运动，注意手臂要保持水平，动作幅度略微激烈。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二、寻找答案：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人要从椅子上站起来，首先上半身要前倾，把身体的重心移到前面，然后才能借助双脚用力把身体撑起来。但是头部一旦被手指抵住，身体就无法前倾，自然也就站不起来了。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人体的关节部位或多或少都有一些空隙。手臂是由肌肉和韧带来连接的，进行了激烈的屈伸运动之后，肌肉和韧带会产生暂时性的收缩，关节处的空隙也会暂时缩小，所以手臂就变短了。不过别担心，过一会儿手臂就会恢复到原来的长度了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 学生在活动中惊讶地发现身体在运动之后发生的变化，感觉非常神奇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179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了解判断力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一、动手实验：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  <w:r>
              <w:rPr>
                <w:color w:val="000000"/>
                <w:sz w:val="27"/>
                <w:szCs w:val="27"/>
              </w:rPr>
              <w:t>让学生像图中那样将双手反转后，手指交叉相扣。</w:t>
            </w:r>
            <w:r>
              <w:rPr>
                <w:color w:val="000000"/>
                <w:sz w:val="27"/>
                <w:szCs w:val="27"/>
              </w:rPr>
              <w:t>2.</w:t>
            </w:r>
            <w:r>
              <w:rPr>
                <w:color w:val="000000"/>
                <w:sz w:val="27"/>
                <w:szCs w:val="27"/>
              </w:rPr>
              <w:t>将交扣的双手，向内侧转一圈，举到面前。</w:t>
            </w:r>
            <w:r>
              <w:rPr>
                <w:color w:val="000000"/>
                <w:sz w:val="27"/>
                <w:szCs w:val="27"/>
              </w:rPr>
              <w:t>3.</w:t>
            </w:r>
            <w:r>
              <w:rPr>
                <w:color w:val="000000"/>
                <w:sz w:val="27"/>
                <w:szCs w:val="27"/>
              </w:rPr>
              <w:t>老师对学生说：我指哪一根手指，你就要立刻将它抬起来。然后随便指一指手指。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  <w:r>
              <w:rPr>
                <w:color w:val="000000"/>
                <w:sz w:val="27"/>
                <w:szCs w:val="27"/>
              </w:rPr>
              <w:t>让学生右手握拳敲桌子，左手手掌摩擦桌面。</w:t>
            </w:r>
            <w:r>
              <w:rPr>
                <w:color w:val="000000"/>
                <w:sz w:val="27"/>
                <w:szCs w:val="27"/>
              </w:rPr>
              <w:t>2.</w:t>
            </w:r>
            <w:r>
              <w:rPr>
                <w:color w:val="000000"/>
                <w:sz w:val="27"/>
                <w:szCs w:val="27"/>
              </w:rPr>
              <w:t>然后让学生换手做做动作。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二、寻找答案：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双手反转，手指交扣，再向内侧转一圈，举到面前，这一系列动作会混淆孩子对左右的判断。因为这时手指的排列方向，与平时手指交扣举到面前时完全相反。要在一瞬间做出判断，就容易发生混乱。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我们的左右手习惯做相同的动作，突然要做不同的动作，就往往会变成双手同时敲桌子或同时摩擦桌子。但只要多练习几次，就可以顺利地换手做了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 此活动非常好地训练了学生的判断力，也训练了双手的协调性。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1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了解平衡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sz w:val="27"/>
                <w:szCs w:val="27"/>
              </w:rPr>
            </w:pPr>
            <w:r>
              <w:rPr>
                <w:rFonts w:ascii="宋体;SimSun" w:hAnsi="宋体;SimSun" w:cs="宋体;SimSun"/>
                <w:spacing w:val="15"/>
                <w:kern w:val="0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spacing w:val="15"/>
                <w:kern w:val="0"/>
              </w:rPr>
            </w:pPr>
            <w:r>
              <w:rPr>
                <w:sz w:val="27"/>
                <w:szCs w:val="27"/>
              </w:rPr>
              <w:t>一、动手实验：</w:t>
            </w:r>
            <w:r>
              <w:rPr>
                <w:rFonts w:ascii="宋体;SimSun" w:hAnsi="宋体;SimSun" w:cs="宋体;SimSun"/>
                <w:spacing w:val="15"/>
                <w:kern w:val="0"/>
              </w:rPr>
              <w:t xml:space="preserve"> 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  <w:r>
              <w:rPr>
                <w:color w:val="000000"/>
                <w:sz w:val="27"/>
                <w:szCs w:val="27"/>
              </w:rPr>
              <w:t>不管是生鸡蛋还是熟鸡蛋，将鸡蛋较大的一端朝下，耐心地找出它得平衡点。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  <w:r>
              <w:rPr>
                <w:color w:val="000000"/>
                <w:sz w:val="27"/>
                <w:szCs w:val="27"/>
              </w:rPr>
              <w:t>找到平衡点，鸡蛋就可以在桌上立正站好。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二、寻找答案：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用放大镜观察鸡蛋壳，你就会发现，蛋壳的表面布满了小点点。只要能使鸡蛋的重心落在鸡蛋底部上任意</w:t>
            </w:r>
            <w:r>
              <w:rPr>
                <w:color w:val="000000"/>
                <w:sz w:val="27"/>
                <w:szCs w:val="27"/>
              </w:rPr>
              <w:t>3</w:t>
            </w:r>
            <w:r>
              <w:rPr>
                <w:color w:val="000000"/>
                <w:sz w:val="27"/>
                <w:szCs w:val="27"/>
              </w:rPr>
              <w:t>点构成的平面内，就可以让这</w:t>
            </w:r>
            <w:r>
              <w:rPr>
                <w:color w:val="000000"/>
                <w:sz w:val="27"/>
                <w:szCs w:val="27"/>
              </w:rPr>
              <w:t>3</w:t>
            </w:r>
            <w:r>
              <w:rPr>
                <w:color w:val="000000"/>
                <w:sz w:val="27"/>
                <w:szCs w:val="27"/>
              </w:rPr>
              <w:t>个小点把鸡蛋支撑起来。刚开始练习时，请现在桌子上铺一张面巾纸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 这个活动既训练了孩子的耐心，而且又领悟了平衡点的重用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1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了解大脑复杂的信息处理程序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spacing w:val="15"/>
                <w:kern w:val="0"/>
              </w:rPr>
            </w:pPr>
            <w:r>
              <w:rPr>
                <w:rFonts w:ascii="宋体;SimSun" w:hAnsi="宋体;SimSun" w:cs="宋体;SimSun"/>
                <w:spacing w:val="15"/>
                <w:kern w:val="0"/>
              </w:rPr>
              <w:t>活动过程：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一、动手实验：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  <w:r>
              <w:rPr>
                <w:color w:val="000000"/>
                <w:sz w:val="27"/>
                <w:szCs w:val="27"/>
              </w:rPr>
              <w:t>将挂历纸卷起来当望远镜，闭上左眼，用右眼看。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  <w:r>
              <w:rPr>
                <w:color w:val="000000"/>
                <w:sz w:val="27"/>
                <w:szCs w:val="27"/>
              </w:rPr>
              <w:t>让右眼继续看着望远镜，把左手手掌放在左眼的前方，望远镜筒前端的位置。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  <w:r>
              <w:rPr>
                <w:color w:val="000000"/>
                <w:sz w:val="27"/>
                <w:szCs w:val="27"/>
              </w:rPr>
              <w:t>张开左眼，就会看到左手手掌上有个洞。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二、寻找答案：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当我们用一只眼睛看东西时，闭上的那只眼睛也会自动地根据睁开的眼睛所看到的物体调整焦距。这个现象称为眼睛的同步对焦。在这个实验中，当左眼睁开时，它的焦距正好适合看右眼通过望远镜看到的物体，所以看近处的手掌就会变得模糊。至于手掌上会出现一个洞，是由于大脑先显示了右眼所看到的图像。这与大脑内部复杂的信息处理程序有关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通过活动，学生大体了解了大脑的反应程序，特别有意思。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23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了解气流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/>
              <w:rPr/>
            </w:pPr>
            <w:r>
              <w:rPr>
                <w:color w:val="000000"/>
                <w:spacing w:val="15"/>
                <w:sz w:val="28"/>
                <w:szCs w:val="28"/>
              </w:rPr>
              <w:t>活动过程：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一、动手实验：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  <w:r>
              <w:rPr>
                <w:color w:val="000000"/>
                <w:sz w:val="27"/>
                <w:szCs w:val="27"/>
              </w:rPr>
              <w:t>在桌上放一个比较浅的碗，然后在距碗约</w:t>
            </w:r>
            <w:r>
              <w:rPr>
                <w:color w:val="000000"/>
                <w:sz w:val="27"/>
                <w:szCs w:val="27"/>
              </w:rPr>
              <w:t>20</w:t>
            </w:r>
            <w:r>
              <w:rPr>
                <w:color w:val="000000"/>
                <w:sz w:val="27"/>
                <w:szCs w:val="27"/>
              </w:rPr>
              <w:t>厘米远的地方，放一枚</w:t>
            </w: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>分硬币。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  <w:r>
              <w:rPr>
                <w:color w:val="000000"/>
                <w:sz w:val="27"/>
                <w:szCs w:val="27"/>
              </w:rPr>
              <w:t>对着碗，在硬币上方沿着与桌面平行的方向用力吹气。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  <w:r>
              <w:rPr>
                <w:color w:val="000000"/>
                <w:sz w:val="27"/>
                <w:szCs w:val="27"/>
              </w:rPr>
              <w:t>虽然只是在硬币上方吹气，但硬币却像会跳舞一般，飞进碗里。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二、寻找答案：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当你在硬币上方吹气时，硬币上方的气流会变得较快，因为气压下降。硬币于是就被下面的空气压力抬了起来。之后，随着你吹出来的气流，硬币就飞进了碗里。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三、拓展应用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只要多练习几次吹气技巧，你就可以抓住要领，就能随意让硬币从一个酒杯飞进另一个酒杯，或是从这个碗跳到另一个碗里去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 这个活动需要练习，学生练习成功后，欣喜之情溢于言表。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crosoft YaHei ΢ȭхڢ  ڌ墠 ˎ̥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5:00Z</dcterms:created>
  <dc:creator>walkinnet</dc:creator>
  <dc:description/>
  <cp:keywords/>
  <dc:language>en-US</dc:language>
  <cp:lastModifiedBy>caihong</cp:lastModifiedBy>
  <dcterms:modified xsi:type="dcterms:W3CDTF">2015-12-05T14:26:00Z</dcterms:modified>
  <cp:revision>62</cp:revision>
  <dc:subject/>
  <dc:title>郑陆中心小学选修课程</dc:title>
</cp:coreProperties>
</file>