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音乐欣赏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陆小英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一年级学生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2016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第二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音乐欣赏 </w:t>
      </w:r>
      <w:r>
        <w:rPr>
          <w:rFonts w:ascii="黑体" w:hAnsi="黑体" w:cs="黑体" w:eastAsia="黑体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星期</w:t>
      </w:r>
      <w:r>
        <w:rPr>
          <w:rFonts w:ascii="宋体" w:hAnsi="宋体" w:cs="宋体"/>
          <w:kern w:val="0"/>
          <w:sz w:val="24"/>
          <w:lang w:eastAsia="zh-CN"/>
        </w:rPr>
        <w:t>五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  一</w:t>
      </w:r>
      <w:r>
        <w:rPr>
          <w:rFonts w:cs="宋体" w:ascii="宋体" w:hAnsi="宋体"/>
          <w:kern w:val="0"/>
          <w:sz w:val="24"/>
          <w:u w:val="single"/>
        </w:rPr>
        <w:t>(5)</w:t>
      </w:r>
      <w:r>
        <w:rPr>
          <w:rFonts w:ascii="宋体" w:hAnsi="宋体" w:cs="宋体"/>
          <w:kern w:val="0"/>
          <w:sz w:val="24"/>
          <w:u w:val="single"/>
        </w:rPr>
        <w:t xml:space="preserve">教室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会唱一些少儿歌曲，会跟着节奏打拍子。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 w:before="240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唱《咱们从小讲礼貌》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《美丽的太阳花》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《虫儿飞》，会跟着边打拍子边唱歌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《爱我你就抱抱我》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唱《健康快乐动起来》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并学唱《向前冲》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陆小英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音乐欣赏  </w:t>
      </w:r>
      <w:r>
        <w:rPr>
          <w:rFonts w:ascii="黑体" w:hAnsi="黑体" w:cs="黑体" w:eastAsia="黑体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16.3_--2016.6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二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8"/>
        <w:gridCol w:w="949"/>
        <w:gridCol w:w="821"/>
        <w:gridCol w:w="816"/>
        <w:gridCol w:w="816"/>
        <w:gridCol w:w="816"/>
        <w:gridCol w:w="816"/>
        <w:gridCol w:w="696"/>
        <w:gridCol w:w="6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周小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郁梓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程梦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孟凌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王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王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hd w:fill="FFFFFF" w:val="clear"/>
              </w:rPr>
              <w:t>张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贝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翁家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美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鑫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梦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梦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蕾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嘉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嘉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家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宗涵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纵汝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宸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奚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燕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语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涵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檬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梦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羌慧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俊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友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钰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家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志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欣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志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袁姝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雨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沈泯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于沁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津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江昊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宋体"/>
          <w:color w:val="000000"/>
          <w:sz w:val="24"/>
        </w:rPr>
      </w:pPr>
      <w:r>
        <w:rPr>
          <w:rFonts w:cs="宋体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宋体"/>
          <w:color w:val="000000"/>
          <w:sz w:val="24"/>
        </w:rPr>
      </w:pPr>
      <w:r>
        <w:rPr>
          <w:rFonts w:cs="宋体" w:ascii="Calibri" w:hAnsi="Calibr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.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激发孩子欣赏音乐的兴趣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点名，并排座位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欣赏《咱们从小讲礼貌》动画视频，激发孩子的唱歌兴趣。</w:t>
            </w:r>
          </w:p>
          <w:p>
            <w:pPr>
              <w:pStyle w:val="Normal"/>
              <w:widowControl/>
              <w:spacing w:lineRule="atLeast" w:line="345"/>
              <w:ind w:left="7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跟着节奏唱</w:t>
            </w:r>
            <w:r>
              <w:rPr>
                <w:rFonts w:ascii="宋体" w:hAnsi="宋体" w:cs="宋体"/>
                <w:sz w:val="28"/>
                <w:szCs w:val="28"/>
              </w:rPr>
              <w:t>《咱们从小讲礼貌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各种形式的表演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利用熟悉的歌曲来上第一课，很好地激发了孩子欣赏音乐，演唱歌曲的兴趣，并让孩子养成讲文明的好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sz w:val="28"/>
                <w:szCs w:val="28"/>
              </w:rPr>
              <w:t>唱《美丽的太阳花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复习《咱们从小讲礼貌》</w:t>
            </w:r>
          </w:p>
          <w:p>
            <w:pPr>
              <w:pStyle w:val="Normal"/>
              <w:widowControl/>
              <w:spacing w:lineRule="atLeast" w:line="345"/>
              <w:ind w:left="675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84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欣赏歌曲《美丽的太阳花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了解这首歌中的太阳花，就像我们小朋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学唱歌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表演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歌曲的欣赏和演唱让孩子了解了自己要做一朵美丽的太阳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会唱</w:t>
            </w:r>
            <w:r>
              <w:rPr>
                <w:rFonts w:ascii="宋体" w:hAnsi="宋体" w:cs="宋体"/>
                <w:sz w:val="28"/>
                <w:szCs w:val="28"/>
              </w:rPr>
              <w:t>《虫儿飞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复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歌曲欣赏</w:t>
            </w:r>
            <w:r>
              <w:rPr>
                <w:rFonts w:ascii="宋体" w:hAnsi="宋体" w:cs="宋体"/>
                <w:sz w:val="28"/>
                <w:szCs w:val="28"/>
              </w:rPr>
              <w:t>《虫儿飞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唱《虫儿飞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打拍子边唱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表演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歌曲的欣赏和演唱，让孩感受到学校生活像春天般温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会唱《爱我你就抱抱我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复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欣赏歌曲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爱我你就抱抱我</w:t>
            </w:r>
            <w:r>
              <w:rPr>
                <w:rFonts w:ascii="宋体" w:hAnsi="宋体" w:cs="宋体"/>
                <w:sz w:val="28"/>
                <w:szCs w:val="28"/>
              </w:rPr>
              <w:t>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唱歌曲《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爱我你就抱抱我</w:t>
            </w:r>
            <w:r>
              <w:rPr>
                <w:rFonts w:ascii="宋体" w:hAnsi="宋体" w:cs="宋体"/>
                <w:sz w:val="28"/>
                <w:szCs w:val="28"/>
              </w:rPr>
              <w:t>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唱边动作演示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既学会了唱歌，又锻炼了孩子活动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会唱《健康快乐动起来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复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唱《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健康快乐动起来</w:t>
            </w:r>
            <w:r>
              <w:rPr>
                <w:rFonts w:ascii="宋体" w:hAnsi="宋体" w:cs="宋体"/>
                <w:sz w:val="28"/>
                <w:szCs w:val="28"/>
              </w:rPr>
              <w:t>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想象即将去春游时就可以唱着这首歌的情景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 大家一起跟着节拍拉起手跳起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歌曲把孩子们带入了快乐的情境，感受生活的美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唱《向前冲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复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欣赏并学唱《向前冲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跟着视频边表演边唱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多形式演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歌曲使学生心情愉悦，小朋友的兴致都很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dc:language>en-US</dc:language>
  <cp:lastModifiedBy>Administrator</cp:lastModifiedBy>
  <dcterms:modified xsi:type="dcterms:W3CDTF">2016-06-14T08:57:23Z</dcterms:modified>
  <cp:revision>14</cp:revision>
  <dc:subject/>
  <dc:title>郑陆中心小学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