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折纸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沈红霞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一年级学生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—2016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第二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折纸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五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一</w:t>
      </w:r>
      <w:r>
        <w:rPr>
          <w:rFonts w:cs="宋体;SimSun" w:ascii="宋体;SimSun" w:hAnsi="宋体;SimSun"/>
          <w:kern w:val="0"/>
          <w:sz w:val="24"/>
          <w:u w:val="single"/>
        </w:rPr>
        <w:t>(1)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教室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会折一些简易的纸工，激发学生对手工制作的兴趣。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 w:before="24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子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蜗牛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杯子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沈红霞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折纸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6.03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rFonts w:cs="宋体;SimSun" w:ascii="宋体;SimSun" w:hAnsi="宋体;SimSun"/>
          <w:sz w:val="24"/>
          <w:u w:val="single"/>
        </w:rPr>
        <w:t xml:space="preserve">2016.05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二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8"/>
        <w:gridCol w:w="949"/>
        <w:gridCol w:w="821"/>
        <w:gridCol w:w="816"/>
        <w:gridCol w:w="816"/>
        <w:gridCol w:w="816"/>
        <w:gridCol w:w="816"/>
        <w:gridCol w:w="696"/>
        <w:gridCol w:w="4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林霞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鑫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沁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泽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馨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志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伟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馨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铭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籽言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鑫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静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锦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进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向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怡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嘉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柯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辰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添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士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明皓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奥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东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鑫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雨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洛伊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星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志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宋体;SimSun"/>
          <w:color w:val="000000"/>
          <w:sz w:val="24"/>
        </w:rPr>
      </w:pPr>
      <w:r>
        <w:rPr>
          <w:rFonts w:cs="宋体;SimSun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宋体;SimSun"/>
          <w:color w:val="000000"/>
          <w:sz w:val="24"/>
        </w:rPr>
      </w:pPr>
      <w:r>
        <w:rPr>
          <w:rFonts w:cs="宋体;SimSun" w:ascii="Calibri" w:hAnsi="Calibr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激发孩子对折纸的兴趣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，并排座位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欣赏网络上的儿童折纸图片，激发孩子对手工折纸的兴趣。</w:t>
            </w:r>
          </w:p>
          <w:p>
            <w:pPr>
              <w:pStyle w:val="Normal"/>
              <w:widowControl/>
              <w:spacing w:lineRule="atLeast" w:line="345"/>
              <w:ind w:left="7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跟老师学折小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自己折一只小船，老师批阅评奖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小朋友对手工折纸很有兴趣，积极性很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会折纸飞机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回忆上次兴趣课折了什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跟着教师学习折“飞机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练习自己独立折好一只“飞机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师讲评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飞机很简单的，大多数小朋友都会做的。玩飞机是一件有意思的事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会折鸭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回忆上次兴趣课折了什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跟着教师学习折“鸭子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练习自己独立折好一只“鸭子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教师讲评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62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鸭子好像有点难，部分小朋友不会折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小朋友很喜欢折纸，兴致很高，折完了还跟其他小朋友玩的不亦乐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会折电话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回忆上次兴趣课折了什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跟着教师学习折“电话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练习自己独立折好一只“电话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教师讲评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既学会了折纸，又锻炼了孩子的手指活动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会折蜗牛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回忆上次兴趣课折了什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跟着教师学习折“蜗牛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练习自己独立折好一只“蜗牛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教师讲评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纸工把孩子们带入了快乐的情境，感受生活的美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折杯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回忆上次兴趣课折了什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跟着教师学习折“杯子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练习自己独立折好一只“杯子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教师讲评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心情愉悦，小朋友的兴致都很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3:00Z</dcterms:created>
  <dc:creator>walkinnet</dc:creator>
  <dc:description/>
  <cp:keywords/>
  <dc:language>en-US</dc:language>
  <cp:lastModifiedBy>风轻无痕</cp:lastModifiedBy>
  <dcterms:modified xsi:type="dcterms:W3CDTF">2016-06-15T06:15:00Z</dcterms:modified>
  <cp:revision>67</cp:revision>
  <dc:subject/>
  <dc:title>郑陆中心小学社团活动</dc:title>
</cp:coreProperties>
</file>