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444444"/>
          <w:sz w:val="44"/>
          <w:szCs w:val="44"/>
          <w:shd w:fill="FFFFFF" w:val="clear"/>
        </w:rPr>
      </w:pPr>
      <w:r>
        <w:rPr>
          <w:rFonts w:ascii="黑体;SimHei" w:hAnsi="黑体;SimHei" w:cs="Tahoma" w:eastAsia="黑体;SimHei"/>
          <w:color w:val="444444"/>
          <w:sz w:val="44"/>
          <w:szCs w:val="44"/>
          <w:shd w:fill="FFFFFF" w:val="clear"/>
        </w:rPr>
        <w:t>《简笔画人》教案</w:t>
      </w:r>
    </w:p>
    <w:p>
      <w:pPr>
        <w:pStyle w:val="Normal"/>
        <w:rPr>
          <w:rFonts w:ascii="Tahoma" w:hAnsi="Tahoma" w:cs="Tahoma"/>
          <w:b/>
          <w:b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b/>
          <w:color w:val="444444"/>
          <w:sz w:val="28"/>
          <w:szCs w:val="28"/>
          <w:shd w:fill="FFFFFF" w:val="clear"/>
        </w:rPr>
        <w:t>分析：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本课以简笔画人为题材，引导学生欣赏学习。简笔画人是我国劳动人民为启迪儿童智慧、伴随儿童游戏玩乐而制作的娱乐用品，一般是手工制作而成，民间玩具具有浓郁的地方特色，并随着时代的发展而不断变更，把它介绍给沉浸在电动玩具世界里的孩子们，既丰富和提高了学生的审美情趣，又让他们受到民族传统文化的熏陶。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b/>
          <w:color w:val="444444"/>
          <w:sz w:val="28"/>
          <w:szCs w:val="28"/>
          <w:shd w:fill="FFFFFF" w:val="clear"/>
        </w:rPr>
        <w:t>教学目标：</w:t>
      </w:r>
      <w:r>
        <w:rPr>
          <w:rFonts w:ascii="Tahoma" w:hAnsi="Tahoma" w:cs="Tahoma" w:eastAsia="Tahoma"/>
          <w:b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1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知识目标：通过欣赏、探索使学生对简笔画人有个大致的了解。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能力目标：能够利用身边的材料设计并画一幅简笔画。培养学生创作能力和想象能力。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通过欣赏、探索使学生对简笔画人有个大致的了解。激发学生的创作热情和对艺术的热爱。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3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情感目标：提高学生的艺术审美能力和民族自豪感。培养学生的合作意识，体验探究的乐趣。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b/>
          <w:color w:val="444444"/>
          <w:sz w:val="28"/>
          <w:szCs w:val="28"/>
          <w:shd w:fill="FFFFFF" w:val="clear"/>
        </w:rPr>
        <w:t>学情分析：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授课对象：小学一年级学生。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学生特点：好奇心强，参与教学活动积极性高，想象力极其丰富。但孩子小，动手能力较弱，生活认知有限。</w:t>
      </w:r>
    </w:p>
    <w:p>
      <w:pPr>
        <w:pStyle w:val="Normal"/>
        <w:rPr>
          <w:rFonts w:ascii="Tahoma" w:hAnsi="Tahoma" w:cs="Tahoma"/>
          <w:b/>
          <w:b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b/>
          <w:color w:val="444444"/>
          <w:sz w:val="28"/>
          <w:szCs w:val="28"/>
          <w:shd w:fill="FFFFFF" w:val="clear"/>
        </w:rPr>
        <w:t>教学重点与难点：</w:t>
      </w:r>
      <w:r>
        <w:rPr>
          <w:rFonts w:ascii="Tahoma" w:hAnsi="Tahoma" w:cs="Tahoma" w:eastAsia="Tahoma"/>
          <w:b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重点：简笔画人时，稳住人物的重心，不偏移。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难点：画出人物动作。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教学准备：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铅笔、橡皮、等绘画工具、多媒体课件等。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b/>
          <w:color w:val="444444"/>
          <w:sz w:val="28"/>
          <w:szCs w:val="28"/>
          <w:shd w:fill="FFFFFF" w:val="clear"/>
        </w:rPr>
        <w:t>教学过程：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导入：猜一猜。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（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教师画一个圈，问：猜猜老师画的是什么？（学生回答不尽相同，只要合理都可以，不否定学生的回答，保护学生的想象力。）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（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教师画一条直线，提问：猜猜老师这一次画的又是什么？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讲解。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教小朋友们用简单的圆圈和线条创造出有意思的小人。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3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深入学习。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（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课件配乐展示人物动作简笔画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（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让学生欣赏，然后说一说图上的人物都在做什么，你是怎么看出来的。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4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教师示范。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（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请出我们的画画好伙伴——铅笔，一起动手试一试。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（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教师示范画静态的人物，学生练笔。步骤如下：画头、画身躯、画下肢、画上肢。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（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3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请两名学生表演跑步和跳远，其他学生仔细观察，通过观察会发现运动中的人，躯干和四肢会有变化。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（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4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教师示范画动态人物，学生练笔，注意人物的重心。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5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学习活动。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（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课件出示一些人物动作图，例如：舞者、打篮球的人、跑步者、跳绳者、坐着的人、蹲着的人、玩滑板的人等等。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（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学生根据自己的喜好用简笔画的方法画一画自己感兴趣的人物动作。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6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拓展学习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小朋友们你们喜欢看漫画和动画片吗？想不想制作一篇属于自己的漫画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/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动画呢？拿出你的小画笔，在纸上画出连续的人物动作，就能创作成一篇自己的漫画。赶紧试一试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6:00Z</dcterms:created>
  <dc:creator>lenovo</dc:creator>
  <dc:description/>
  <cp:keywords/>
  <dc:language>en-US</dc:language>
  <cp:lastModifiedBy>lenovo</cp:lastModifiedBy>
  <dcterms:modified xsi:type="dcterms:W3CDTF">2016-08-29T02:11:00Z</dcterms:modified>
  <cp:revision>1</cp:revision>
  <dc:subject/>
  <dc:title>《简笔画人》教案</dc:title>
</cp:coreProperties>
</file>