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社团活动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社团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文学社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    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吴晓亚 叶来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四五年级部分学生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5-2016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二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期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25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空置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认识新同学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点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认识新成员：用几句简单的话介绍自己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用一两句话说说刚才给你印象最深的一位同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小结：观察是作文的基础，随时观察是一种本领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观察能力需要有意识地培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1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空置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点名</w:t>
            </w:r>
          </w:p>
          <w:p>
            <w:pPr>
              <w:pStyle w:val="Normal"/>
              <w:widowControl/>
              <w:spacing w:lineRule="atLeast" w:line="345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共读文章《我的老师》</w:t>
            </w:r>
          </w:p>
          <w:p>
            <w:pPr>
              <w:pStyle w:val="Normal"/>
              <w:widowControl/>
              <w:spacing w:lineRule="atLeast" w:line="345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交流：提出自己不懂的词语或句子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说说这篇文章有什么值得你学习的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小结：写人的文章，事儿可细，情感要真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大家讨论得比较到位，能找出不少写作特色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8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空置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细节描写的作用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生活中有很多细节，举例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写一个细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交流、评点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学生的描写还可以，部分描写能力有待提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15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空置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交流上次写的细节片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习作文十个小技巧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写外貌不用“有”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写说不出现“说”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写想不出现“想”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就是不用成语</w:t>
            </w:r>
          </w:p>
          <w:p>
            <w:pPr>
              <w:pStyle w:val="Normal"/>
              <w:widowControl/>
              <w:spacing w:lineRule="atLeast" w:line="345"/>
              <w:ind w:firstLine="4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遇到“很”和“非常”想一想</w:t>
            </w:r>
          </w:p>
          <w:p>
            <w:pPr>
              <w:pStyle w:val="Normal"/>
              <w:widowControl/>
              <w:spacing w:lineRule="atLeast" w:line="345"/>
              <w:ind w:firstLine="4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环境里面有真情</w:t>
            </w:r>
          </w:p>
          <w:p>
            <w:pPr>
              <w:pStyle w:val="Normal"/>
              <w:widowControl/>
              <w:spacing w:lineRule="atLeast" w:line="345"/>
              <w:ind w:firstLine="4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要动连着动</w:t>
            </w:r>
          </w:p>
          <w:p>
            <w:pPr>
              <w:pStyle w:val="Normal"/>
              <w:widowControl/>
              <w:spacing w:lineRule="atLeast" w:line="345"/>
              <w:ind w:firstLine="4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秒钟的事儿写三百字</w:t>
            </w:r>
          </w:p>
          <w:p>
            <w:pPr>
              <w:pStyle w:val="Normal"/>
              <w:widowControl/>
              <w:spacing w:lineRule="atLeast" w:line="345"/>
              <w:ind w:firstLine="4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段话里至少出现六个标点</w:t>
            </w:r>
          </w:p>
          <w:p>
            <w:pPr>
              <w:pStyle w:val="Normal"/>
              <w:widowControl/>
              <w:spacing w:lineRule="atLeast" w:line="345"/>
              <w:ind w:firstLine="46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字数三四五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选择以上一个方面写一个片段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4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外貌描写是个大难题，抓特点的能力不强。教师本身水平也有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空置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交流上次所写片段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生互相评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交流成功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交流不足之处，修改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4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学生的交流很有效果，能够评析别人作品的优点和不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.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空置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物描写技巧一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读片段，诊断其不足之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交流：修改、增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写一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评阅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4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学生加工后的描写，明显有了浓浓的色彩感，细节描写有显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.1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空置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物描写技巧二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读片段，诊断其不足之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交流：修改、增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写一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评阅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4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效果比较好，对于人物的神态动作有比较生动的描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.20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空置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欣赏小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说说诗歌的特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六一节快到了，我们也来试着写一首小诗。</w:t>
            </w:r>
          </w:p>
          <w:p>
            <w:pPr>
              <w:pStyle w:val="Normal"/>
              <w:widowControl/>
              <w:spacing w:lineRule="atLeast" w:line="345"/>
              <w:ind w:left="36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快乐：表现在景物上？表现在行动上？直接抒发情感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试写，交流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4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写得比较稚嫩，但感情真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.27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空置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排练：诗朗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.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空置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总结本学期的学习：我的收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暑假里读书：互相推荐好书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4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读书是写作的基础，要鼓励学生多读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文学 </w:t>
      </w:r>
      <w:r>
        <w:rPr>
          <w:rFonts w:ascii="黑体;SimHei" w:hAnsi="黑体;SimHei" w:cs="黑体;SimHei" w:eastAsia="黑体;SimHei"/>
          <w:b/>
          <w:sz w:val="30"/>
          <w:szCs w:val="30"/>
        </w:rPr>
        <w:t>社团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每周星期四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u w:val="single"/>
        </w:rPr>
        <w:t>空置教室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了解一些写作技巧， 提高学生写作能力。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 xml:space="preserve">活动安排：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81"/>
      </w:tblGrid>
      <w:tr>
        <w:trPr>
          <w:trHeight w:val="4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新同学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范文</w:t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节描写</w:t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十个小技巧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相评阅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物描写技巧一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物描写技巧二</w:t>
            </w:r>
          </w:p>
        </w:tc>
      </w:tr>
      <w:tr>
        <w:trPr>
          <w:trHeight w:val="3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一小诗欣赏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朗诵排练</w:t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本学期的收获</w:t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exact" w:line="520"/>
        <w:ind w:firstLine="3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吴晓亚  叶来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left="5400" w:hanging="5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16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文学 </w:t>
      </w:r>
      <w:r>
        <w:rPr>
          <w:rFonts w:ascii="黑体;SimHei" w:hAnsi="黑体;SimHei" w:cs="黑体;SimHei" w:eastAsia="黑体;SimHei"/>
          <w:b/>
          <w:sz w:val="30"/>
          <w:szCs w:val="30"/>
        </w:rPr>
        <w:t>社团学生点名单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5-2016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二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781"/>
        <w:gridCol w:w="643"/>
        <w:gridCol w:w="644"/>
        <w:gridCol w:w="643"/>
        <w:gridCol w:w="644"/>
        <w:gridCol w:w="643"/>
        <w:gridCol w:w="644"/>
        <w:gridCol w:w="643"/>
        <w:gridCol w:w="644"/>
        <w:gridCol w:w="643"/>
        <w:gridCol w:w="64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茹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成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梦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紫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彦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语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灏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冠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郑陆中心小学塘韵乡村学校少年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43:00Z</dcterms:created>
  <dc:creator>walkinnet</dc:creator>
  <dc:description/>
  <cp:keywords/>
  <dc:language>en-US</dc:language>
  <cp:lastModifiedBy>wxy</cp:lastModifiedBy>
  <dcterms:modified xsi:type="dcterms:W3CDTF">2016-06-13T08:32:00Z</dcterms:modified>
  <cp:revision>10</cp:revision>
  <dc:subject/>
  <dc:title>郑陆中心小学社团活动</dc:title>
</cp:coreProperties>
</file>