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社团活动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社团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文学社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吴晓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>3-6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年级部分学生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-2015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二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期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3.1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课程中心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清点人数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成员自我介绍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谈谈自己对文学社的认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下次活动准备材料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四年级的学生比较整齐，有几个好的写作苗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课程中心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交流一下自己所知道的成语以及成语的意思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这些成语都有自己特定的含义，可是随着时代的发展，我们的常常赋予这些成语新的含义和内容。</w:t>
            </w:r>
          </w:p>
          <w:p>
            <w:pPr>
              <w:pStyle w:val="Normal"/>
              <w:widowControl/>
              <w:spacing w:lineRule="atLeast" w:line="345"/>
              <w:ind w:firstLine="69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习例文《拔苗助长》，说说你的发现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这就叫“成语新说”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继续学习三篇不同类别的成语新说《坐井观天》《自相矛盾》《精卫填海》，说说这三篇成语新说取材上有什么不同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练笔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学习了例文后，学生对成语新说有了一定的认识，但是一时间的思维比较狭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课程中心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交流一下自己所写的成语故事新说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讨论好在哪里？提提建议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有的修改作文，有的继续完成作文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布置任务：观察一个人的吃饭的样子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交流中发现续写的比较多，可能是我给的例子局限了他们的思维，还有就是续写比较容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4.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课程中心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点评成语新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交流、写写自己所观察到的某人的吃饭细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通过认真观察，大家写得都很有特点，把人物吃饭时的动作神态描写得栩栩如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课程中心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交流自己所观察到的某人的吃饭细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写完或者修改自己的文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再次交流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互相学习中进行修改，取长补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4.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课程中心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欣赏写人的文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讨论这几篇文章写人的方法以及特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思考自己熟悉的一个人的特点，交流一下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学习大作家写人的文章，可以发现笔法的与众不同，以及观察的重要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4.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课程中心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继续交流人物特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写一写人物外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交流欣赏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4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写人最难，特别是外貌，要写出新意来不容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文学社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星期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课程中心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提高学生欣赏能力和写作能力，掌握一些写作方法。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 xml:space="preserve">活动安排：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介绍及准备工作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语新说，试着写作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并修改成语新说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并修改成语新说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并进行细节描写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写人的文章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住人物特点，学些人物外貌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520"/>
        <w:ind w:firstLine="3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吴晓亚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文学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u w:val="single"/>
        </w:rPr>
        <w:t xml:space="preserve">2014-2015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二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43"/>
        <w:gridCol w:w="1212"/>
        <w:gridCol w:w="888"/>
        <w:gridCol w:w="797"/>
        <w:gridCol w:w="607"/>
        <w:gridCol w:w="607"/>
        <w:gridCol w:w="696"/>
        <w:gridCol w:w="696"/>
        <w:gridCol w:w="588"/>
        <w:gridCol w:w="58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茹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依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可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忻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家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易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陆中心小学塘韵乡村学校少年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43:00Z</dcterms:created>
  <dc:creator>walkinnet</dc:creator>
  <dc:description/>
  <cp:keywords/>
  <dc:language>en-US</dc:language>
  <cp:lastModifiedBy>user</cp:lastModifiedBy>
  <dcterms:modified xsi:type="dcterms:W3CDTF">2015-06-16T07:11:00Z</dcterms:modified>
  <cp:revision>43</cp:revision>
  <dc:subject/>
  <dc:title>郑陆中心小学社团活动</dc:title>
</cp:coreProperties>
</file>