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9"/>
        <w:gridCol w:w="2709"/>
        <w:gridCol w:w="522"/>
        <w:gridCol w:w="21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课</w:t>
            </w:r>
            <w:r>
              <w:rPr>
                <w:rFonts w:eastAsia="Times New Roman"/>
              </w:rPr>
              <w:t xml:space="preserve">  </w:t>
            </w:r>
            <w:r>
              <w:rPr/>
              <w:t>光的行进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知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找到光源，并区分自然光源和人造光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对光是怎样行进，提出假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够制作小孔成像实验盒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什么是光源以及光源的种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光在同一种介质中是沿着直线传播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初步了解“小孔成像”原理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验科学探究的乐趣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感受到光学世界的神奇与奥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实验了解光的直线传播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制作小孔成像实验盒，进一步验证光的直线传播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——有关光的教学碟片，手电筒。</w:t>
            </w:r>
          </w:p>
          <w:p>
            <w:pPr>
              <w:pStyle w:val="Normal"/>
              <w:rPr/>
            </w:pPr>
            <w:r>
              <w:rPr/>
              <w:t>学生——手电筒，三张带孔卡纸（两人一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安排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课时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新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朗读单元小诗，问：单元小诗中写的究竟是谁？</w:t>
            </w:r>
          </w:p>
          <w:p>
            <w:pPr>
              <w:pStyle w:val="Normal"/>
              <w:rPr/>
            </w:pPr>
            <w:r>
              <w:rPr/>
              <w:t>谈话：光与我们人类有着非常密切的关系，同学们对它也并不陌生，请谈谈对于光与色彩你都知道些什么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认识光源及其分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问：光从哪里来的？你知道哪些发光物体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交流。（师把学生的汇报板书，引导学生分析这些物体是否都是自己发光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结：把这些能自己发光的物体，称为光源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活动：把这些光源进行分类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介绍自然光源和人造光源、冷光源和热光源、生物光源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初步认识光是沿直线传播的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光源发出光后，是怎样行进的？（板书课题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生看图进行推测、举例，交流。（可让学生在黑板上板书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验证光是沿直线传播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刚才，同学们提出了自己的想法，你们的想法对吗？怎样验证自己的观点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学生讨论设计方案：怎样做这个实验？需要些什么材料？（拿什么做光源？）要注意些什么？（也可建议学生参考文中插图）</w:t>
            </w:r>
          </w:p>
          <w:p>
            <w:pPr>
              <w:pStyle w:val="Normal"/>
              <w:rPr/>
            </w:pPr>
            <w:r>
              <w:rPr/>
              <w:t>学生分组实验，汇报交流实验现象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初步认识小孔成像现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在两千多年以前，中国古代的学者墨子曾发现一个有趣的现象，是什么呢？请同学阅读课文</w:t>
            </w:r>
            <w:r>
              <w:rPr/>
              <w:t>16</w:t>
            </w:r>
            <w:r>
              <w:rPr/>
              <w:t>页相关内容。</w:t>
            </w:r>
          </w:p>
          <w:p>
            <w:pPr>
              <w:pStyle w:val="Normal"/>
              <w:rPr/>
            </w:pPr>
            <w:r>
              <w:rPr/>
              <w:t>分析：为什么会出现这种现象？</w:t>
            </w:r>
          </w:p>
          <w:p>
            <w:pPr>
              <w:pStyle w:val="Normal"/>
              <w:rPr/>
            </w:pPr>
            <w:r>
              <w:rPr/>
              <w:t>（教师可在黑板上板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指导学生动手试一试小孔成像实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阅读资料，了解制作过程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师指出注意事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生分组活动，交流，评比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巩固总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问：今天科学课上，你们研究了什么？有什么收获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总结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课后拓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我们发现光在空气中沿直线传播，在水中怎样呢？请同学们回家设计实验进一步展开研究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9"/>
        <w:gridCol w:w="2649"/>
        <w:gridCol w:w="795"/>
        <w:gridCol w:w="18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课</w:t>
            </w:r>
            <w:r>
              <w:rPr>
                <w:rFonts w:eastAsia="Times New Roman"/>
              </w:rPr>
              <w:t xml:space="preserve">  </w:t>
            </w:r>
            <w:r>
              <w:rPr/>
              <w:t>照镜子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知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够在玩镜子的过程中，发现镜子有成像和反光的作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会制作万花筒和潜望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研究不锈钢汤匙的双面，了解凸面镜和凹面镜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镜子具有成像作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知道镜子具有反光作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知道凸面镜和凹面镜成像的不同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知道能照出影象物体的共同特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意识到生活中处处有科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镜子的成像和反光作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研究不锈钢汤匙的双面，了解凸透镜和凹透镜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——镜子，万花筒，潜望镜</w:t>
            </w:r>
          </w:p>
          <w:p>
            <w:pPr>
              <w:pStyle w:val="Normal"/>
              <w:rPr/>
            </w:pPr>
            <w:r>
              <w:rPr/>
              <w:t>学生——镜子，各种物体，制作潜望镜材料，不锈钢汤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导入新课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话：每天早晨起来，同学们都会照一照镜子，整一整自己的仪容，你们知道吗，其实在照镜子的活动中也蕴藏着许多科学知识，今天让我们深入研究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板书课题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玩平面镜，知道镜子能成像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：在平时照镜子时，你们有哪些发现？</w:t>
            </w:r>
          </w:p>
          <w:p>
            <w:pPr>
              <w:pStyle w:val="Normal"/>
              <w:rPr/>
            </w:pPr>
            <w:r>
              <w:rPr/>
              <w:t>学生交流。（镜子中的像有什么特点？）师可在黑板上画简图。</w:t>
            </w:r>
          </w:p>
          <w:p>
            <w:pPr>
              <w:pStyle w:val="Normal"/>
              <w:rPr/>
            </w:pPr>
            <w:r>
              <w:rPr/>
              <w:t>对学生提到的所观察到的现象进行分析：为什么在镜子中能看到自己？</w:t>
            </w:r>
          </w:p>
          <w:p>
            <w:pPr>
              <w:pStyle w:val="Normal"/>
              <w:rPr/>
            </w:pPr>
            <w:r>
              <w:rPr/>
              <w:t>汇报，小结镜子能成像的结论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提问：你们还有什么玩法？（看书</w:t>
            </w:r>
            <w:r>
              <w:rPr/>
              <w:t>P20</w:t>
            </w:r>
            <w:r>
              <w:rPr/>
              <w:t>，提示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玩镜子：改变两面镜子夹角，比一比谁的发现多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汇报发现，并做记录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玩镜子，知道镜子能反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室外的阳光要比室内的阳光灿烂得多，你们有办法把它们引导进教室里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组讨论方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汇报方法，并通过实验验证方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问：为什么能借助镜子把阳光引到教室里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小结：光照到镜子上就会发生反射现象，也就是说镜子还具有反光作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介绍万花筒的制作方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指导学生制作潜望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示教师制作的潜望镜，分组分析潜望镜看到物体的原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汇报分析结果，教师画图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组制作潜望镜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认识凸面镜、凹面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谈话：刚才我们一直在研究平面镜，如果把镜面弯曲，看到的像会有变化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：观察不锈钢汤匙的两面，有什么发现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讲述：汤匙的两面就是弯曲的镜子，一面是凸面镜，一面是凹面镜，而所成的像一个是放大的像，一个是缩小的像。由此你想到了什么？（哈哈镜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讨论：生活中哪些地方用到了凸面镜和凹面镜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生汇报。（教师可板书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巩固总结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小结本课教学内容。（平面镜成像、反光；认识凸、凹面镜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课后拓展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作万花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9"/>
        <w:gridCol w:w="2649"/>
        <w:gridCol w:w="795"/>
        <w:gridCol w:w="18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课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透镜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知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做凸透镜成像实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尝试制作望远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凸透镜和凹透镜可以改变光的传播路线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凸透镜的应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初步了解望远镜的构造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验到人类对光学规律的认识与利用会为我们带来许多方便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乐于用所学的知识改善生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意识到科学技术的发展会给人类和社会发展带来好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凸透镜的成像规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——有关凸透镜和凹透镜应用的图片；凸透镜，凹透镜，蜡烛，打火机</w:t>
            </w:r>
          </w:p>
          <w:p>
            <w:pPr>
              <w:pStyle w:val="Normal"/>
              <w:rPr/>
            </w:pPr>
            <w:r>
              <w:rPr/>
              <w:t>学生——凸透镜，水杯，白纸，尺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新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话：同学们喜欢玩吗？会玩吗？会玩的同学在玩中会有许多收获。今天，就请你们玩一滴水，有兴趣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利用水，形成放大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活动一：用滴管（或吸管）在书上的一个字上滴一滴水（在载玻片上滴一滴水，把载玻片放在字上），透过水滴看字，有什么变化？并观察水滴的形状。</w:t>
            </w:r>
          </w:p>
          <w:p>
            <w:pPr>
              <w:pStyle w:val="Normal"/>
              <w:rPr/>
            </w:pPr>
            <w:r>
              <w:rPr/>
              <w:t>学生活动，汇报现象，交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活动二：把书放在盛水的烧杯后，透过烧杯看书上的字有什么变化？学生活动，汇报现象，交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活动三：往培养皿（或烧杯中）放一些水，再把培养皿放在有字的书上，从上向下看，观察字有什么变化？</w:t>
            </w:r>
          </w:p>
          <w:p>
            <w:pPr>
              <w:pStyle w:val="Normal"/>
              <w:rPr/>
            </w:pPr>
            <w:r>
              <w:rPr/>
              <w:t>学生活动，汇报现象，交流。</w:t>
            </w:r>
          </w:p>
          <w:p>
            <w:pPr>
              <w:pStyle w:val="Normal"/>
              <w:rPr/>
            </w:pPr>
            <w:r>
              <w:rPr/>
              <w:t>提问：这三个实验有什么相同的地方？</w:t>
            </w:r>
          </w:p>
          <w:p>
            <w:pPr>
              <w:pStyle w:val="Normal"/>
              <w:rPr/>
            </w:pPr>
            <w:r>
              <w:rPr/>
              <w:t>学生讨论交流。</w:t>
            </w:r>
          </w:p>
          <w:p>
            <w:pPr>
              <w:pStyle w:val="Normal"/>
              <w:rPr/>
            </w:pPr>
            <w:r>
              <w:rPr/>
              <w:t>谈话：你知道什么工具会把物体放大？对，是放大镜，今天，我们一起来玩放大镜。（板书课题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放大镜的作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放大镜的镜片特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谈话：同学们都知道放大镜有放大作用，那放大镜的镜片有什么特点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感知，交流。（可请学生画出放大镜镜片的侧面图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小结：像放大镜镜片这种中间厚，边缘薄的镜片叫凸透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学生探究凸透镜具有聚光的作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问：凸透镜除了具有放大的作用，还有什么作用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交流，师了解学生原有知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生活动：拿放大镜在太阳下观察放大镜的聚光现象。（安全教育：不能用放大镜看阳光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师介绍焦点。对这一活动进行小结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指导学生探究凸透镜具有成像的作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凸透镜还有什么作用？组织学生进行分组实验：将放大镜对着白墙，观察有什么现象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汇报交流。（有倒立、缩小的像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讨论：为什么墙上有物体的像？这是怎么回事？一起进行研究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阅读课文插图，讨论：这个实验需要哪些材料？怎么操作？要注意些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生动手实验，观察记录：</w:t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3302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蜡烛与凸透镜的距离（</w:t>
                  </w:r>
                  <w:r>
                    <w:rPr/>
                    <w:t>cm</w:t>
                  </w:r>
                  <w:r>
                    <w:rPr/>
                    <w:t>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凸透镜与纸屏的距离</w:t>
                  </w:r>
                  <w:r>
                    <w:rPr/>
                    <w:t>(cm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像的特点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交流汇报：有什么发现？为什么会有像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师生小结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了解凸透镜的用途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问：你知道在日常生活中凸透镜的运用吗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看书，了解，交流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比较凸透镜和凹透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出示凹透镜）谈话：老师这里还有一块镜片，它和凸透镜有什么不同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：用凹透镜看书上的字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汇报：有什么发现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摸一摸：这种镜片有什么特点？与凸透镜有什么不同？起名字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小结：这种中间薄，边缘厚的镜片，科学上叫凹透镜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实验：将凸透镜与凹透镜组合起来看远处景物，有什么发现？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介绍：望远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巩固总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问：今天你们有什么收获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总结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9"/>
        <w:gridCol w:w="2709"/>
        <w:gridCol w:w="702"/>
        <w:gridCol w:w="20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课</w:t>
            </w:r>
            <w:r>
              <w:rPr>
                <w:rFonts w:eastAsia="Times New Roman"/>
              </w:rPr>
              <w:t xml:space="preserve">  </w:t>
            </w:r>
            <w:r>
              <w:rPr/>
              <w:t>七色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知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、态度与价值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会做日光的色散与合成实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尝试做在单色光下观察物体颜色的实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够对所观察的现象做出合理的解释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光是有颜色的，了解阳光的色散现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初步了解光与色彩的关系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受光学世界的无限奥秘，欣赏大自然的缤纷色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光与色彩的关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分组实验用的：三棱镜，镜子，水，盆，不同颜色的玻璃纸、手电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安排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新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谈话：你们见过彩虹吗？它有几种颜色？分别是什么颜色？在什么情况下能见到彩虹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制造彩虹，了解太阳光（白光）由</w:t>
            </w:r>
            <w:r>
              <w:rPr/>
              <w:t>7</w:t>
            </w:r>
            <w:r>
              <w:rPr/>
              <w:t>种颜色的色光组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话：你们想制造彩虹吗？怎样操作？</w:t>
            </w:r>
          </w:p>
          <w:p>
            <w:pPr>
              <w:pStyle w:val="Normal"/>
              <w:rPr/>
            </w:pPr>
            <w:r>
              <w:rPr/>
              <w:t>学生阅读课文</w:t>
            </w:r>
            <w:r>
              <w:rPr/>
              <w:t>P26</w:t>
            </w:r>
            <w:r>
              <w:rPr/>
              <w:t>插图，交流：用什么材料，怎样做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生领材料，分组活动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三棱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把镜子放在水中。</w:t>
            </w:r>
          </w:p>
          <w:p>
            <w:pPr>
              <w:pStyle w:val="Normal"/>
              <w:rPr/>
            </w:pPr>
            <w:r>
              <w:rPr/>
              <w:t>交流实验现象，讨论：这些实验说明了什么？</w:t>
            </w:r>
          </w:p>
          <w:p>
            <w:pPr>
              <w:pStyle w:val="Normal"/>
              <w:rPr/>
            </w:pPr>
            <w:r>
              <w:rPr/>
              <w:t>小结：太阳光有</w:t>
            </w:r>
            <w:r>
              <w:rPr/>
              <w:t>7</w:t>
            </w:r>
            <w:r>
              <w:rPr/>
              <w:t>种颜色的色光组成。</w:t>
            </w:r>
          </w:p>
          <w:p>
            <w:pPr>
              <w:pStyle w:val="Normal"/>
              <w:rPr/>
            </w:pPr>
            <w:r>
              <w:rPr/>
              <w:t>提问：还有哪些类似彩虹现象？（观察光碟、肥皂泡等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谈话：你们知道是谁最先发现太阳光是由</w:t>
            </w:r>
            <w:r>
              <w:rPr/>
              <w:t>7</w:t>
            </w:r>
            <w:r>
              <w:rPr/>
              <w:t>种颜色的色光组成的么？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学生阅读课文提供资料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交流：牛顿伟大的发现为什么遭到激烈的反对？怎样说服别人？从这个故事中你们明白了什么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玩七色陀螺。</w:t>
            </w:r>
          </w:p>
          <w:p>
            <w:pPr>
              <w:pStyle w:val="Normal"/>
              <w:rPr/>
            </w:pPr>
            <w:r>
              <w:rPr/>
              <w:t>看图，学生交流怎样制作。</w:t>
            </w:r>
          </w:p>
          <w:p>
            <w:pPr>
              <w:pStyle w:val="Normal"/>
              <w:rPr/>
            </w:pPr>
            <w:r>
              <w:rPr/>
              <w:t>玩陀螺，观察有什么现象。（先预测会有什么现象）</w:t>
            </w:r>
          </w:p>
          <w:p>
            <w:pPr>
              <w:pStyle w:val="Normal"/>
              <w:rPr/>
            </w:pPr>
            <w:r>
              <w:rPr/>
              <w:t>讨论：从玩陀螺中你有什么收获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两个活动任由学生选，可做一个，也可做两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生课前制作好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认识到色光可以被过滤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滤光实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参考课本</w:t>
            </w:r>
            <w:r>
              <w:rPr/>
              <w:t>P59</w:t>
            </w:r>
            <w:r>
              <w:rPr/>
              <w:t>做滤光实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活动，记录结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交流汇报，讨论：从实验中，你明白了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填空：太阳光照到红色玻璃纸上，滤去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光，允许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光通过，反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光。</w:t>
            </w:r>
            <w:r>
              <w:rPr>
                <w:rFonts w:eastAsia="Times New Roman"/>
              </w:rPr>
              <w:t xml:space="preserve"> </w:t>
            </w:r>
            <w:r>
              <w:rPr/>
              <w:t>太阳光照到红色物体上，反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光。太阳光照到黑色物体上，反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活动：透过不同颜色的玻璃纸观察图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按要求活动，多观察几种图案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汇报交流：有什么发现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举例说说在生活中的应用么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巩固总结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问：今天你们有什么收获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55:00Z</dcterms:created>
  <dc:creator>Billgates</dc:creator>
  <dc:description/>
  <dc:language>en-US</dc:language>
  <cp:lastModifiedBy>lzw</cp:lastModifiedBy>
  <cp:lastPrinted>2007-11-25T09:58:00Z</cp:lastPrinted>
  <dcterms:modified xsi:type="dcterms:W3CDTF">2007-11-25T01:59:00Z</dcterms:modified>
  <cp:revision>29</cp:revision>
  <dc:subject/>
  <dc:title>1、光的行进</dc:title>
</cp:coreProperties>
</file>