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手工制作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沈红霞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一年级学生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——2015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手工制作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一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目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color w:val="333333"/>
        </w:rPr>
        <w:t xml:space="preserve"> </w:t>
      </w:r>
      <w:r>
        <w:rPr>
          <w:color w:val="333333"/>
        </w:rPr>
        <w:t>折纸又称“工艺折纸”，是一种以纸张折成各种不同形状的艺术活动</w:t>
      </w:r>
      <w:r>
        <w:rPr>
          <w:color w:val="333333"/>
        </w:rPr>
        <w:t>,</w:t>
      </w:r>
      <w:r>
        <w:rPr/>
        <w:t xml:space="preserve"> </w:t>
      </w:r>
      <w:r>
        <w:rPr/>
        <w:t>是民族优秀传统文化的结晶之一</w:t>
      </w:r>
      <w:r>
        <w:rPr>
          <w:color w:val="333333"/>
        </w:rPr>
        <w:t>。折纸</w:t>
      </w:r>
      <w:r>
        <w:rPr>
          <w:color w:val="333333"/>
        </w:rPr>
        <w:t>作为</w:t>
      </w:r>
      <w:r>
        <w:rPr>
          <w:color w:val="333333"/>
        </w:rPr>
        <w:t>一项儿童玩具，</w:t>
      </w:r>
      <w:r>
        <w:rPr>
          <w:color w:val="333333"/>
        </w:rPr>
        <w:t>是</w:t>
      </w:r>
      <w:r>
        <w:rPr>
          <w:color w:val="333333"/>
        </w:rPr>
        <w:t>有益身心、开发智力和思维的活动，也是一个极佳的消遣方式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概述及欣赏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小船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盒子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房子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照相机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狗头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：水鸟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沈红霞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折纸概述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纸又称“工艺折纸”，是一种以纸张折成各种不同形状的艺术活动。在大部分的折纸比赛中，要求参赛者以一张无损伤的完整正方形纸张折出作品。折纸与自然科学结合在一起。折纸不仅成为建筑学院的教具，还发展为现代几何学的一个分支。折纸慢慢发展为一项儿童玩具，有益身心、开发智力和思维的活动，一个和平与纪念的象征手段，也是一个极佳的消遣方式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于折纸的起源，有中国起源说、日本起源说、西班牙起源说，至今无从考证。但是中国早在西汉时期就出现了以大麻和少量苎麻纤维制造的纸张，而日本直到公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才由朝鲜僧人昙征将造纸术献于当时摄政的圣德太子。所以更多人相信，折纸起源于中国，盛行于日本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场上的品种极为丰富，使用方法自由随意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纸不仅是种艺术，还是一种锻炼方法。“折纸对任何人都有好处，无论是儿童、青年人还是老年人。”作为纸艺学会会长的陈超颖说， “折纸能锻炼人的综合协调能力，包括手、眼和大脑。比如学习折纸需要用眼睛看折叠的过程，并在看的同时思考，记住过程；在折的时候折纸步骤，要亲自动手，其间遇到问题，还要仔细去想刚才别人是怎么叠的。这样就可以帮助开动脑筋、活跃思维，从而达到手、眼、脑三位一体的综合协调。由于老年人记忆力会下降，因此，折纸所起到的这些作用会更明显，甚至可以让人重新焕发青春。”国外有些疗养院，就以折纸作为病人康复的治疗途径。折纸还能增进人们的感情，加深彼此间的了解，使人们和睦、和谐相处。“折纸是一个集体活动，因为需要向别人学习，在学习的过程中，大家交流经验心得，感情自然会加深。还可以送一些纸艺作品给别人，这样不仅锻炼了技巧，还增进了友谊，可谓一举两得。”此外，用纸折成实际生活中可以用的果盘、笔筒等，不仅耐用、美观，还非常环保，不会对环境造成污染。折纸不是儿时玩意，而是一门博大精深的手工艺。比如折一只船来说，折之前要考虑在哪个位置折出船篷，还要考虑怎样不影响船头船尾的构造，事前要进行非常精确的计算。又如折一只恐龙，看到整只恐龙的重心好像全都集中在上半身，但站着时却稳如泰山，那是因为在折前，折纸者就已计算好纸的分布和重心位置了。因此折纸充满了探索与发现，也有很多困难和考验。经过努力，会有新的发现，并由此产生强烈的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6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对儿童的好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儿童通过折纸，可以培养他们的动手能力，而且“十指连心”，通过动手，开发了大脑，使大脑得到了开发和锻炼，使大脑可以得到最大限度的利用，同时也促进了儿童们对其他知识的学习。折纸讲究对称，可以培养孩子的对称性认识；折纸需要耐心，可以锻炼儿童的耐心；折纸需要有一定的空间感，就可以培养儿童的立体感。折纸可以折出许多物品来，可以举一反三，会折飞机，就会折纸船，折纸就培养了儿童创造性的能力。</w:t>
            </w:r>
            <w:r>
              <w:rPr>
                <w:rFonts w:cs="宋体;SimSun" w:ascii="宋体;SimSun" w:hAnsi="宋体;SimSun"/>
                <w:color w:val="3366CC"/>
                <w:kern w:val="0"/>
                <w:sz w:val="24"/>
                <w:vertAlign w:val="superscript"/>
              </w:rPr>
              <w:t>[3]</w:t>
            </w:r>
            <w:bookmarkStart w:id="0" w:name="ref_%5B3%5D_642545"/>
            <w:r>
              <w:rPr>
                <w:rFonts w:cs="宋体;SimSun" w:ascii="宋体;SimSun" w:hAnsi="宋体;SimSun"/>
                <w:color w:val="136EC2"/>
                <w:kern w:val="0"/>
                <w:sz w:val="2"/>
                <w:szCs w:val="2"/>
              </w:rPr>
              <w:t xml:space="preserve"> </w:t>
            </w:r>
            <w:bookmarkEnd w:id="0"/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网络幼儿折纸欣赏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活动反思：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朋友欣赏网络图片很有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小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61950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自己制作一只小船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有几个小朋友已经会折船，跟老师做得时候，有些小朋友不认真，做不出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盒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7943850" cy="527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自己制作一个盒子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小朋友对折纸还是比较有兴趣的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很多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锻炼儿童的耐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培养儿童的立体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养儿童创造性的能力。</w:t>
            </w:r>
            <w:r>
              <w:rPr>
                <w:rFonts w:cs="宋体;SimSun" w:ascii="宋体;SimSun" w:hAnsi="宋体;SimSun"/>
                <w:color w:val="3366CC"/>
                <w:kern w:val="0"/>
                <w:sz w:val="24"/>
                <w:vertAlign w:val="superscript"/>
              </w:rPr>
              <w:t>[3]</w:t>
            </w:r>
            <w:r>
              <w:rPr>
                <w:rFonts w:cs="宋体;SimSun" w:ascii="宋体;SimSun" w:hAnsi="宋体;SimSun"/>
                <w:color w:val="136EC2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房子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7943850" cy="527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自己制作一间房子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小朋友越来越喜欢折纸工了，这项活动有趣，又锻炼了学生的动手能力、思维能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照相机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4559300" cy="231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自己制作一只照相机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、做照相机游戏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4"/>
              </w:rPr>
              <w:t>照相机这个纸工做起来比较简单，可以做游戏，小朋友比较喜欢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狗头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5200650" cy="6334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633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自己制作一个狗头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儿童通过折纸，可以培养他们的动手能力，而且“十指连心”，通过动手，开发了大脑，使大脑得到了开发和锻炼，使大脑可以得到最大限度的利用，同时也促进了儿童们对其他知识的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3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揭示折纸名称：水鸟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师示范讲解制作过程，学生跟着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5238750" cy="428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自己制作一只水鸟，有困难在小组找个小老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全班交流好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纸讲究对称，可以培养孩子的对称性认识；折纸需要耐心，可以锻炼儿童的耐心；折纸需要有一定的空间感，就可以培养儿童的立体感。折纸可以折出许多物品来，可以举一反三，会折飞机，就会折纸船，折纸就培养了儿童创造性的能力。</w:t>
            </w:r>
            <w:r>
              <w:rPr>
                <w:rFonts w:cs="宋体;SimSun" w:ascii="宋体;SimSun" w:hAnsi="宋体;SimSun"/>
                <w:color w:val="3366CC"/>
                <w:kern w:val="0"/>
                <w:sz w:val="24"/>
                <w:vertAlign w:val="superscript"/>
              </w:rPr>
              <w:t>[3]</w:t>
            </w:r>
            <w:r>
              <w:rPr>
                <w:rFonts w:cs="宋体;SimSun" w:ascii="宋体;SimSun" w:hAnsi="宋体;SimSun"/>
                <w:color w:val="136EC2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经典诵读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1080"/>
        <w:gridCol w:w="696"/>
        <w:gridCol w:w="696"/>
        <w:gridCol w:w="603"/>
        <w:gridCol w:w="603"/>
        <w:gridCol w:w="696"/>
        <w:gridCol w:w="696"/>
        <w:gridCol w:w="696"/>
        <w:gridCol w:w="60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宸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涵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心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鑫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睿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栩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林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奕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星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馨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金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祈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嘉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嘉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昱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烨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钦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是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梓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艺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琳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钰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ription5">
    <w:name w:val="descripti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cp:keywords/>
  <dc:language>en-US</dc:language>
  <cp:lastModifiedBy>User</cp:lastModifiedBy>
  <dcterms:modified xsi:type="dcterms:W3CDTF">2015-06-16T06:04:00Z</dcterms:modified>
  <cp:revision>59</cp:revision>
  <dc:subject/>
  <dc:title>郑陆中心小学选修课程</dc:title>
</cp:coreProperties>
</file>