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直映识字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陆晓丹 郁亚维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二年级学生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>2015——2016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直映识字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二（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教室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通过图文加深学生的印象，从而帮助孩子在认识生字的同时理解词语的意思。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二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关学校的词语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关花卉名称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动画形象的词语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职业名称的词语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动物名称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昆虫类词语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运动类词语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蔬菜类词语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水果类词语</w:t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文学类词语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建筑类词语</w:t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植物类词语</w:t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海洋生物类词语</w:t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关动作类词语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科学家名字</w:t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并考核</w:t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陆晓丹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2015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认识有关学校类词语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学校有关的词语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自由读读词语，不认识的根据图片猜一猜是什么地方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这些场所分别是用来干什么的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认识并识记有关花卉的名称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说说你认识什么花？长什么样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花卉名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读读你认识的花卉名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通过对动漫形象的回忆认识生字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动漫形象，提问：你认识这些动漫形象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你能读读她的名字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介绍你所熟悉的动漫形象？说说为什么喜欢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读读他们的名字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认识职业，了解职业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各种职业图片，谈谈你所了解的职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说说以后你想从事什么职业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，不管什么职业都应该尊重他们的劳动成果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指名读读这些职业名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通过认识动物了解动物认识生字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各种动物，交流这些动物习性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说说你了解的动物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名读读这些动物名字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认识昆虫了解习性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各种小昆虫的图片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介绍你所熟悉的昆虫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通过图片介绍它们长什么样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名读读昆虫名字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运动项目和运动规则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运动项目名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名读名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说说你熟悉的运动项目和熟悉的运动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齐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了解运动项目，激发运动兴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直映识字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2015 -2016 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易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奥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彤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自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馨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协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立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文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士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尔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澜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子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嘉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乐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蓓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星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慧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晴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吉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紫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walkinnet</dc:creator>
  <dc:description/>
  <cp:keywords/>
  <dc:language>en-US</dc:language>
  <cp:lastModifiedBy>lenovo</cp:lastModifiedBy>
  <dcterms:modified xsi:type="dcterms:W3CDTF">2016-01-06T23:57:00Z</dcterms:modified>
  <cp:revision>4</cp:revision>
  <dc:subject/>
  <dc:title>郑陆中心小学选修课程</dc:title>
</cp:coreProperties>
</file>