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田径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single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single"/>
          <w:lang w:eastAsia="zh-CN"/>
        </w:rPr>
        <w:t>沈晓峰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single"/>
          <w:lang w:val="en-US" w:eastAsia="zh-CN"/>
        </w:rPr>
        <w:t xml:space="preserve"> 何华秀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  <w:u w:val="single"/>
        </w:rPr>
        <w:t>     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学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pacing w:val="15"/>
          <w:kern w:val="0"/>
          <w:sz w:val="24"/>
          <w:szCs w:val="24"/>
          <w:u w:val="single"/>
          <w:lang w:val="en-US" w:eastAsia="zh-CN"/>
        </w:rPr>
        <w:t>2014——2015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二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田径队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</w:t>
      </w:r>
      <w:r>
        <w:rPr>
          <w:rFonts w:ascii="黑体" w:hAnsi="黑体" w:cs="黑体" w:eastAsia="黑体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每周星期四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eastAsia="zh-CN"/>
        </w:rPr>
        <w:t>操场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全面贯彻党的教育方针，在实施素质教育的同时，培养学生各个方面的能力，提高我校在田径比赛中的成绩，把学校的体育工作做得更好。                   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安排： 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首次活动，明确活动的意义和重要性。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素质练习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素质能力练习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快速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跑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放松跑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站立式起跑、蹲踞式起跑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弯道跑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何华秀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>2015.3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田径队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14-22015</w:t>
      </w: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900"/>
        <w:gridCol w:w="803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.26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浩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林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黄贝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笪贤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文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梦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功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陆振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永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烨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姿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毛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羌鑫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卓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思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both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一、整队、检查人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二、师生问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三、组织学生学习社团的重要性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四、开展活动的时间、地点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五、活动中的注意事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学生能明确参加此活动的重要性，乐于参加活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整队、检查人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师生问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慢跑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00mx3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（花样跑，叫号抱团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徒手操：绕环运动、伸展运动、扩胸运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腹背运动、正压腿、侧压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跑的专门性练习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踢腿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小步跑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高抬腿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车轮跑</w:t>
            </w:r>
          </w:p>
          <w:p>
            <w:pPr>
              <w:pStyle w:val="Normal"/>
              <w:widowControl/>
              <w:spacing w:lineRule="atLeast" w:line="345"/>
              <w:ind w:left="42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后蹬跑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加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六、素质练习：</w:t>
            </w:r>
          </w:p>
          <w:p>
            <w:pPr>
              <w:pStyle w:val="Normal"/>
              <w:widowControl/>
              <w:spacing w:lineRule="atLeast" w:line="345"/>
              <w:ind w:firstLine="69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单脚跳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轮换跳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蛙跳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七、整理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进行分组教学，学生合作、帮助。共同提高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整队、检查人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师生问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慢跑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00mx3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（花样跑，叫号抱团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徒手操：绕环运动、伸展运动、扩胸运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腹背运动、正压腿、侧压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跑的专门性练习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踢腿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小步跑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高抬腿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车轮跑</w:t>
            </w:r>
          </w:p>
          <w:p>
            <w:pPr>
              <w:pStyle w:val="Normal"/>
              <w:widowControl/>
              <w:spacing w:lineRule="atLeast" w:line="345"/>
              <w:ind w:left="42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后蹬跑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加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六、素质练习：</w:t>
            </w:r>
          </w:p>
          <w:p>
            <w:pPr>
              <w:pStyle w:val="Normal"/>
              <w:widowControl/>
              <w:spacing w:lineRule="atLeast" w:line="345"/>
              <w:ind w:firstLine="69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单脚跳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轮换跳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蛙跳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七、整理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在游戏中学习，在玩中乐，积极性提高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、整队、检查人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师生问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慢跑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00mx3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（花样跑，叫号抱团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徒手操：绕环运动、伸展运动、扩胸运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腹背运动、正压腿、侧压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跑的专门性练习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踢腿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小步跑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高抬腿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车轮跑</w:t>
            </w:r>
          </w:p>
          <w:p>
            <w:pPr>
              <w:pStyle w:val="Normal"/>
              <w:widowControl/>
              <w:spacing w:lineRule="atLeast" w:line="345"/>
              <w:ind w:left="42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后蹬跑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加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六、学习快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七、游戏：换物赛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八、放松，师生再见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让学生做主人，学生积极到脑，尽情发挥，学习效果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整队、检查人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师生问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慢跑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00mx3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（花样跑，叫号抱团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徒手操：绕环运动、伸展运动、扩胸运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腹背运动、正压腿、侧压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跑的专门性练习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踢腿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小步跑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高抬腿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车轮跑</w:t>
            </w:r>
          </w:p>
          <w:p>
            <w:pPr>
              <w:pStyle w:val="Normal"/>
              <w:widowControl/>
              <w:spacing w:lineRule="atLeast" w:line="345"/>
              <w:ind w:left="42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后蹬跑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加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六、学习 放松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七、游戏： 黄河长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八、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学生在快乐的气氛中愉快学习，教学效果很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、整队、检查人数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二、师生问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、慢跑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00mx3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（花样跑，叫号抱团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四、徒手操：绕环运动、伸展运动、扩胸运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腹背运动、正压腿、侧压腿。</w:t>
            </w:r>
          </w:p>
          <w:p>
            <w:pPr>
              <w:pStyle w:val="Normal"/>
              <w:widowControl/>
              <w:spacing w:lineRule="atLeast" w:line="345"/>
              <w:ind w:firstLine="77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五、跑的专门性练习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踢腿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小步跑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高抬腿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车轮跑</w:t>
            </w:r>
          </w:p>
          <w:p>
            <w:pPr>
              <w:pStyle w:val="Normal"/>
              <w:widowControl/>
              <w:spacing w:lineRule="atLeast" w:line="345"/>
              <w:ind w:left="42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后蹬跑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加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六、学习站立式、蹲踞式起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七、游戏： 谁先过河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八、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采用游戏的教学形式，让学生在游戏中掌握站立式和蹲踞式起跑的动作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2359"/>
        <w:rPr>
          <w:rFonts w:ascii="宋体" w:hAnsi="宋体" w:cs="宋体"/>
          <w:b/>
          <w:b/>
          <w:bCs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郑陆中心小学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  <w:lang w:eastAsia="zh-CN"/>
        </w:rPr>
        <w:t>社团活动</w:t>
      </w:r>
      <w:r>
        <w:rPr>
          <w:rFonts w:ascii="宋体" w:hAnsi="宋体" w:cs="宋体"/>
          <w:b/>
          <w:bCs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、整队、检查人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师生问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慢跑：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00mx3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（花样跑，叫号抱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徒手操：绕环运动、伸展运动、扩胸运动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腹背运动、正压腿、侧压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跑的专门性练习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踢腿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小步跑 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高抬腿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车轮跑</w:t>
            </w:r>
          </w:p>
          <w:p>
            <w:pPr>
              <w:pStyle w:val="Normal"/>
              <w:widowControl/>
              <w:spacing w:lineRule="atLeast" w:line="345"/>
              <w:ind w:left="420" w:hanging="0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 xml:space="preserve">、后蹬跑 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、加速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六、学习弯道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七、游戏： 障碍跑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八、放松，师生再见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在老师创设的情境中，学生认真学习，掌握弯道跑的技术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nloadbf16">
    <w:name w:val="btn-load-bf16"/>
    <w:basedOn w:val="Style14"/>
    <w:qFormat/>
    <w:rPr>
      <w:bdr w:val="single" w:sz="12" w:space="0" w:color="CCD4D9"/>
    </w:rPr>
  </w:style>
  <w:style w:type="character" w:styleId="Iconsohucancelb1">
    <w:name w:val="icon-sohu-cancel-b1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30sohub6">
    <w:name w:val="icon30-sohu-b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Usertimegw4">
    <w:name w:val="user-time-gw4"/>
    <w:basedOn w:val="Style14"/>
    <w:qFormat/>
    <w:rPr>
      <w:vanish/>
    </w:rPr>
  </w:style>
  <w:style w:type="character" w:styleId="Btnloadbf15">
    <w:name w:val="btn-load-bf15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Btnfw6">
    <w:name w:val="btn-fw6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tnloadbf14">
    <w:name w:val="btn-load-bf14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Btnfw5">
    <w:name w:val="btn-fw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tnloadbf17">
    <w:name w:val="btn-load-bf17"/>
    <w:basedOn w:val="Style14"/>
    <w:qFormat/>
    <w:rPr>
      <w:bdr w:val="single" w:sz="12" w:space="0" w:color="CCD4D9"/>
    </w:rPr>
  </w:style>
  <w:style w:type="character" w:styleId="Iconsohucancelb2">
    <w:name w:val="icon-sohu-cancel-b2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Icon30sohub7">
    <w:name w:val="icon30-sohu-b7"/>
    <w:basedOn w:val="Style14"/>
    <w:qFormat/>
    <w:rPr/>
  </w:style>
  <w:style w:type="character" w:styleId="Wrapjoinb">
    <w:name w:val="wrap-join-b"/>
    <w:basedOn w:val="Style14"/>
    <w:qFormat/>
    <w:rPr>
      <w:color w:val="333333"/>
    </w:rPr>
  </w:style>
  <w:style w:type="character" w:styleId="Bdsmore1">
    <w:name w:val="bds_more1"/>
    <w:basedOn w:val="Style14"/>
    <w:qFormat/>
    <w:rPr/>
  </w:style>
  <w:style w:type="character" w:styleId="Icon30visitorb">
    <w:name w:val="icon30-visitor-b"/>
    <w:basedOn w:val="Style14"/>
    <w:qFormat/>
    <w:rPr>
      <w:sz w:val="21"/>
      <w:szCs w:val="21"/>
    </w:rPr>
  </w:style>
  <w:style w:type="character" w:styleId="Icon30renrenb">
    <w:name w:val="icon30-renren-b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Titlenamebg">
    <w:name w:val="title-name-bg"/>
    <w:basedOn w:val="Style14"/>
    <w:qFormat/>
    <w:rPr/>
  </w:style>
  <w:style w:type="character" w:styleId="Icon30renrenb1">
    <w:name w:val="icon30-renren-b1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30qqb1">
    <w:name w:val="icon30-qq-b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Iconsohuclickb">
    <w:name w:val="icon-sohu-click-b"/>
    <w:basedOn w:val="Style14"/>
    <w:qFormat/>
    <w:rPr/>
  </w:style>
  <w:style w:type="character" w:styleId="Icon30renrenb2">
    <w:name w:val="icon30-renren-b2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Icon30qqb2">
    <w:name w:val="icon30-qq-b2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Titlenamegw2">
    <w:name w:val="title-name-gw2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Iconrenrenb1">
    <w:name w:val="icon-renren-b1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Icon30sohub8">
    <w:name w:val="icon30-sohu-b8"/>
    <w:basedOn w:val="Style14"/>
    <w:qFormat/>
    <w:rPr/>
  </w:style>
  <w:style w:type="character" w:styleId="Icon30qqb">
    <w:name w:val="icon30-qq-b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Icon30sinab6">
    <w:name w:val="icon30-sina-b6"/>
    <w:basedOn w:val="Style14"/>
    <w:qFormat/>
    <w:rPr/>
  </w:style>
  <w:style w:type="character" w:styleId="Icon30sinab7">
    <w:name w:val="icon30-sina-b7"/>
    <w:basedOn w:val="Style14"/>
    <w:qFormat/>
    <w:rPr/>
  </w:style>
  <w:style w:type="character" w:styleId="Icon30sinab8">
    <w:name w:val="icon30-sina-b8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Promptsucceedw">
    <w:name w:val="prompt-succeed-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3:00Z</dcterms:created>
  <dc:creator>walkinnet</dc:creator>
  <dc:description/>
  <dc:language>en-US</dc:language>
  <cp:lastModifiedBy>Administrator</cp:lastModifiedBy>
  <dcterms:modified xsi:type="dcterms:W3CDTF">2015-06-16T07:32:08Z</dcterms:modified>
  <cp:revision>3</cp:revision>
  <dc:subject/>
  <dc:title>郑陆中心小学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