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博雅数学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郑陆中心小学数学校本课程纲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项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名称：《博雅数学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类型：科学素养类课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材料：改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授课教师：数学教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授课对象：一至六年级学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背景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学课程标准》指出：“数学是人类的一种文化，它的内容、思想、方法和语言是现代文明的重要组成部分；义务教育阶段的数学课程，其基本出发点是促进学生全面、持续、和谐的发展；使学生获得对数学理解的同时，在思维能力、情感态度与价值观等方面得到进步和发展。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由于受应试观念的影响，在教学实践中常常出现了只重视数学知识、缺少人文的熏陶，更忽视了人文精神的培养。把掌握基本知识、训练学生的基本技能作为教学的唯一目标，把学生的生活空间挤压在分数的争夺上，最终使学生的健康生活道路增添了诸多的阻碍……这种教学显然与当前“以人为本”的教育目标是背道而驰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分析数学教学现状，除了现有的教育体制导致数学教师对数学的本质或精神理解有偏差、导致现有的教学方法手段相对单一外，还导致教师提供给学生的数学素材和教学资源匮乏、呈现数学的方式死板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正是从这些角度考虑，本课程注重为学生提供更丰富的数学资源，包括基本的数学思想方法、民间数学趣题、数学古题名题、数学史、数学家的介绍，开展丰富多彩的实践探究活动，使数学内容更充实、数学课程更丰满，还原一个有趣的、富有人情味的数学真实面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体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知道常见的数学思想方法，感受数学思想方法的奇妙与作用。通过数学思维训练，发挥学生的特长，形成探索数学问题的兴趣与欲望。鼓励学生从自然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会中发现问题、解决问题，从各种渠道搜集信息、处理信息，培养学生收集信息、处理信息的能力。通过讲从古至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中到外的数学家成长、失败或成功的过程的故事，为学生树立学习的典范，培养学生不畏艰难、奋发进取的优秀品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具体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形成解决问题的一些基本策略，体验解决问题策略的多样性，发展实践能力与创新精神。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让学生通过动手实践，形成解决问题的一些基本策略，体验解决问题策略的多样性，发展实践能力与创新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有效地组织学生进行数学实践活动，激发学生学习的内在需要，促进学生间的沟通，促进情感和态度的发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通过数学小知识的了解，让学生感受到数学就在我们身边，生活中处处有数学，从而增强学生对数学的认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扩大知识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阔学生视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了解数学知识和发展史，知道一些重大的数学事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内容分三个部分，分别是“数学文化”、“最强大脑”、“实践园地”。这些内容的选择是根据各年级与教学同步的数学内容来设置，既便于教学补充，又便于校本教材内容的实施（见附录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color w:val="000000"/>
          <w:sz w:val="24"/>
        </w:rPr>
        <w:t>课程实施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初步设想本课程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开始，每两周一次，利用数学课进行教学。每一年级段的内容都有“数学文化”、“最强大脑”、“实践园地”这三部分，根据数学学科的特点，以思维训练为主线，在低、中、高段采取循序渐进，螺旋上升的编写方式，注重结合小学生的年龄特点，注意图文并茂，提供趣味知识的阅读，学练结合，富有层次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评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的主要目的是全面了解学生数学学习的过程和结果，激励学生学习和改进教师教学。评价并不在于关注学生某一阶段的学习结果，而在于关注学生在学习过程中的发展和变化。应采用多样化的评价方式，合理利用评价结果，发挥评价的激励作用，保护学生的自尊心和自信心。通过评价所得到的信息，可以了解学生达到的水平和存在的问题，帮助教师进行总结与反思，调整和改善教学内容和教学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学习评价。包括对学生在学习过程中知识与技能、情感态度、价值观、学习方法等方面的评价，侧重于学生情感态度方面的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：                        时间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8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7"/>
        <w:gridCol w:w="1760"/>
        <w:gridCol w:w="1760"/>
      </w:tblGrid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☺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☺☺☺</w:t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的主动性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思考问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与他人合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意表达与交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教学评价。主要应从以下几方面评价：一是目标与内容，二是过程与方法，三是管理与评价，四是效果。学校校本课程开发委员会应从以上几个方面入手，最后把几个方面的因素综合起来考虑，形成对教师教学的评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4"/>
        <w:gridCol w:w="1092"/>
        <w:gridCol w:w="893"/>
        <w:gridCol w:w="1263"/>
        <w:gridCol w:w="307"/>
        <w:gridCol w:w="1482"/>
        <w:gridCol w:w="196"/>
        <w:gridCol w:w="785"/>
        <w:gridCol w:w="658"/>
        <w:gridCol w:w="716"/>
      </w:tblGrid>
      <w:tr>
        <w:trPr>
          <w:trHeight w:val="33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　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　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　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　　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容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评议</w:t>
            </w:r>
          </w:p>
        </w:tc>
      </w:tr>
      <w:tr>
        <w:trPr>
          <w:trHeight w:val="44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与内容　　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标符合课程标准、切合学生实际，表述恰当、清晰、完整。　　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点分析：</w:t>
            </w:r>
          </w:p>
        </w:tc>
      </w:tr>
      <w:tr>
        <w:trPr>
          <w:trHeight w:val="342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难易适度，正确合理，科学有效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略处理得当，突出重点难点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有意义的教学材料，善于利用来自学生和社会生活的课程资源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　　　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思路清晰，教学结构体现学生自主、探究、合作的学习方式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心设计和灵活组织学生开展有意义的阅读文本、问题探究、实践操作等自主学习活动，能有效激发学生思考、互动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学生的学习、探究、实践活动提供有意义的示范、帮助和方法指导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激励学生质疑提问，善于及时处理动态生成资源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讲授时间尽量减少，学生自主学习、探究、交流、展示的时间得到充分保证。　　</w:t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评析：</w:t>
            </w:r>
          </w:p>
        </w:tc>
      </w:tr>
      <w:tr>
        <w:trPr>
          <w:trHeight w:val="3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应用音像设备、实验器材、信息技术等教学辅助手段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与评价　　　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创设和谐、融洽、欢快、自然的学习氛围，善于激励全体学生积极参与、主动发言交流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学习行为，培养良好学习习惯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从知识技能、学习态度、学习结果等多维度进行评价。评价方式灵活多样，语言富有激励性和启发性，对学生充满期待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　　　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积极参与，思维活跃，发言热烈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好达成认知目标，且有助于学生能力发展和情感培育。能引发继续学习的意愿。　　</w:t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等第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评价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实践评价。包括课程开发的意义、教学目标、课程内容、教学过程、实施效果等方面的评价，以教师自我评价为主，重视学生、家长、教师同行、审议组对教师的评价，同时把定性评价与定量评价结合起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185"/>
        <w:gridCol w:w="829"/>
        <w:gridCol w:w="954"/>
        <w:gridCol w:w="615"/>
      </w:tblGrid>
      <w:tr>
        <w:trPr>
          <w:trHeight w:val="4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指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评</w:t>
            </w:r>
          </w:p>
        </w:tc>
      </w:tr>
      <w:tr>
        <w:trPr>
          <w:trHeight w:val="4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开发的意义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本课程是与国家课程、地方课程紧密联系的，是对其的补充，是彰显学校特色的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本课程促进学生的个性发展，提高学生的各方面素质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明确清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、能力和情感目标齐全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虑到学生分层的因素，贯彻因材施教的原则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框架清晰，有序列性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内容科学、启发性强、突出实践能力的培养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初能制定教学计划、安排好教学进度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深入钻研教材，根据学生的实际，设计内容开放、容量适量、层次分明、有针对性的教案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灵活运用多种教学方法进行教学，重点和难点的处理有新意，且效果好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语言流畅、规范，具有生动性和启发性。思维清晰，有强度，有坡度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面向全体学生，因材施教，学生情绪高涨。课堂无死角、无“闲”人，整体性成效好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化教育技术运用娴熟，设计内容及呈现手段具有不可替代性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书设计合理、简洁、规范、美观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激发并维持学生对该课程的兴趣，学生评价良好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及时收集、整理学生学习的过程性资料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的学生能举行一定范围的展示活动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分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；良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0---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—7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不合格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童话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儿歌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排列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填空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画图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 w:val="24"/>
              </w:rPr>
              <w:t>有趣的拼搭</w:t>
            </w:r>
            <w:bookmarkEnd w:id="0"/>
            <w:bookmarkEnd w:id="1"/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收的果园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童话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儿歌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和第几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多少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轻重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长短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认识的数</w:t>
            </w:r>
          </w:p>
        </w:tc>
      </w:tr>
      <w:tr>
        <w:trPr>
          <w:trHeight w:val="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商店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笑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活趣味数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四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分图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测量长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画简单图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整体与部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七巧板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身体上的“尺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笑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趣味数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怎样得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的图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图形的认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与平面的对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立体模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方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你的好朋友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30"/>
        <w:gridCol w:w="679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上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小故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谜语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的巧算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法中的凑整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法中的凑整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中的凑整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长是多少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彩的“分数条”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小故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谜语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加、减的运算顺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除法中的巧算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乘除的运算顺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对求和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乘法计算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“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点”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趣题（牛顿问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趣题（鬼谷算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巧算与速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（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（二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运算符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身体变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滚得远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趣题（电灯泡问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趣题（巧求六位数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巧算二十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推求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方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方程解应用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亿有多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与信息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著名数学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趣题（鸡兔同笼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新运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的个位数中的周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数中的周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码问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园绿地面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钉子板上的多边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著名数学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趣题（找次品问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等量代换求面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假设法解逻辑问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方体的涂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的整除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与积的奇偶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的反弹高度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7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秘的</w:t>
            </w:r>
            <w:r>
              <w:rPr>
                <w:rFonts w:cs="宋体;SimSun" w:ascii="宋体;SimSun" w:hAnsi="宋体;SimSun"/>
                <w:sz w:val="24"/>
              </w:rPr>
              <w:t>0.6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圆形的妙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大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算与巧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的意义和应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比例分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叶中的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的普及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预报中的概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场中的数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第应用题（一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应用题（二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方程解分数应用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数应用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的变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树有多高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3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.2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3:00Z</dcterms:created>
  <dc:creator>VNN.R9</dc:creator>
  <dc:description/>
  <cp:keywords/>
  <dc:language>en-US</dc:language>
  <cp:lastModifiedBy>微软用户</cp:lastModifiedBy>
  <dcterms:modified xsi:type="dcterms:W3CDTF">2015-12-11T06:55:00Z</dcterms:modified>
  <cp:revision>95</cp:revision>
  <dc:subject/>
  <dc:title>《博雅数学》</dc:title>
</cp:coreProperties>
</file>