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小主持人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须敏霞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>3-6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年级部分学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-2015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二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3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队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清点人数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成员自我介绍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谈谈自己对主持人的认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下次活动准备材料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活动认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队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交流一下自己所知道关于主持人应该具备的素质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比较：找找自己身上那些优秀的品质，与你所知道的主持人的素质还有多远的距离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谈谈：结合自身特点说说需要具备哪些小主持人应该有的素质，并确定前进的方向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形体练习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绕口令联系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形体练习还要多加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队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交流并展示自己的形体语言，找出不足，继续练习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讨论：哪些同学的形体练习得较好，值得学习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继续形体练习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布置任务：观察优秀的节目主持人的形体仪表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讨论后再展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队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形体练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、说说自己所观察到的优秀节目主持人的形体仪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讨论后再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.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队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0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形体练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绕口令练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诗朗诵练习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口头练习还要加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文学社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星期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队室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通过形体训练和口头练习加强学生的语言表达能力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活动安排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成员自我介绍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自己所知道关于主持人应该具备的素质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形体练习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、说说自己所观察到的优秀节目主持人的形体仪态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绕口令练习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找找自己身上那些优秀的品质，与你所知道的主持人的素质还有多远的距离；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交流并展示自己的形体语言，找出不足，继续练习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柳静芬       </w:t>
      </w:r>
    </w:p>
    <w:p>
      <w:pPr>
        <w:pStyle w:val="Normal"/>
        <w:spacing w:lineRule="exact" w:line="520"/>
        <w:ind w:left="5386" w:firstLine="480"/>
        <w:rPr/>
      </w:pP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6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5395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小主持人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~2015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30"/>
        <w:gridCol w:w="1196"/>
        <w:gridCol w:w="884"/>
        <w:gridCol w:w="794"/>
        <w:gridCol w:w="696"/>
        <w:gridCol w:w="693"/>
        <w:gridCol w:w="696"/>
        <w:gridCol w:w="580"/>
        <w:gridCol w:w="580"/>
        <w:gridCol w:w="5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潇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佳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语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可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建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玮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依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宏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爽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雨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语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易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43:00Z</dcterms:created>
  <dc:creator>walkinnet</dc:creator>
  <dc:description/>
  <cp:keywords/>
  <dc:language>en-US</dc:language>
  <cp:lastModifiedBy>微软用户</cp:lastModifiedBy>
  <dcterms:modified xsi:type="dcterms:W3CDTF">2015-07-08T00:22:00Z</dcterms:modified>
  <cp:revision>42</cp:revision>
  <dc:subject/>
  <dc:title>郑陆中心小学社团活动</dc:title>
</cp:coreProperties>
</file>