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>
          <w:kern w:val="0"/>
          <w:sz w:val="20"/>
          <w:szCs w:val="20"/>
        </w:rPr>
      </w:pPr>
      <w:r>
        <w:rPr>
          <w:kern w:val="0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简笔画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 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沈玉芬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二年级学生      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-2015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ind w:firstLine="45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简笔画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二（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活动目的：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u w:val="single"/>
        </w:rPr>
      </w:pPr>
      <w:r>
        <w:rPr>
          <w:sz w:val="27"/>
          <w:szCs w:val="27"/>
          <w:u w:val="single"/>
        </w:rPr>
        <w:t>1</w:t>
      </w:r>
      <w:r>
        <w:rPr>
          <w:sz w:val="27"/>
          <w:szCs w:val="27"/>
          <w:u w:val="single"/>
        </w:rPr>
        <w:t>、十二生肖是中国传统文化，学生通过学习和了解，让学生掌握简单的动物十二生肖的简笔画</w:t>
      </w:r>
      <w:r>
        <w:rPr>
          <w:sz w:val="27"/>
          <w:szCs w:val="27"/>
          <w:u w:val="single"/>
        </w:rPr>
        <w:t>。</w:t>
      </w:r>
      <w:r>
        <w:rPr>
          <w:sz w:val="27"/>
          <w:szCs w:val="27"/>
          <w:u w:val="single"/>
        </w:rPr>
        <w:t>2</w:t>
      </w:r>
      <w:r>
        <w:rPr>
          <w:sz w:val="27"/>
          <w:szCs w:val="27"/>
          <w:u w:val="single"/>
        </w:rPr>
        <w:t>、分享自己的劳动成果，提高自身的简笔画欣赏水平。</w:t>
      </w:r>
      <w:r>
        <w:rPr>
          <w:sz w:val="27"/>
          <w:szCs w:val="27"/>
          <w:u w:val="single"/>
        </w:rPr>
        <w:t>3</w:t>
      </w:r>
      <w:r>
        <w:rPr>
          <w:sz w:val="27"/>
          <w:szCs w:val="27"/>
          <w:u w:val="single"/>
        </w:rPr>
        <w:t>、在画画的过程中提倡爱护动物、热爱生活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>二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老鼠的简笔画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的简笔画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老虎的简笔画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兔的简笔画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的简笔画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蛇的简笔画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马的简笔画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沈玉芬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简笔画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2014-2015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  </w:t>
      </w:r>
      <w:r>
        <w:rPr>
          <w:rFonts w:ascii="宋体;SimSun" w:hAnsi="宋体;SimSun" w:cs="宋体;SimSun"/>
          <w:sz w:val="24"/>
        </w:rPr>
        <w:t>学期）</w:t>
      </w:r>
    </w:p>
    <w:tbl>
      <w:tblPr>
        <w:tblW w:w="7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36"/>
        <w:gridCol w:w="1063"/>
        <w:gridCol w:w="696"/>
        <w:gridCol w:w="696"/>
        <w:gridCol w:w="696"/>
        <w:gridCol w:w="602"/>
        <w:gridCol w:w="602"/>
        <w:gridCol w:w="696"/>
        <w:gridCol w:w="69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小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祎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凌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子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琳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闻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锦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楚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康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琬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</w:rPr>
              <w:t>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馨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俊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佳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智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梓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晴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忆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曦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晨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134"/>
        <w:gridCol w:w="1060"/>
        <w:gridCol w:w="696"/>
        <w:gridCol w:w="696"/>
        <w:gridCol w:w="696"/>
        <w:gridCol w:w="596"/>
        <w:gridCol w:w="596"/>
        <w:gridCol w:w="696"/>
        <w:gridCol w:w="696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文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莉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辰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钊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梓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家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雨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佳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添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章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君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陆韦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会画老鼠的简笔画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导入：你都认识哪些动物？十二生肖是哪些动物呢？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同学们，你们喜不喜欢小动物啊？你都能说出哪些动物的名称呢？你能否描述这些动物的特征呢？今天让我们进入十二生肖简笔画之旅吧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介绍十二生肖的顺序，然后从第一位的老鼠开始绘画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！我们开始我们的十二生肖之旅！排在第一位的是哪只小动物呢？原来是个子最小的老鼠！让我们一起来动动笔，动动脑，想想老鼠的样子。一步一步的画我们熟悉的小老鼠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练习：学生在画老鼠，教师进行指导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课堂反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学会了什么？同学们，今天我们都学会了老鼠的简笔画，通过简单的笔画勾画出各种可爱的老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投影出示学生作品）</w:t>
            </w:r>
          </w:p>
          <w:p>
            <w:pPr>
              <w:pStyle w:val="Normal"/>
              <w:widowControl/>
              <w:spacing w:before="0" w:after="0"/>
              <w:ind w:left="540" w:hanging="54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</w:rPr>
              <w:t>同学们能够跟着老师的思路，认识中国的传统文化十二生肖。并在老师的引导下通过简单的笔画画出各种可爱的老鼠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牛的简笔画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导入：（创设情景）想一想，说一说，你都认识哪些动物？十二生肖是哪些动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学们，你们喜不喜欢小动物啊？你都能说出哪些动物的名称呢？你能否描述这些动物的特征呢？今天让我们进入十二生肖简笔画之旅吧！排在第二位的是哪只小动物呢？原来是个子最大的牛！让我们一起来动动笔，动动脑，想想牛的样子。一步一步的画我们熟悉的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练习：学生在画牛，教师进行指导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介绍十二生肖的顺序，然后从第二位的牛开始绘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课堂小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学介绍牛的特性以及生活习性，说一说牛的分类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课堂反馈：今天学会了什么？同学们，今天我们都学会了牛的简笔画，通过简单的笔画勾画出各种可爱的牛。</w:t>
            </w:r>
          </w:p>
          <w:p>
            <w:pPr>
              <w:pStyle w:val="Normal"/>
              <w:widowControl/>
              <w:spacing w:before="0" w:after="0"/>
              <w:ind w:left="540" w:hanging="54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</w:rPr>
              <w:t>同学们能够跟着老师的思路，认识中国的传统文化十二生肖。并在老师的引导下通过简单的笔画画出各种可爱的牛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4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老虎的简笔画</w:t>
            </w:r>
          </w:p>
        </w:tc>
      </w:tr>
      <w:tr>
        <w:trPr>
          <w:trHeight w:val="7595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导入：（创设情景）想一想，说一说，你都认识哪些动物？十二生肖是哪些动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呢？同学们，你们喜不喜欢小动物啊？你都能说出哪些动物的名称呢？你能否描述这些动物的特征呢？今天让我们进入十二生肖简笔画之旅吧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介绍十二生肖的顺序，然后从第三位的是老虎开始绘画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学们！我们开始我们的十二生肖之旅！排在第三位的是哪只小动物呢？原来是凶猛的老虎！让我们一起来动动笔，动动脑，想想老虎的样子。一步一步的画我们熟悉的老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练习：学生在画老虎，教师进行指导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课堂小结：同学介绍老虎的特性以及生活习性，说一说老虎的分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今天学会了什么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学们，今天我们都学会了老虎的简笔画，通过简单的笔画勾画出各种可爱的老虎。（投影出示学生作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 xml:space="preserve"> ：</w:t>
            </w:r>
            <w:r>
              <w:rPr>
                <w:sz w:val="28"/>
              </w:rPr>
              <w:t>同学们能够跟着老师的思路，认识中国的传统文化十二生肖。并在老师的引导下通过简单的笔画画出各种可爱的老虎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4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兔的简笔画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导入：（创设情景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想一想，说一说，你都认识哪些动物？十二生肖是哪些动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呢？同学们，你们喜不喜欢小动物啊？你都能说出哪些动物的名称呢？你能否描述这些动物的特征呢？今天让我们进入十二生肖简笔画之旅吧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介绍十二生肖的顺序，然后从第四位的小白兔开始绘画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同学们！我们开始我们的十二生肖之旅！排在第四位的是哪只小动物呢？原来是可爱的小白兔！让我们一起来动动笔，动动脑，想想小白兔的样子。一步一步的画我们熟悉的小白兔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练习：学生在画小白兔，教师进行指导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课堂小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同学介绍小白兔的特性以及生活习性，说一说小白兔的分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课堂反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今天学会了什么？同学们，今天我们都学会了小白兔的简笔画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过简单的笔画勾画出各种可爱的小白兔。（投影出示学生作品）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</w:rPr>
              <w:t>同学们能够跟着老师的思路，认识中国的传统文化十二生肖。并在老师的引导下通过简单的笔画画出各种可爱的小白兔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龙的简笔画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导入：（创设情景）想一想，说一说，你都认识哪些动物？十二生肖是哪些动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呢？同学们，你们喜不喜欢小动物啊？你都能说出哪些动物的名称呢？你能否描述这些动物的特征呢？今天让我们进入十二生肖简笔画之旅吧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十二生肖的顺序，然后从第五位的龙开始绘画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学们！我们开始我们的十二生肖之旅！排在第五位的是哪只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物呢？原来是天生的龙！让我们一起来动动笔，动动脑，想想龙的样子。一步一步画我们熟悉的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练习：学生在画龙，教师进行指导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课堂小结：同学介绍龙的特性以及生活习性，说一说龙的故事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课堂反馈：今天学会了什么？同学们，今天我们都学会了龙的简笔画，通过简单的笔画勾画出各种各样的龙。（投影出示学生作品）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同学们能够跟着老师的思路，认识中国的传统文化十二生肖。并在老师的引导下通过简单的笔画画出各种各样的龙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蛇的简笔画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导入：（创设情景）想一想，说一说，你都认识哪些动物？十二生肖是哪些动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呢？同学们，你们喜不喜欢小动物啊？你都能说出哪些动物的名称呢？你能否描述这些动物的特征呢？今天让我们进入十二生肖简笔画之旅吧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十二生肖的顺序，然后从第六位的蛇开始绘画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们！我们开始我们的十二生肖之旅！排在第六位的是哪只小动物呢？原来是滑溜溜的蛇！让我们一起来动动笔，动动脑，想想蛇的样子。一步一步的画我们熟悉的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练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画蛇，教师进行指导。同学介绍蛇的特性以及生活习性，说一说蛇的分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课堂反馈：今天学会了什么？同学们，今天我们都学会了蛇的简笔画，通过简单的笔画勾画出各种各样的蛇。（投影出示学生作品）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同学们能够跟着老师的思路，认识中国的传统文化十二生肖。并在老师的引导下通过简单的笔画画出各种各样的蛇。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马的简笔画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导入：（创设情景）想一想，说一说，你都认识哪些动物？十二生肖是哪些动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呢？同学们，你们喜不喜欢小动物啊？你都能说出哪些动物的名称呢？你能否描述这些动物的特征呢？今天让我们进入十二生肖简笔画之旅吧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十二生肖的顺序，然后从第七位的马开始绘画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同学们！我们开始我们的十二生肖之旅！排在第七位的是哪只小动物呢？原来是跑得快的马！让我们一起来动动笔，动动脑，想想马的样子。一步一步地画我们熟悉的马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练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画马，教师进行指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课堂小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学介绍马的特性以及生活习性，说一说马的分类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课堂反馈：今天学会了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同学们，今天我们都学会了马的简笔画，通过简单的笔画勾画出各种可爱的马。（投影出示学生作品）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sz w:val="28"/>
                <w:szCs w:val="28"/>
              </w:rPr>
              <w:t>同学们能够跟着老师的思路，认识中国的传统文化十二生肖。并在老师的引导下通过简单的笔画画出各种各样的马。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1index1">
    <w:name w:val="headline-1-index1"/>
    <w:basedOn w:val="Style14"/>
    <w:qFormat/>
    <w:rPr>
      <w:vanish w:val="false"/>
      <w:color w:val="FFFFFF"/>
      <w:sz w:val="24"/>
      <w:szCs w:val="24"/>
      <w:shd w:fill="519CEA" w:val="clear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2:00Z</dcterms:created>
  <dc:creator>walkinnet</dc:creator>
  <dc:description/>
  <cp:keywords/>
  <dc:language>en-US</dc:language>
  <cp:lastModifiedBy>Administrator</cp:lastModifiedBy>
  <dcterms:modified xsi:type="dcterms:W3CDTF">2015-06-18T07:28:00Z</dcterms:modified>
  <cp:revision>22</cp:revision>
  <dc:subject/>
  <dc:title>郑陆中心小学选修课程</dc:title>
</cp:coreProperties>
</file>