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声乐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田艳玲  顾晓兰 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二至五年级学生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-2016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第一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声乐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音乐教室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通过发声、演唱等的练习，使学生掌握唱歌的技巧，能够有表情地自然地演唱歌曲。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田艳玲  顾晓兰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声乐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2015-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一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1"/>
        <w:gridCol w:w="1021"/>
        <w:gridCol w:w="839"/>
        <w:gridCol w:w="816"/>
        <w:gridCol w:w="816"/>
        <w:gridCol w:w="816"/>
        <w:gridCol w:w="696"/>
        <w:gridCol w:w="816"/>
        <w:gridCol w:w="495"/>
        <w:gridCol w:w="49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琬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钟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若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语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林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烨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爽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云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9.1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呼吸是唱歌的基础，正确的呼吸方法可以使音乐变得更加丰富，富有色彩，使声音更有弹性。</w:t>
            </w:r>
          </w:p>
        </w:tc>
      </w:tr>
      <w:tr>
        <w:trPr>
          <w:trHeight w:val="719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首先老师讲解呼吸的重要性以及在歌曲中的应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学过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示范讲解：小腹呼吸，气息前后呼出呼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示范：发“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S”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，让学生注意气息的走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学生练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提示：切不可抖动肩膀上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、讲解正确的歌唱姿势，示范并指导学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领会了欣赏的宗旨，相信他们今后都能快乐地享受音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.10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声音的共鸣是发声的前提，有了正确的发音方法，才能将歌曲处理的更完美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.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、师讲“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u”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的发声位置，并做示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提示：“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u”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可以使声音更容易集中在一个统一的位置，使声音的共鸣更集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相继示范并教授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a- o- yi- ao-u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的正确发声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并纠正错误的发声方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楷体_GB2312;微软雅黑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基本上能达到老师的要求，但更多的需要学生课后多加练习来巩固新知识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.10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歌曲中有很多连音唱法，必须让学生掌握这种技巧，才能更好的表达歌曲的情感</w:t>
            </w:r>
          </w:p>
        </w:tc>
      </w:tr>
      <w:tr>
        <w:trPr>
          <w:trHeight w:val="6629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讲解什么是连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示练习曲：《小小羊儿要回家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老师演唱歌曲，提示学生连音的地方用连贯的声音和柔和的气息来演唱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学生演唱连音，并纠正错误的声音和气息的感觉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掌握的情况良好，基本都能做到老师的要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.11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过练习让学生学会短气息气息的灵活运用，从而更好的表现歌曲</w:t>
            </w:r>
          </w:p>
        </w:tc>
      </w:tr>
      <w:tr>
        <w:trPr>
          <w:trHeight w:val="7670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老师讲解：什么是短音和断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示小练习曲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.mi-mi-mi-mi-mi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.ma-ma-ma-ma-m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、老师范唱并指导学生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提示：气息短促并快速收回，像皮球一样有弹性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楷体_GB2312;微软雅黑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由于气息难以掌握，部分学生还不能正确的演唱断音，还需要不断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.11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会二声部演唱，才能表现合唱的美丽和合唱那丰富的色彩</w:t>
            </w:r>
          </w:p>
        </w:tc>
      </w:tr>
      <w:tr>
        <w:trPr>
          <w:trHeight w:val="6913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讲解什么是二声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示单音“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mi-sol”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学生先分声部演唱单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然后指导学生两个声部同时演唱两个单音，以形成二声部的效果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提示错误的音高和声音的正确唱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因为二声部的演唱是合唱中最难的部分，需要更高的、整体的音乐素质，因此需要长时间的训练才能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12.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声音有强弱之分，是歌曲处理中部不可少的演唱技巧，更好的表现歌曲情绪，必须学会声音的强弱处理</w:t>
            </w:r>
          </w:p>
        </w:tc>
      </w:tr>
      <w:tr>
        <w:trPr>
          <w:trHeight w:val="6142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讲解什么是重音以及歌曲中的强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示乐曲并示范：《中华人民共和国国歌》（部分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学生演唱的气息和声音的处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并纠正不正确的唱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left="1550" w:hanging="15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部分学生掌握的很好，因为用力唱歌本身是人的一种本能，基本与重音唱法有相同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5:00Z</dcterms:created>
  <dc:creator>walkinnet</dc:creator>
  <dc:description/>
  <cp:keywords/>
  <dc:language>en-US</dc:language>
  <cp:lastModifiedBy>Administrator</cp:lastModifiedBy>
  <dcterms:modified xsi:type="dcterms:W3CDTF">2016-01-07T00:35:00Z</dcterms:modified>
  <cp:revision>12</cp:revision>
  <dc:subject/>
  <dc:title>郑陆中心小学社团活动</dc:title>
</cp:coreProperties>
</file>