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04"/>
        <w:gridCol w:w="2700"/>
        <w:gridCol w:w="180"/>
        <w:gridCol w:w="25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课</w:t>
            </w:r>
            <w:r>
              <w:rPr>
                <w:rFonts w:eastAsia="Times New Roman"/>
              </w:rPr>
              <w:t xml:space="preserve">   </w:t>
            </w:r>
            <w:r>
              <w:rPr/>
              <w:t>简单电路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知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连接基本电路，并画出电路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根据电路图连接简单电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够制作简单的红绿灯模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知道一个基本电路的组成要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认识一些常见的电路符号并能画出简单的电路图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愿意与同学一起去探讨有关电路的问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体会制作的快乐，感受成功的喜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认识电路的基本特征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根据自己的组装图画出较规范的电路图，在画图中逐渐认识电路的组成条件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、电池、开关、小灯泡、透明胶带、各种电工工具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课时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源的认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今天带来了什么？它的用途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池能够提供什么？它是一种电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新授：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识简单电路元件：</w:t>
            </w:r>
          </w:p>
          <w:p>
            <w:pPr>
              <w:pStyle w:val="Normal"/>
              <w:rPr/>
            </w:pPr>
            <w:r>
              <w:rPr/>
              <w:t>除了同学们自备的电池，老师还为同学们提供了一个盒子，里面有：</w:t>
            </w:r>
          </w:p>
          <w:p>
            <w:pPr>
              <w:pStyle w:val="Normal"/>
              <w:rPr/>
            </w:pPr>
            <w:r>
              <w:rPr/>
              <w:t>电池盒——上面有</w:t>
            </w:r>
            <w:r>
              <w:rPr/>
              <w:t>+</w:t>
            </w:r>
            <w:r>
              <w:rPr/>
              <w:t>、</w:t>
            </w:r>
            <w:r>
              <w:rPr/>
              <w:t>-</w:t>
            </w:r>
            <w:r>
              <w:rPr/>
              <w:t>符号，表示“正极、负极”</w:t>
            </w:r>
          </w:p>
          <w:p>
            <w:pPr>
              <w:pStyle w:val="Normal"/>
              <w:rPr/>
            </w:pPr>
            <w:r>
              <w:rPr/>
              <w:t>导线——用来传输电能</w:t>
            </w:r>
          </w:p>
          <w:p>
            <w:pPr>
              <w:pStyle w:val="Normal"/>
              <w:rPr/>
            </w:pPr>
            <w:r>
              <w:rPr/>
              <w:t>小灯泡——也称为小电珠，出示简图</w:t>
            </w:r>
          </w:p>
          <w:p>
            <w:pPr>
              <w:pStyle w:val="Normal"/>
              <w:rPr/>
            </w:pPr>
            <w:r>
              <w:rPr/>
              <w:t>灯座——用于插放小灯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连接电路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盒子里的工具及电池，使灯泡亮起来，你会怎样安排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白纸上，画出你的连接实物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析连接后的情况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学生的摆放，说明连接后的结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一说，电池是怎样使灯泡会亮起来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流是按照怎样的方向传输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说明电流从正极出发最后回到负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用手指沿着电流的方向“走几趟”体会一下，这是一条怎样的路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改变电池的位置、样子（盒式、条形等），请学生标出电流方向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开关的认识：</w:t>
            </w:r>
          </w:p>
          <w:p>
            <w:pPr>
              <w:pStyle w:val="Normal"/>
              <w:rPr/>
            </w:pPr>
            <w:r>
              <w:rPr/>
              <w:t>灯泡亮了，能让它一直亮着吗？我们怎样控制家里的灯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给这个灯加一个开关，使它能够控制你的灯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领取开关，进行试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为什么开关能够控制灯泡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流被断开了，是一条断路。要使灯泡亮起来，必须是一条通路。板书：通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闭合电路的认识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我们把这样的一条流通的回路，称为闭合电路。只有形成了一条闭合电路，电流才能通过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画电路图的指导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我们要把电路情况表示出来的时候，通常采用画“电路图”的方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认识电路元件符号</w:t>
            </w:r>
          </w:p>
          <w:p>
            <w:pPr>
              <w:pStyle w:val="Normal"/>
              <w:rPr/>
            </w:pPr>
            <w:r>
              <w:rPr/>
              <w:t>看练习册，想一想元件符号与实物怎样连接？</w:t>
            </w:r>
          </w:p>
          <w:p>
            <w:pPr>
              <w:pStyle w:val="Normal"/>
              <w:rPr/>
            </w:pPr>
            <w:r>
              <w:rPr/>
              <w:t>重点指导：电池的正、负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刚才的设计时的实物图变成用元件符号表示的电路图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设计“可控制的红绿灯”的活动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在老师给你们一些电路元件，你能当一个小小设计师来设计电路吗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绿灯的研究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计电路并画出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用材料试着组装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汇报总结活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拓展：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今天我们了解了简单的电路元件，并且学习了简单的电路，可别小看这条简单的电路，我们的一个用电器就是利用它的原理做成的。</w:t>
            </w:r>
          </w:p>
          <w:p>
            <w:pPr>
              <w:pStyle w:val="Normal"/>
              <w:rPr/>
            </w:pPr>
            <w:r>
              <w:rPr/>
              <w:t>我们还可以思考一下这些问题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如果将灯泡换成其他用电器会怎样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说说看个人的想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放入发光器，试一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汇报试验的结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我们能够让小电珠变得更亮吗？用你们手中的材料试一试，汇报一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总结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对简单电路的了解，我们就能明白许多构造复杂的用电器的基本的原理和构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34"/>
        <w:gridCol w:w="2700"/>
        <w:gridCol w:w="180"/>
        <w:gridCol w:w="252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课</w:t>
            </w:r>
            <w:r>
              <w:rPr>
                <w:rFonts w:eastAsia="Times New Roman"/>
              </w:rPr>
              <w:t xml:space="preserve">   </w:t>
            </w:r>
            <w:r>
              <w:rPr/>
              <w:t>导体和绝缘体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知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对物体的导电性能进行预测，并说出依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设计验证性的实验方案并学会研究记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够在电路中对物体的导电性能进行检验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能根据实验的结果进行科学性的总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认识导体和绝缘体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直到导体和绝缘体在生活中的应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识到交流与合作在研究中的价值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体会到学习可以为生活服务，提高我们的生活质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愿意投入到问题的研究之中；感受科学活动和探究的乐趣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认识有的物体容易导电，有的物体不容易导电，并能联系实际辨认电器、电料、工具等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片、木片，铅笔芯、橡皮、钥匙、塑料尺、回形针、纸张、胶带、组装电路的材料及相关工具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理解“导电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：简单的电路（一节电池、一颗灯泡）接通</w:t>
            </w:r>
          </w:p>
          <w:p>
            <w:pPr>
              <w:pStyle w:val="Normal"/>
              <w:rPr/>
            </w:pPr>
            <w:r>
              <w:rPr/>
              <w:t>灯泡为什么会亮？</w:t>
            </w:r>
          </w:p>
          <w:p>
            <w:pPr>
              <w:pStyle w:val="Normal"/>
              <w:rPr/>
            </w:pPr>
            <w:r>
              <w:rPr/>
              <w:t>你认为要使灯泡亮起来必须有什么样的条件？</w:t>
            </w:r>
          </w:p>
          <w:p>
            <w:pPr>
              <w:pStyle w:val="Normal"/>
              <w:rPr/>
            </w:pPr>
            <w:r>
              <w:rPr/>
              <w:t>拉开导线。</w:t>
            </w:r>
          </w:p>
          <w:p>
            <w:pPr>
              <w:pStyle w:val="Normal"/>
              <w:rPr/>
            </w:pPr>
            <w:r>
              <w:rPr/>
              <w:t>如果要在他们之间加一段东西，使灯泡仍然能亮起来，你会加入什么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初步了解一些能够导电的物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一些别的小物品连接导线两端，灯泡会亮吗？</w:t>
            </w:r>
          </w:p>
          <w:p>
            <w:pPr>
              <w:pStyle w:val="Normal"/>
              <w:rPr/>
            </w:pPr>
            <w:r>
              <w:rPr/>
              <w:t>让我们列出的身边的小物品，（自由罗列）</w:t>
            </w:r>
          </w:p>
          <w:p>
            <w:pPr>
              <w:pStyle w:val="Normal"/>
              <w:rPr/>
            </w:pPr>
            <w:r>
              <w:rPr/>
              <w:t>预测一下，把哪些小物品介入电路中，能够让电路通畅？</w:t>
            </w:r>
          </w:p>
          <w:p>
            <w:pPr>
              <w:pStyle w:val="Normal"/>
              <w:rPr/>
            </w:pPr>
            <w:r>
              <w:rPr/>
              <w:t>分组试验验证，要求：记录预测结果；</w:t>
            </w:r>
          </w:p>
          <w:p>
            <w:pPr>
              <w:pStyle w:val="Normal"/>
              <w:rPr/>
            </w:pPr>
            <w:r>
              <w:rPr/>
              <w:t>两人一组合作验证；填写完成纪录；汇报试验的结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体验“导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才我们把这些物品联通了电路的本领称为“导电”，要测量物体是否导电还可以用什么样的方法？</w:t>
            </w:r>
          </w:p>
          <w:p>
            <w:pPr>
              <w:pStyle w:val="Normal"/>
              <w:rPr/>
            </w:pPr>
            <w:r>
              <w:rPr/>
              <w:t>展示“验电球”，并说明其用处和使用方法。</w:t>
            </w:r>
          </w:p>
          <w:p>
            <w:pPr>
              <w:pStyle w:val="Normal"/>
              <w:rPr/>
            </w:pPr>
            <w:r>
              <w:rPr/>
              <w:t>用手连接验电球的两端，灯亮了，这说明了什么？</w:t>
            </w:r>
          </w:p>
          <w:p>
            <w:pPr>
              <w:pStyle w:val="Normal"/>
              <w:rPr/>
            </w:pPr>
            <w:r>
              <w:rPr/>
              <w:t>你们能导电吗？我们来做一个游戏验证一下。（全班活动，手拉手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/>
              <w:t>看一看书上的例子，书本</w:t>
            </w:r>
            <w:r>
              <w:rPr/>
              <w:t>34</w:t>
            </w:r>
            <w:r>
              <w:rPr/>
              <w:t>页（感应开关和电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各种各样的水的导电性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各样的水能够导电吗？你想到了哪些水？</w:t>
            </w:r>
          </w:p>
          <w:p>
            <w:pPr>
              <w:pStyle w:val="Normal"/>
              <w:rPr/>
            </w:pPr>
            <w:r>
              <w:rPr/>
              <w:t>怎样设计水是否能导电的实验？分组讨论。</w:t>
            </w:r>
          </w:p>
          <w:p>
            <w:pPr>
              <w:pStyle w:val="Normal"/>
              <w:rPr/>
            </w:pPr>
            <w:r>
              <w:rPr/>
              <w:t>汇报总结研究水的导电性的实验步骤。</w:t>
            </w:r>
          </w:p>
          <w:p>
            <w:pPr>
              <w:pStyle w:val="Normal"/>
              <w:rPr/>
            </w:pPr>
            <w:r>
              <w:rPr/>
              <w:t>四人为一组，分组实验两种水的导电性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了解安全用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给我们带来了能量，发挥了很大的作用，但他也有巨大的力量，如果我们不能够合理的使用，就会被电击伤。</w:t>
            </w:r>
          </w:p>
          <w:p>
            <w:pPr>
              <w:pStyle w:val="Normal"/>
              <w:rPr/>
            </w:pPr>
            <w:r>
              <w:rPr/>
              <w:t>看书本，说一说，这些行为错在哪里？</w:t>
            </w:r>
          </w:p>
          <w:p>
            <w:pPr>
              <w:pStyle w:val="Normal"/>
              <w:rPr/>
            </w:pPr>
            <w:r>
              <w:rPr/>
              <w:t>电线杆上不晾衣衫；高压电线下不放风筝</w:t>
            </w:r>
            <w:r>
              <w:rPr/>
              <w:t>;</w:t>
            </w:r>
            <w:r>
              <w:rPr/>
              <w:t>不用湿手触摸电灯泡；不将大量的用电器插在一个接线板上；注意触电的标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了解导体、绝缘体和半导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刚才的一系列活动，我们知道了各种物体的导电性能，在科学上，我们把他们做了一个分类</w:t>
            </w:r>
          </w:p>
          <w:p>
            <w:pPr>
              <w:pStyle w:val="Normal"/>
              <w:rPr/>
            </w:pPr>
            <w:r>
              <w:rPr/>
              <w:t>除了这些之外，还有一些物体材料，其导电性能在导体和绝缘体之间，叫做“半导体”。半导体技术已经深入千家万户，比如我们听的收音机里面的核心元件就是半导体。</w:t>
            </w:r>
          </w:p>
          <w:p>
            <w:pPr>
              <w:pStyle w:val="Normal"/>
              <w:rPr/>
            </w:pPr>
            <w:r>
              <w:rPr/>
              <w:t>你能说出哪些和电打交道的工具？</w:t>
            </w:r>
          </w:p>
          <w:p>
            <w:pPr>
              <w:pStyle w:val="Normal"/>
              <w:rPr/>
            </w:pPr>
            <w:r>
              <w:rPr/>
              <w:t>展示：电笔、黑胶布、插头、插座、开关、闸刀</w:t>
            </w:r>
          </w:p>
          <w:p>
            <w:pPr>
              <w:pStyle w:val="Normal"/>
              <w:rPr/>
            </w:pPr>
            <w:r>
              <w:rPr/>
              <w:t>出示，辨认名称。</w:t>
            </w:r>
          </w:p>
          <w:p>
            <w:pPr>
              <w:pStyle w:val="Normal"/>
              <w:rPr/>
            </w:pPr>
            <w:r>
              <w:rPr/>
              <w:t>它们是由那些材料构成的？分析一下这些材料的导电性能？你是怎么知道的？</w:t>
            </w:r>
          </w:p>
          <w:p>
            <w:pPr>
              <w:pStyle w:val="Normal"/>
              <w:rPr/>
            </w:pPr>
            <w:r>
              <w:rPr/>
              <w:t>想一想，一种工具，为什么要用两种材料去制造呢？</w:t>
            </w:r>
          </w:p>
          <w:p>
            <w:pPr>
              <w:pStyle w:val="Normal"/>
              <w:rPr/>
            </w:pPr>
            <w:r>
              <w:rPr/>
              <w:t>分析电线杆上的导体和绝缘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总结全文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我们对能够导电的物品作了一个了解，并知道了它们在生活中的用处，这些知识可以保护我们不受电的危害。大家要记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44"/>
        <w:gridCol w:w="2700"/>
        <w:gridCol w:w="252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课</w:t>
            </w:r>
            <w:r>
              <w:rPr>
                <w:rFonts w:eastAsia="Times New Roman"/>
              </w:rPr>
              <w:t xml:space="preserve">  </w:t>
            </w:r>
            <w:r>
              <w:rPr/>
              <w:t>探测暗盒里的电路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能够利用检测器检测暗箱中的电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够根据在检测器中观察到的现象对暗箱作假设性的解释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对检测过程和结果进行评价与反思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能利用简单图形整理检测结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知道不同的电路连接可以产生不同的现象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知道解密暗箱的方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尊重政局、实事求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愿意去探究暗箱中的秘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会到合作与交流的重要价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“解暗箱”的方法来研究盒子里面安装了一个什么样的电路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解暗箱”的方法是科学研究中很重要的方法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箱、电池、小灯泡、到县（每组一套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观察了解检测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展示断开的电路，怎样可以使灯泡亮起来？你有几种方法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我们今天用这个断开的电路作为一个检测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初步观察，认识暗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展示暗箱，你看到了什么？</w:t>
            </w:r>
          </w:p>
          <w:p>
            <w:pPr>
              <w:pStyle w:val="Normal"/>
              <w:rPr/>
            </w:pPr>
            <w:r>
              <w:rPr/>
              <w:t>里面是一些电路元件，你能说出哪些电路元件的名称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于看不见里面的构造，我们把它称为“暗箱”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初步分析检测器与暗箱的使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的任务就是要弄清楚暗箱里面到底有怎样的秘密。在研究暗箱的过程中有两个条件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允许打开暗箱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里面都是电路元件，就用断开的电路作为检测器。</w:t>
            </w:r>
          </w:p>
          <w:p>
            <w:pPr>
              <w:pStyle w:val="Normal"/>
              <w:rPr/>
            </w:pPr>
            <w:r>
              <w:rPr/>
              <w:t>你觉得应该怎使用这个检测器？（上来演示）</w:t>
            </w:r>
          </w:p>
          <w:p>
            <w:pPr>
              <w:pStyle w:val="Normal"/>
              <w:rPr/>
            </w:pPr>
            <w:r>
              <w:rPr/>
              <w:t>对演示的结果作初步的分析：这样检测的结果说明了什么，暗箱的两点之间会有什么电路元件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一个检测工具，监测盒盖上的触电，根据外面的小灯泡亮、灭、大火、小火，来判断盒子里面是否有导线，是否有电池或者小灯泡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分组探究暗箱的秘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：两人一组，合作操作并分析；</w:t>
            </w:r>
          </w:p>
          <w:p>
            <w:pPr>
              <w:pStyle w:val="Normal"/>
              <w:rPr/>
            </w:pPr>
            <w:r>
              <w:rPr/>
              <w:t>作观察、推断的记录在书本上。</w:t>
            </w:r>
          </w:p>
          <w:p>
            <w:pPr>
              <w:pStyle w:val="Normal"/>
              <w:rPr/>
            </w:pPr>
            <w:r>
              <w:rPr/>
              <w:t>教师巡视，指导学生解决出现的各类困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总结分析活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用检测器进行检测的时候出现了哪些情况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板列出各类情况（不亮、更亮、亮了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展示各组的电路图，说明试验的情况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打开暗箱，与自己的电路图作对比，你能给自己评多少分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总结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的活动非常有趣，同学们分析得很出色，善用了以前学过的知识，下一节课我们将了解更多电的知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                                 </w:t>
      </w:r>
      <w:r>
        <w:rPr/>
        <w:t>暗箱</w:t>
      </w:r>
    </w:p>
    <w:p>
      <w:pPr>
        <w:pStyle w:val="Normal"/>
        <w:jc w:val="center"/>
        <w:rPr/>
      </w:pPr>
      <w:r>
        <w:rPr/>
        <w:t>电池导线灯泡开关</w:t>
      </w:r>
    </w:p>
    <w:p>
      <w:pPr>
        <w:pStyle w:val="Normal"/>
        <w:jc w:val="center"/>
        <w:rPr/>
      </w:pPr>
      <w:r>
        <w:rPr/>
        <w:t>亮了说明：</w:t>
      </w:r>
    </w:p>
    <w:p>
      <w:pPr>
        <w:pStyle w:val="Normal"/>
        <w:jc w:val="center"/>
        <w:rPr/>
      </w:pPr>
      <w:r>
        <w:rPr/>
        <w:t>更亮了说明：</w:t>
      </w:r>
    </w:p>
    <w:p>
      <w:pPr>
        <w:pStyle w:val="Normal"/>
        <w:jc w:val="center"/>
        <w:rPr/>
      </w:pPr>
      <w:r>
        <w:rPr/>
        <w:t>不亮说明：</w:t>
      </w:r>
    </w:p>
    <w:p>
      <w:pPr>
        <w:pStyle w:val="Normal"/>
        <w:rPr/>
      </w:pPr>
      <w:r>
        <w:rPr/>
        <w:t>4</w:t>
      </w:r>
      <w:r>
        <w:rPr/>
        <w:t>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44"/>
        <w:gridCol w:w="2340"/>
        <w:gridCol w:w="180"/>
        <w:gridCol w:w="270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课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磁铁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能够设计实验，探究出磁铁的性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利用各种方法测量出两块磁铁磁力的大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够对磁铁在生活的中的用途做相关的解释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能够做磁铁及磁铁玩具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知道磁铁的一些基本性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知道磁铁间同极相斥、异极相吸的规律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了解隔着物体以后，磁铁磁力大小的变化规律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知道指南针的作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对探究日常生活中磁现象有浓厚的兴趣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意识到磁现象给人们生活带来的好处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乐于探究、善于发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独立探究，发现磁铁的性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准备：条形磁铁，马蹄形磁铁、环形磁铁、回形针、大头针、司南、测磁力活动用具</w:t>
            </w:r>
            <w:r>
              <w:rPr/>
              <w:t>8</w:t>
            </w:r>
            <w:r>
              <w:rPr/>
              <w:t>套，相关的图片资料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认识各种形状的磁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各种形状的磁铁，这些铁块是什么形状呢？</w:t>
            </w:r>
          </w:p>
          <w:p>
            <w:pPr>
              <w:pStyle w:val="Normal"/>
              <w:rPr/>
            </w:pPr>
            <w:r>
              <w:rPr/>
              <w:t>用比较科学的语言来描述他们分别是：条形、马蹄形、环形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初探磁铁的吸引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吸引：</w:t>
            </w:r>
          </w:p>
          <w:p>
            <w:pPr>
              <w:pStyle w:val="Normal"/>
              <w:rPr/>
            </w:pPr>
            <w:r>
              <w:rPr/>
              <w:t>它们可不是一般的铁块，它们都有一种本领，你猜猜看他们是什么？</w:t>
            </w:r>
          </w:p>
          <w:p>
            <w:pPr>
              <w:pStyle w:val="Normal"/>
              <w:rPr/>
            </w:pPr>
            <w:r>
              <w:rPr/>
              <w:t>磁铁有怎样的本领呢？</w:t>
            </w:r>
          </w:p>
          <w:p>
            <w:pPr>
              <w:pStyle w:val="Normal"/>
              <w:rPr/>
            </w:pPr>
            <w:r>
              <w:rPr/>
              <w:t>探究活动：</w:t>
            </w:r>
          </w:p>
          <w:p>
            <w:pPr>
              <w:pStyle w:val="Normal"/>
              <w:rPr/>
            </w:pPr>
            <w:r>
              <w:rPr/>
              <w:t>分发：磁铁一块、回形针六枚、小试管一只</w:t>
            </w:r>
          </w:p>
          <w:p>
            <w:pPr>
              <w:pStyle w:val="Normal"/>
              <w:rPr/>
            </w:pPr>
            <w:r>
              <w:rPr/>
              <w:t>要求：用磁铁去吸引回形针，看看你能在几种情况下把回形针吸起来？</w:t>
            </w:r>
          </w:p>
          <w:p>
            <w:pPr>
              <w:pStyle w:val="Normal"/>
              <w:rPr/>
            </w:pPr>
            <w:r>
              <w:rPr/>
              <w:t>总结：磁铁能在哪些情况下发挥它的本领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磁极：</w:t>
            </w:r>
          </w:p>
          <w:p>
            <w:pPr>
              <w:pStyle w:val="Normal"/>
              <w:rPr/>
            </w:pPr>
            <w:r>
              <w:rPr/>
              <w:t>磁铁各部分的吸力相同吗？</w:t>
            </w:r>
          </w:p>
          <w:p>
            <w:pPr>
              <w:pStyle w:val="Normal"/>
              <w:rPr/>
            </w:pPr>
            <w:r>
              <w:rPr/>
              <w:t>磁极有方向吗？玩一玩，说说现象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磁力最大的部分称为磁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习书上的样子吊起来，或放在水面，观察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初步体会磁铁的磁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了磁铁吸引铁的本领，现在我们加入另一块磁铁，看看你是否有新的发现，或者别的玩珐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体验活动。</w:t>
            </w:r>
          </w:p>
          <w:p>
            <w:pPr>
              <w:pStyle w:val="Normal"/>
              <w:rPr/>
            </w:pPr>
            <w:r>
              <w:rPr/>
              <w:t>加入了一块磁铁后，你有什么新的发现呢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总结过渡：大家都发现磁铁除了有吸引铁和磁铁的本领，它还有排斥的现象，它到底在排斥谁呢？为什么会排斥呢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了解磁极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展示“司南”，这是我国古代的四大发明之一，谁认识它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演示“司南”，分析：勺柄指向哪里呢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为什么要了解司南？他跟磁铁有什么样的关系呢？打开书自己读一读第</w:t>
            </w:r>
            <w:r>
              <w:rPr/>
              <w:t>39</w:t>
            </w:r>
            <w:r>
              <w:rPr/>
              <w:t>页的阅读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磁铁的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磁铁了解了这么多，你能回忆出磁铁常常出现在生活的哪些地方呢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做一个磁铁？看一看怎样做一个自己的磁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己做的磁铁和刚才使用的磁铁谁的吸铁本领比较强？你能设计以一实验来比较一下么？（分组讨论实验方法）汇报，并依据情况安排实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我们还可以用磁铁做一些玩具，看看你能想到那些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先自由说，再看书</w:t>
            </w:r>
            <w:r>
              <w:rPr/>
              <w:t>41</w:t>
            </w:r>
            <w:r>
              <w:rPr/>
              <w:t>页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总结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我们在玩磁铁的过程中又增长的了知识，了解了磁铁的各种特点，希望同学们利用磁铁的特性发明创造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56"/>
        <w:gridCol w:w="2701"/>
        <w:gridCol w:w="269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课</w:t>
            </w:r>
            <w:r>
              <w:rPr>
                <w:rFonts w:eastAsia="Times New Roman"/>
              </w:rPr>
              <w:t xml:space="preserve">  </w:t>
            </w:r>
            <w:r>
              <w:rPr/>
              <w:t>电磁铁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知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能够根据所给的材料制作一个电磁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够在探究过程中比较永久磁铁和电磁铁的异同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够对电磁铁的两极变化进行探究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什么是电磁铁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电磁铁的两极变化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电磁铁的应用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主动对电磁铁现象进行研究，体会探究的乐趣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意识到电磁铁给人们生活带来的方便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乐于合作交流，善于发现和解决生活中的问题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电磁铁的性质，研究电磁铁磁力大小于什么有关系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电磁铁也有两极，并且是可变的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准备：导线、钉子、电池盒、大头针、回形针、指南针、资料图片</w:t>
            </w:r>
          </w:p>
          <w:p>
            <w:pPr>
              <w:pStyle w:val="Normal"/>
              <w:rPr/>
            </w:pPr>
            <w:r>
              <w:rPr/>
              <w:t>学生准备：电池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认识电磁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长铁钉：它能变成一个像磁铁一样能吸引铁的工具么？你有什么样的办法？</w:t>
            </w:r>
          </w:p>
          <w:p>
            <w:pPr>
              <w:pStyle w:val="Normal"/>
              <w:rPr/>
            </w:pPr>
            <w:r>
              <w:rPr/>
              <w:t>除此以外你还有什么别的办法？（个人汇报方法）</w:t>
            </w:r>
          </w:p>
          <w:p>
            <w:pPr>
              <w:pStyle w:val="Normal"/>
              <w:rPr/>
            </w:pPr>
            <w:r>
              <w:rPr/>
              <w:t>老师能让它变成一根磁铁，你们相信么？</w:t>
            </w:r>
          </w:p>
          <w:p>
            <w:pPr>
              <w:pStyle w:val="Normal"/>
              <w:rPr/>
            </w:pPr>
            <w:r>
              <w:rPr/>
              <w:t>演示制作电磁铁。</w:t>
            </w:r>
          </w:p>
          <w:p>
            <w:pPr>
              <w:pStyle w:val="Normal"/>
              <w:rPr/>
            </w:pPr>
            <w:r>
              <w:rPr/>
              <w:t>用电磁铁吸引大头针。</w:t>
            </w:r>
          </w:p>
          <w:p>
            <w:pPr>
              <w:pStyle w:val="Normal"/>
              <w:rPr/>
            </w:pPr>
            <w:r>
              <w:rPr/>
              <w:t>你还想用那些磁铁具有的特征来验证它？</w:t>
            </w:r>
          </w:p>
          <w:p>
            <w:pPr>
              <w:pStyle w:val="Normal"/>
              <w:rPr/>
            </w:pPr>
            <w:r>
              <w:rPr/>
              <w:t>你觉得它是一个普通的磁铁么？该起个什么样科学的名字呢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：电磁铁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制作电磁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制作电磁铁之前：</w:t>
            </w:r>
          </w:p>
          <w:p>
            <w:pPr>
              <w:pStyle w:val="Normal"/>
              <w:rPr/>
            </w:pPr>
            <w:r>
              <w:rPr/>
              <w:t>想制作一个像老师一样的电磁铁么？</w:t>
            </w:r>
          </w:p>
          <w:p>
            <w:pPr>
              <w:pStyle w:val="Normal"/>
              <w:rPr/>
            </w:pPr>
            <w:r>
              <w:rPr/>
              <w:t>你认为需要那些材料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制作过程中要注意些什么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制作活动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初步分析电磁铁的磁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比一比，你们的电磁铁，谁的磁铁吸引铁的本领比较强呢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估计一下，你们的电磁铁要增强引力，会和哪些因素有关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总结并且板书学生意见</w:t>
            </w:r>
          </w:p>
          <w:p>
            <w:pPr>
              <w:pStyle w:val="Normal"/>
              <w:rPr/>
            </w:pPr>
            <w:r>
              <w:rPr/>
              <w:t>导线电池铁钉规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探究实践磁力大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能根据自己的推测设计一个实验来试试看吗？</w:t>
            </w:r>
          </w:p>
          <w:p>
            <w:pPr>
              <w:pStyle w:val="Normal"/>
              <w:rPr/>
            </w:pPr>
            <w:r>
              <w:rPr/>
              <w:t>在实验过程中要注意些什么？</w:t>
            </w:r>
          </w:p>
          <w:p>
            <w:pPr>
              <w:pStyle w:val="Normal"/>
              <w:rPr/>
            </w:pPr>
            <w:r>
              <w:rPr/>
              <w:t>总结整理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只能改变一个单一因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何改变这个因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怎样来记录。</w:t>
            </w:r>
          </w:p>
          <w:p>
            <w:pPr>
              <w:pStyle w:val="Normal"/>
              <w:rPr/>
            </w:pPr>
            <w:r>
              <w:rPr/>
              <w:t>探究活动。教师巡视指导</w:t>
            </w:r>
          </w:p>
          <w:p>
            <w:pPr>
              <w:pStyle w:val="Normal"/>
              <w:rPr/>
            </w:pPr>
            <w:r>
              <w:rPr/>
              <w:t>总结汇报活动：</w:t>
            </w:r>
          </w:p>
          <w:p>
            <w:pPr>
              <w:pStyle w:val="Normal"/>
              <w:rPr/>
            </w:pPr>
            <w:r>
              <w:rPr/>
              <w:t>你通过实验，发现你猜测的因素和电磁铁磁力大小有关么？</w:t>
            </w:r>
          </w:p>
          <w:p>
            <w:pPr>
              <w:pStyle w:val="Normal"/>
              <w:rPr/>
            </w:pPr>
            <w:r>
              <w:rPr/>
              <w:t>你们是怎样操作的？比较了那些数据？</w:t>
            </w:r>
          </w:p>
          <w:p>
            <w:pPr>
              <w:pStyle w:val="Normal"/>
              <w:rPr/>
            </w:pPr>
            <w:r>
              <w:rPr/>
              <w:t>将学生的研究成果板书在黑板上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生假设猜想的基础上，加以指导，提高学生探究的能力和水平，再由学生设计实验加以研究，汇报交流，总结出规律来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了解电磁铁两极的变化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通过刚才的比较，知道了电磁铁的一些特点。现在我们来比一比，磁铁和电磁铁有哪些相同？</w:t>
            </w:r>
          </w:p>
          <w:p>
            <w:pPr>
              <w:pStyle w:val="Normal"/>
              <w:rPr/>
            </w:pPr>
            <w:r>
              <w:rPr/>
              <w:t>他们有哪些不同？</w:t>
            </w:r>
          </w:p>
          <w:p>
            <w:pPr>
              <w:pStyle w:val="Normal"/>
              <w:rPr/>
            </w:pPr>
            <w:r>
              <w:rPr/>
              <w:t>用磁针测一测，你的电磁铁的两极。再和其他小组的电磁铁比一比，你发现了什么？</w:t>
            </w:r>
          </w:p>
          <w:p>
            <w:pPr>
              <w:pStyle w:val="Normal"/>
              <w:rPr/>
            </w:pPr>
            <w:r>
              <w:rPr/>
              <w:t>能解释一下你发现的现象的原因么？</w:t>
            </w:r>
          </w:p>
          <w:p>
            <w:pPr>
              <w:pStyle w:val="Normal"/>
              <w:rPr/>
            </w:pPr>
            <w:r>
              <w:rPr/>
              <w:t>能使你们的两个电磁铁磁极相同么？</w:t>
            </w:r>
          </w:p>
          <w:p>
            <w:pPr>
              <w:pStyle w:val="Normal"/>
              <w:rPr/>
            </w:pPr>
            <w:r>
              <w:rPr/>
              <w:t>比较一些两组组装的电磁铁有什么不同？</w:t>
            </w:r>
          </w:p>
          <w:p>
            <w:pPr>
              <w:pStyle w:val="Normal"/>
              <w:rPr/>
            </w:pPr>
            <w:r>
              <w:rPr/>
              <w:t>合并小组活动，要求：改进一个小组组装的电磁铁，使两个电磁铁磁极一样。（相同的小组则改变成不同）</w:t>
            </w:r>
          </w:p>
          <w:p>
            <w:pPr>
              <w:pStyle w:val="Normal"/>
              <w:rPr/>
            </w:pPr>
            <w:r>
              <w:rPr/>
              <w:t>总结活动过程，板书学生改装的经验方法。</w:t>
            </w:r>
          </w:p>
          <w:p>
            <w:pPr>
              <w:pStyle w:val="Normal"/>
              <w:rPr/>
            </w:pPr>
            <w:r>
              <w:rPr/>
              <w:t>电磁铁的两极是可以改变的，可以通过…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全文总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今天的学习我们了解了一种新的磁铁，我们看看他有什么用处。</w:t>
            </w:r>
          </w:p>
          <w:p>
            <w:pPr>
              <w:pStyle w:val="Normal"/>
              <w:rPr/>
            </w:pPr>
            <w:r>
              <w:rPr/>
              <w:t>看书第</w:t>
            </w:r>
            <w:r>
              <w:rPr/>
              <w:t>45</w:t>
            </w:r>
            <w:r>
              <w:rPr/>
              <w:t>页，简单介绍电磁铁的各种应用。</w:t>
            </w:r>
          </w:p>
          <w:p>
            <w:pPr>
              <w:pStyle w:val="Normal"/>
              <w:rPr/>
            </w:pPr>
            <w:r>
              <w:rPr/>
              <w:t>希望同学们把学到的指示广泛的应用到生活中去，使生活更加方便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楷体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楷体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楷体_GB2312" w:cs="Times New Roman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7:00Z</dcterms:created>
  <dc:creator>Billgates</dc:creator>
  <dc:description/>
  <dc:language>en-US</dc:language>
  <cp:lastModifiedBy>lzw</cp:lastModifiedBy>
  <dcterms:modified xsi:type="dcterms:W3CDTF">2007-11-25T02:08:00Z</dcterms:modified>
  <cp:revision>12</cp:revision>
  <dc:subject/>
  <dc:title>1、光的行进</dc:title>
</cp:coreProperties>
</file>