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一年级数学开学第一课</w:t>
      </w:r>
    </w:p>
    <w:p>
      <w:pPr>
        <w:pStyle w:val="Normal"/>
        <w:spacing w:lineRule="exact" w:line="240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3780"/>
        <w:rPr/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sz w:val="24"/>
        </w:rPr>
        <w:t>施教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7"/>
        <w:gridCol w:w="3610"/>
        <w:gridCol w:w="1547"/>
        <w:gridCol w:w="71"/>
        <w:gridCol w:w="842"/>
        <w:gridCol w:w="429"/>
        <w:gridCol w:w="725"/>
      </w:tblGrid>
      <w:tr>
        <w:trPr>
          <w:trHeight w:val="150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与好习惯交朋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几课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惯培养</w:t>
            </w:r>
          </w:p>
        </w:tc>
      </w:tr>
      <w:tr>
        <w:trPr>
          <w:trHeight w:val="31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课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知道自己是小学生，能够遵守课堂常规</w:t>
            </w:r>
            <w:r>
              <w:rPr/>
              <w:t>，对小学生活有一个感性的认识</w:t>
            </w:r>
            <w:r>
              <w:rPr/>
              <w:t>。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培养课前准备、听、讲、坐、写等良好的学习习惯、爱护学习用品的习惯</w:t>
            </w:r>
            <w:r>
              <w:rPr/>
              <w:t>学会使用数学学习用品（直尺，学具盒等）</w:t>
            </w:r>
            <w:r>
              <w:rPr/>
              <w:t>。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通过学习，让孩子们</w:t>
            </w:r>
            <w:r>
              <w:rPr/>
              <w:t>了解到生活中到处都有数学，产生学习数学的</w:t>
            </w:r>
            <w:r>
              <w:rPr/>
              <w:t>积极</w:t>
            </w:r>
            <w:r>
              <w:rPr/>
              <w:t>愿望。</w:t>
            </w:r>
          </w:p>
        </w:tc>
      </w:tr>
      <w:tr>
        <w:trPr>
          <w:trHeight w:val="1681" w:hRule="atLeas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72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rPr/>
            </w:pPr>
            <w:r>
              <w:rPr>
                <w:b/>
              </w:rPr>
              <w:t>教学重点</w:t>
            </w:r>
            <w:r>
              <w:rPr/>
              <w:t>：</w:t>
            </w:r>
            <w:r>
              <w:rPr/>
              <w:t>训练使用数学学习用品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>
                <w:b/>
              </w:rPr>
              <w:t>教学难点：</w:t>
            </w:r>
            <w:r>
              <w:rPr/>
              <w:t>激</w:t>
            </w:r>
            <w:r>
              <w:rPr/>
              <w:t>活</w:t>
            </w:r>
            <w:r>
              <w:rPr/>
              <w:t>学习数学的愿望</w:t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源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他们在幼儿园已经有了一定的学习习惯，但这些习惯有些与小学是一致的，有些则需要改进的。</w:t>
            </w:r>
          </w:p>
        </w:tc>
      </w:tr>
      <w:tr>
        <w:trPr/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 整 与 反 思</w:t>
            </w:r>
          </w:p>
        </w:tc>
      </w:tr>
      <w:tr>
        <w:trPr>
          <w:trHeight w:val="146" w:hRule="atLeast"/>
        </w:trPr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 w:before="0" w:after="0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轻松</w:t>
            </w:r>
            <w:r>
              <w:rPr>
                <w:b/>
              </w:rPr>
              <w:t>谈话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小朋友，从</w:t>
            </w:r>
            <w:r>
              <w:rPr/>
              <w:t>那天你牵着爸爸妈妈的手进入校门那一刻，你就是一名</w:t>
            </w:r>
            <w:r>
              <w:rPr/>
              <w:t>小学生</w:t>
            </w:r>
            <w:r>
              <w:rPr/>
              <w:t>了</w:t>
            </w:r>
            <w:r>
              <w:rPr/>
              <w:t>。当小学生说明你们已长大了，能懂得更多的道理，能学到更多的本领，这是很光荣的。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2</w:t>
            </w:r>
            <w:r>
              <w:rPr/>
              <w:t>．还记得我姓？你们称我？我教大家学？想不想让老师也认识你？把数学书翻到第</w:t>
            </w:r>
            <w:r>
              <w:rPr/>
              <w:t>1</w:t>
            </w:r>
            <w:r>
              <w:rPr/>
              <w:t xml:space="preserve">页，用最漂亮的字写上自己的姓名。指出：写上姓名表示书是你个人所有，以后要爱护它。爱护它不仅不要弄坏它，而更是要好好利用它，学习它，上好每一节数学课。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告诉老师，你们喜欢学数学吗？在幼儿园你们学习了哪些数学知识？ 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3</w:t>
            </w:r>
            <w:r>
              <w:rPr/>
              <w:t>．玩数学游戏。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老师看大家说得这么好，决定和小朋友一起玩一些数学游戏，好吗？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游戏</w:t>
            </w:r>
            <w:r>
              <w:rPr/>
              <w:t>1</w:t>
            </w:r>
            <w:r>
              <w:rPr/>
              <w:t xml:space="preserve">：学唱数字歌。（加手势） 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一二三，爬上山。四五六，翻跟头。七八九，拍皮球。伸出两只手，十个手指头。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游戏</w:t>
            </w:r>
            <w:r>
              <w:rPr/>
              <w:t>2</w:t>
            </w:r>
            <w:r>
              <w:rPr/>
              <w:t>：猜教师电话号码，并记录在数学书上。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游戏</w:t>
            </w:r>
            <w:r>
              <w:rPr/>
              <w:t>3</w:t>
            </w:r>
            <w:r>
              <w:rPr/>
              <w:t xml:space="preserve">：数图形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出示一张长方形纸。问： 这是什么图形？学生回答后对折，现在这个图形里有几个长方形？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在小学里我们将继续和这些数、图形交朋友，在学习中我们会发现数学中藏着许多秘密等待大家去探索。 </w:t>
            </w:r>
          </w:p>
          <w:p>
            <w:pPr>
              <w:pStyle w:val="Style15"/>
              <w:spacing w:lineRule="exact" w:line="460" w:before="0" w:after="0"/>
              <w:rPr>
                <w:b/>
                <w:b/>
              </w:rPr>
            </w:pPr>
            <w:r>
              <w:rPr>
                <w:b/>
              </w:rPr>
              <w:t xml:space="preserve">二、数学课堂常规。 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 </w:t>
            </w:r>
            <w:r>
              <w:rPr/>
              <w:t>大家现在是小学生了，那么我们上课时的要求也跟幼儿园有些不一样了，老师先教大家几招学好数学的好办法，想学吗？</w:t>
            </w:r>
          </w:p>
          <w:p>
            <w:pPr>
              <w:pStyle w:val="Style15"/>
              <w:spacing w:lineRule="exact" w:line="460" w:before="0" w:after="0"/>
              <w:ind w:firstLine="360"/>
              <w:rPr>
                <w:rFonts w:cs="Times New Roman"/>
                <w:i/>
                <w:i/>
                <w:color w:val="FF0000"/>
                <w:kern w:val="2"/>
              </w:rPr>
            </w:pPr>
            <w:r>
              <w:rPr/>
              <w:t>爱护书本。</w:t>
            </w:r>
            <w:r>
              <w:rPr>
                <w:rFonts w:cs="Times New Roman"/>
                <w:i/>
                <w:color w:val="FF0000"/>
                <w:kern w:val="2"/>
              </w:rPr>
              <w:t>1.</w:t>
            </w:r>
            <w:r>
              <w:rPr>
                <w:rFonts w:cs="Times New Roman"/>
                <w:i/>
                <w:color w:val="FF0000"/>
                <w:kern w:val="2"/>
              </w:rPr>
              <w:t>包好书本；</w:t>
            </w:r>
            <w:r>
              <w:rPr>
                <w:rFonts w:cs="Times New Roman"/>
                <w:i/>
                <w:color w:val="FF0000"/>
                <w:kern w:val="2"/>
              </w:rPr>
              <w:t>2.</w:t>
            </w:r>
            <w:r>
              <w:rPr>
                <w:rFonts w:cs="Times New Roman"/>
                <w:i/>
                <w:color w:val="FF0000"/>
                <w:kern w:val="2"/>
              </w:rPr>
              <w:t>不乱涂不乱写；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首先，上课前做好准备很重要。首先数学书、练习本一放在左上角</w:t>
            </w:r>
            <w:r>
              <w:rPr/>
              <w:t>(</w:t>
            </w:r>
            <w:r>
              <w:rPr/>
              <w:t>教会认左上角</w:t>
            </w:r>
            <w:r>
              <w:rPr/>
              <w:t>)</w:t>
            </w:r>
            <w:r>
              <w:rPr/>
              <w:t>，上课用到的时候我们轻轻拿到手边，不需要再到抽屉里去找了。接着准备文具，三样工具很重要，削好的铅笔，一个橡皮，一把直尺课前从笔袋里拿出来，靠在笔袋前面随时等待着小主人的命令，老师没有说要用的时候千万别去随便碰它，要不然老师会不高兴的哦。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好，一切准备就绪，下面老师就要悄悄告诉你们学好数学的好办法了，上课要做到“四到” ：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1.</w:t>
            </w:r>
            <w:r>
              <w:rPr/>
              <w:t xml:space="preserve">耳到——认真倾听老师讲课和同学的发言。 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2.</w:t>
            </w:r>
            <w:r>
              <w:rPr/>
              <w:t>嘴到——积极回答老师问题和提出自己的疑问。我们的小朋友要管好自己的小嘴巴，不能随便和别人说话，还要管好自己的小手，不随便摸东西，那样老师讲的话你没听到。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3</w:t>
            </w:r>
            <w:r>
              <w:rPr/>
              <w:t xml:space="preserve">．眼到——不东张西望，眼睛紧盯着老师或书本。 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 xml:space="preserve">4. </w:t>
            </w:r>
            <w:r>
              <w:rPr/>
              <w:t xml:space="preserve">心到——认真思考，积极回答问题。 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表现好的小朋友，老师会表扬他，还会在他的数学书上，贴上五角星。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>老师看你们听得这么认真，一定是把好办法记住了，是吗？好，接下来我们听两个故事来轻松一下。</w:t>
            </w:r>
          </w:p>
          <w:p>
            <w:pPr>
              <w:pStyle w:val="Style15"/>
              <w:spacing w:lineRule="exact" w:line="460" w:before="0" w:after="0"/>
              <w:ind w:firstLine="2400"/>
              <w:rPr/>
            </w:pPr>
            <w:r>
              <w:rPr/>
              <w:t xml:space="preserve">上课坐端正 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“</w:t>
            </w:r>
            <w:r>
              <w:rPr/>
              <w:t xml:space="preserve">叮铃铃……”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森林小学上课的铃声响了，小动物们有秩序地走进教室。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小猴急急忙忙，走进教室，双手托着腮，坐在凳子上等老师上课。小熊则弯着腰爬在桌子上。大公鸡呢？还是那样高傲，眼睛朝天，四处张望呢！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大象老师走进教室，一看着急了：“嘿！嘿！你们这样坐怎么能上课呢？”小动物们一听，都纳闷了，那怎样坐才对呢？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大象老师耐心地对大家说：“上课的时候，得有上课的规矩，姿势不对怎么能学好习呢？我教大家几句顺口溜：‘两手放下脚放平，胸脯挺直眼向前，耐心听讲勤思考，学习才能有进步’，请小朋友们跟着老师一起读！”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大象老师一句一句地教小动物们读起来。嘿！真奇怪，小动物们读着读着都坐端正了。 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    </w:t>
            </w:r>
            <w:r>
              <w:rPr/>
              <w:t xml:space="preserve">大象老师看着，笑了！ </w:t>
            </w:r>
          </w:p>
          <w:p>
            <w:pPr>
              <w:pStyle w:val="Style15"/>
              <w:spacing w:lineRule="exact" w:line="460" w:before="0" w:after="0"/>
              <w:ind w:firstLine="2880"/>
              <w:rPr/>
            </w:pPr>
            <w:r>
              <w:rPr/>
              <w:t xml:space="preserve">讲话先举手 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 xml:space="preserve">森林小学一年级正在上着数学课。大象老师耐心地教育每一个小学生。 </w:t>
            </w:r>
          </w:p>
          <w:p>
            <w:pPr>
              <w:pStyle w:val="Style15"/>
              <w:spacing w:lineRule="exact" w:line="460" w:before="0" w:after="0"/>
              <w:ind w:left="359" w:hanging="0"/>
              <w:rPr/>
            </w:pPr>
            <w:r>
              <w:rPr/>
              <w:t>“</w:t>
            </w:r>
            <w:r>
              <w:rPr/>
              <w:t xml:space="preserve">小朋友，要使学习取得好成绩，自己一定得动脑筋，勤思考，大胆试才行！”大象老师给小朋友讲着学习的方法，小动物们听得非常入神。 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大象老师开始出题了：“下面请小朋友们试着算一算</w:t>
            </w:r>
            <w:r>
              <w:rPr/>
              <w:t>1</w:t>
            </w:r>
            <w:r>
              <w:rPr/>
              <w:t>＋</w:t>
            </w:r>
            <w:r>
              <w:rPr/>
              <w:t>1</w:t>
            </w:r>
            <w:r>
              <w:rPr/>
              <w:t xml:space="preserve">等于几？”小动物们都觉得太简单了，都抢着要回答。 </w:t>
            </w:r>
          </w:p>
          <w:p>
            <w:pPr>
              <w:pStyle w:val="Style15"/>
              <w:spacing w:lineRule="exact" w:line="460" w:before="0" w:after="0"/>
              <w:ind w:firstLine="240"/>
              <w:rPr/>
            </w:pPr>
            <w:r>
              <w:rPr/>
              <w:t>“</w:t>
            </w:r>
            <w:r>
              <w:rPr/>
              <w:t xml:space="preserve">我来，我来！”小动物们谁也不听谁的，只顾自己喊！教室里顿时乱极了。 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大象老师听着直摇头，小动物们看着老师，心里想老师怎么啦，难道是我们算错了？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“</w:t>
            </w:r>
            <w:r>
              <w:rPr/>
              <w:t xml:space="preserve">小朋友们，你们这样发言，老师能听得清吗？”小动物们直摇头。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大象老师耐心地对小动物们说：“上课的时候，发言要先举手，得到老师允许后才能讲话，如果大家都各讲各的，结果谁也听不清，这怎么能学好习呢？”     </w:t>
            </w:r>
          </w:p>
          <w:p>
            <w:pPr>
              <w:pStyle w:val="Style15"/>
              <w:spacing w:lineRule="exact" w:line="460" w:before="0" w:after="0"/>
              <w:ind w:firstLine="480"/>
              <w:rPr/>
            </w:pPr>
            <w:r>
              <w:rPr/>
              <w:t xml:space="preserve">小动物们听着听着，都觉得很有道理。 </w:t>
            </w:r>
          </w:p>
          <w:p>
            <w:pPr>
              <w:pStyle w:val="Style15"/>
              <w:spacing w:lineRule="exact" w:line="460" w:before="0" w:after="0"/>
              <w:rPr>
                <w:b/>
                <w:b/>
              </w:rPr>
            </w:pPr>
            <w:r>
              <w:rPr>
                <w:b/>
              </w:rPr>
              <w:t xml:space="preserve">三、组建学习小组 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1</w:t>
            </w:r>
            <w:r>
              <w:rPr/>
              <w:t xml:space="preserve">．划分好合作学习小组，确定每组临时小组长，以后每周小组内表现最好的同学为下周的学习小组组长。。 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>2</w:t>
            </w:r>
            <w:r>
              <w:rPr/>
              <w:t>．合作要求：合作学习时要做到人人参与，活动听从组长安排。</w:t>
            </w:r>
          </w:p>
          <w:p>
            <w:pPr>
              <w:pStyle w:val="Style15"/>
              <w:spacing w:lineRule="exact" w:line="460" w:before="0" w:after="0"/>
              <w:rPr>
                <w:b/>
                <w:b/>
              </w:rPr>
            </w:pPr>
            <w:r>
              <w:rPr>
                <w:b/>
              </w:rPr>
              <w:t>四、学一学课中操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1</w:t>
            </w:r>
            <w:r>
              <w:rPr/>
              <w:t>．请你跟我这样做，我就跟你这样做，拍拍手，伸伸手，打打肩，左点头，右点头，上点头，下点头，坐坐好。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>
                <w:b/>
              </w:rPr>
              <w:t>五、趣味知识。</w:t>
            </w:r>
          </w:p>
          <w:p>
            <w:pPr>
              <w:pStyle w:val="Style15"/>
              <w:spacing w:lineRule="exact" w:line="460" w:before="0" w:after="0"/>
              <w:ind w:firstLine="360"/>
              <w:rPr/>
            </w:pPr>
            <w:r>
              <w:rPr/>
              <w:t>找找身上的数字宝宝，（如：我有一张嘴，两只眼睛，一只手有</w:t>
            </w:r>
            <w:r>
              <w:rPr/>
              <w:t>5</w:t>
            </w:r>
            <w:r>
              <w:rPr/>
              <w:t xml:space="preserve">根手指……）。 </w:t>
            </w:r>
          </w:p>
          <w:p>
            <w:pPr>
              <w:pStyle w:val="Style15"/>
              <w:spacing w:lineRule="exact" w:line="460" w:before="0" w:after="0"/>
              <w:rPr/>
            </w:pPr>
            <w:r>
              <w:rPr/>
              <w:t xml:space="preserve">   </w:t>
            </w:r>
            <w:r>
              <w:rPr/>
              <w:t>找找教室里的数字宝宝，（一间教室两扇门等……）。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6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13:00Z</dcterms:created>
  <dc:creator>雨林木风</dc:creator>
  <dc:description/>
  <cp:keywords/>
  <dc:language>en-US</dc:language>
  <cp:lastModifiedBy>微软用户</cp:lastModifiedBy>
  <dcterms:modified xsi:type="dcterms:W3CDTF">2016-08-28T16:13:00Z</dcterms:modified>
  <cp:revision>7</cp:revision>
  <dc:subject/>
  <dc:title>开学第一课</dc:title>
</cp:coreProperties>
</file>