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eastAsia="zh-CN"/>
        </w:rPr>
        <w:t>趣味折纸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        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eastAsia="zh-CN"/>
        </w:rPr>
        <w:t>陆晓丹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       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0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eastAsia="zh-CN"/>
        </w:rPr>
        <w:t>二年级学生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2015——2016    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  <w:u w:val="single"/>
          <w:lang w:eastAsia="zh-CN"/>
        </w:rPr>
        <w:t>趣味折纸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</w:t>
      </w:r>
      <w:r>
        <w:rPr>
          <w:rFonts w:ascii="黑体" w:hAnsi="黑体" w:cs="黑体" w:eastAsia="黑体"/>
          <w:b/>
          <w:sz w:val="30"/>
          <w:szCs w:val="30"/>
        </w:rPr>
        <w:t>选修课程活动计划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时间：</w:t>
      </w:r>
      <w:r>
        <w:rPr>
          <w:rFonts w:ascii="宋体" w:hAnsi="宋体" w:cs="宋体"/>
          <w:kern w:val="0"/>
          <w:sz w:val="24"/>
          <w:lang w:eastAsia="zh-CN"/>
        </w:rPr>
        <w:t>周五下午第三节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地点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eastAsia="zh-CN"/>
        </w:rPr>
        <w:t>二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活动目的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ascii="宋体" w:hAnsi="宋体" w:cs="宋体"/>
          <w:kern w:val="0"/>
          <w:sz w:val="24"/>
          <w:u w:val="single"/>
        </w:rPr>
        <w:t xml:space="preserve">、让学生感知到手工制作的创意空间是无止境的，使学生有强烈的学习和创作欲望。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ascii="宋体" w:hAnsi="宋体" w:cs="宋体"/>
          <w:kern w:val="0"/>
          <w:sz w:val="24"/>
          <w:u w:val="single"/>
        </w:rPr>
        <w:t xml:space="preserve">、形成对自己的控制能力，尤其是手眼脑的协调运用。 </w:t>
      </w:r>
      <w:r>
        <w:rPr>
          <w:rFonts w:cs="宋体" w:ascii="宋体" w:hAnsi="宋体"/>
          <w:kern w:val="0"/>
          <w:sz w:val="24"/>
          <w:u w:val="single"/>
        </w:rPr>
        <w:t>3</w:t>
      </w:r>
      <w:r>
        <w:rPr>
          <w:rFonts w:ascii="宋体" w:hAnsi="宋体" w:cs="宋体"/>
          <w:kern w:val="0"/>
          <w:sz w:val="24"/>
          <w:u w:val="single"/>
        </w:rPr>
        <w:t xml:space="preserve">、让学生懂得制作与生活学习的相关道理；形成自悟的习惯。  </w:t>
      </w:r>
      <w:r>
        <w:rPr>
          <w:rFonts w:cs="宋体" w:ascii="宋体" w:hAnsi="宋体"/>
          <w:kern w:val="0"/>
          <w:sz w:val="24"/>
          <w:u w:val="single"/>
        </w:rPr>
        <w:t>4</w:t>
      </w:r>
      <w:r>
        <w:rPr>
          <w:rFonts w:ascii="宋体" w:hAnsi="宋体" w:cs="宋体"/>
          <w:kern w:val="0"/>
          <w:sz w:val="24"/>
          <w:u w:val="single"/>
        </w:rPr>
        <w:t xml:space="preserve">、通过动手制作，启发学生观察生活中的美，通过艺术美化学生的心灵。                                                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活动安排：本课程以一个学年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个课时设计；本课程在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二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年级实施，为选修课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57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桶</w:t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纸爱心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飞机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七色花</w:t>
            </w:r>
          </w:p>
        </w:tc>
      </w:tr>
      <w:tr>
        <w:trPr>
          <w:trHeight w:val="4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蛙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bCs/>
                <w:color w:val="111111"/>
                <w:sz w:val="24"/>
                <w:shd w:fill="FFFFFF" w:val="clear"/>
              </w:rPr>
              <w:t>风车</w:t>
            </w:r>
          </w:p>
        </w:tc>
      </w:tr>
    </w:tbl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创设情境，导入新课，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40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桶是我们生活中必不可少的东西，为我们生活提供了方便，也为周围的环境做出了贡献。今天，我们大家一起来制作一个小小的纸盒垃圾桶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新授——折纸垃圾桶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纸盒垃圾桶展示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你们想知道它是怎么折的吗？（出示纸盒垃圾桶示意图，教师讲解示意图）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教师带领学生同步来进行折纸垃圾桶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学生独立操作，完成作品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巡回观察，进行个别指导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b/>
                <w:kern w:val="0"/>
              </w:rPr>
              <w:drawing>
                <wp:inline distT="0" distB="0" distL="0" distR="0">
                  <wp:extent cx="2514600" cy="2838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学生动手能力，爱护环境的意识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一、激趣导入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师：同学们，我们每个人的身体里都有一颗跳动的？</w:t>
            </w:r>
            <w:r>
              <w:rPr>
                <w:kern w:val="0"/>
              </w:rPr>
              <w:t>[</w:t>
            </w:r>
            <w:r>
              <w:rPr>
                <w:kern w:val="0"/>
              </w:rPr>
              <w:t>生回答：心</w:t>
            </w:r>
            <w:r>
              <w:rPr>
                <w:kern w:val="0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在我们的生活中都应该学会关心他人、帮助他人，这就需要有一颗？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【生回答：爱心】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二、学折爱心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师示范，生跟学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师：同学们，下面就跟着老师一起来折出这颗爱心吧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【老师根据学生学做的情况，相应进行纠正，帮助】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生自行完成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师：同学们，下面就考考你们的记忆力和动手能力了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遇到不会的步骤，可以举手进行提问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了解完成情况，请“小老师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帮忙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457700" cy="32194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  <w:r>
              <w:rPr/>
              <w:t>用爱心表达自己对父母的爱，对长辈的爱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>
                <w:rFonts w:ascii="微软雅黑" w:hAnsi="微软雅黑" w:cs="微软雅黑" w:eastAsia="微软雅黑"/>
                <w:color w:val="333333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向学生展示一些儿著名的飞机的图片，并对中国的飞机予以重点介绍。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生活中，我们通过网络、电视等多种途径见过飞机，但是大家可能没有亲手没过飞机。今天，我们来学习一下纸飞机的折法，满足大家的愿望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由教师示范几种折叠纸飞机的方法，让大家观摩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让学生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一组，运用创造性思维，集思广益地去学习和创新纸飞机的折法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以点名让每个小组到讲台上展示成果，由大家进行评选。然后，让大家相互赠送纸飞机，并写上祝福语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可以向学生简单讲述一下纸飞机的飞行原理，但不要求学生掌握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纸飞机的飞行原理与实际真飞机的飞行原理是一样的。即飞机在飞行时，机翼上下的空气运动速度不一样，机翼上快，机翼下慢，根据伯努利流体力学方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流体速度越快，其压力越小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机翼上下就有压力差，其差就是上升力，将飞机上举而飞行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szCs w:val="21"/>
              </w:rPr>
              <w:drawing>
                <wp:inline distT="0" distB="0" distL="0" distR="0">
                  <wp:extent cx="3400425" cy="37909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活动反思：</w:t>
            </w:r>
            <w:r>
              <w:rPr>
                <w:rFonts w:eastAsia="Times New Roman"/>
              </w:rPr>
              <w:t xml:space="preserve"> </w:t>
            </w:r>
            <w:r>
              <w:rPr/>
              <w:t>放飞梦想，培养动手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日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/>
              <w:t>　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老师出示范例，引起学生的兴趣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你们看老师手里拿着一朵漂亮的七色花。你们知道它是用什么制作的吗？仔细看一看。（纸杯）原来是用纸杯作的，你们想用纸杯做漂亮的七色花吗？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老师示范制作过程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仔细看看纸杯上有什么？（线）我们用小剪刀沿画好的黑线剪直线，一直剪到接近纸杯底部为止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剪完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条直线后，将剪好的每个“花瓣”向外展开。然后用蜡笔在花瓣上涂上不同的颜色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纸杯的下面（底部）是七色花的花心，也可以涂上好看的颜色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孩子动手制作，老师给与必要的指导，帮助个别幼儿完成制作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  <w:r>
              <w:rPr/>
              <w:t>让学生动手操作，培养学生审美的能力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谈话导入课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今天老师给同学们带来了一只小玩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示范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你们看它是什么？同学回答：“一只小青蛙”。我们现在就一起来学习折纸——青蛙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板书课题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师生同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拿出白色正方形纸一张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课件显示折叠步骤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生仔细观察折叠步骤示意图，在一些简单的折叠步骤上，老师适当地请学生上台来完成，在复杂的折叠步骤上，老师与学生一起来完成。教师反复地演示几次，注意对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边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比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折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压平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折纸比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老师带做一遍后，请一位同学上台进行演示，其他同学分成四个大组进行折纸比赛，教师进行巡视指导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装饰花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采用水彩笔给小青蛙添画美丽的衣裳，注意色彩的深浅，搭配要适当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kern w:val="0"/>
              </w:rPr>
              <w:drawing>
                <wp:inline distT="0" distB="0" distL="0" distR="0">
                  <wp:extent cx="5648325" cy="340995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32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学生爱护小动物的意识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both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jc w:val="both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ind w:firstLine="440"/>
              <w:rPr/>
            </w:pPr>
            <w:r>
              <w:rPr/>
              <w:t>　</w:t>
            </w:r>
            <w:r>
              <w:rPr/>
              <w:t>一、探索大风车的折法，形成步骤图</w:t>
            </w:r>
          </w:p>
          <w:p>
            <w:pPr>
              <w:pStyle w:val="Normal"/>
              <w:ind w:firstLine="440"/>
              <w:rPr/>
            </w:pPr>
            <w:r>
              <w:rPr/>
              <w:t>1.</w:t>
            </w:r>
            <w:r>
              <w:rPr/>
              <w:t>自主探索。</w:t>
            </w:r>
          </w:p>
          <w:p>
            <w:pPr>
              <w:pStyle w:val="Normal"/>
              <w:ind w:firstLine="440"/>
              <w:rPr/>
            </w:pPr>
            <w:r>
              <w:rPr/>
              <w:t>师：这么好玩的风车，是怎么折成的呢？小朋友自己试一下，一步一步拆开，然后一步一步折好，看能不能折成好玩的风车？</w:t>
            </w:r>
          </w:p>
          <w:p>
            <w:pPr>
              <w:pStyle w:val="Normal"/>
              <w:ind w:firstLine="440"/>
              <w:rPr/>
            </w:pPr>
            <w:r>
              <w:rPr/>
              <w:t>学生独立拆解，教师巡回指导。教师及时给予引导、鼓励。</w:t>
            </w:r>
          </w:p>
          <w:p>
            <w:pPr>
              <w:pStyle w:val="Normal"/>
              <w:ind w:firstLine="440"/>
              <w:rPr/>
            </w:pPr>
            <w:r>
              <w:rPr/>
              <w:t>2.</w:t>
            </w:r>
            <w:r>
              <w:rPr/>
              <w:t>整体示范。</w:t>
            </w:r>
          </w:p>
          <w:p>
            <w:pPr>
              <w:pStyle w:val="Normal"/>
              <w:ind w:firstLine="440"/>
              <w:rPr/>
            </w:pPr>
            <w:r>
              <w:rPr/>
              <w:t>翻转拆解步骤图，形成折纸步骤图。通过提问让学生明确每一步的详细要求。</w:t>
            </w:r>
          </w:p>
          <w:p>
            <w:pPr>
              <w:pStyle w:val="Normal"/>
              <w:ind w:firstLine="440"/>
              <w:rPr/>
            </w:pPr>
            <w:r>
              <w:rPr/>
              <w:t>二、按步骤图折风车</w:t>
            </w:r>
          </w:p>
          <w:p>
            <w:pPr>
              <w:pStyle w:val="Normal"/>
              <w:ind w:firstLine="440"/>
              <w:rPr/>
            </w:pPr>
            <w:r>
              <w:rPr/>
              <w:t>1.</w:t>
            </w:r>
            <w:r>
              <w:rPr/>
              <w:t>按步骤图示熟悉风车折法。</w:t>
            </w:r>
          </w:p>
          <w:p>
            <w:pPr>
              <w:pStyle w:val="Normal"/>
              <w:ind w:firstLine="440"/>
              <w:rPr/>
            </w:pPr>
            <w:r>
              <w:rPr/>
              <w:t>鼓励学生按记忆结合步骤图独立折叠，完成风车作品。教师巡回观察学生作业情况，及时给以指导。</w:t>
            </w:r>
          </w:p>
          <w:p>
            <w:pPr>
              <w:pStyle w:val="Normal"/>
              <w:ind w:firstLine="440"/>
              <w:rPr/>
            </w:pPr>
            <w:r>
              <w:rPr/>
              <w:t>2.</w:t>
            </w:r>
            <w:r>
              <w:rPr/>
              <w:t>学习小风车折法。</w:t>
            </w:r>
          </w:p>
          <w:p>
            <w:pPr>
              <w:pStyle w:val="Normal"/>
              <w:ind w:firstLine="440"/>
              <w:rPr/>
            </w:pPr>
            <w:r>
              <w:rPr/>
              <w:t>师：小朋友都学会了折风车，折得又整齐又漂亮！</w:t>
            </w:r>
          </w:p>
          <w:p>
            <w:pPr>
              <w:pStyle w:val="Normal"/>
              <w:ind w:firstLine="440"/>
              <w:rPr/>
            </w:pPr>
            <w:r>
              <w:rPr/>
              <w:t>老师还折了一个小风车，它是风车的小宝贝。宝贝风车是由正方形纸四角对中心折，然后按照风车折法折成。请小朋友也给自己的风车折个小宝贝吧。</w:t>
            </w:r>
          </w:p>
          <w:p>
            <w:pPr>
              <w:pStyle w:val="Normal"/>
              <w:ind w:firstLine="440"/>
              <w:rPr/>
            </w:pPr>
            <w:r>
              <w:rPr/>
              <w:t>三、探索风车的变式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  <w:r>
              <w:rPr/>
              <w:t>大风车，转呀转。促进学生手、脚、脑的协调能力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u w:val="single"/>
          <w:lang w:eastAsia="zh-CN"/>
        </w:rPr>
        <w:t>趣味折纸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2015--2016  </w:t>
      </w:r>
      <w:r>
        <w:rPr>
          <w:rFonts w:ascii="宋体" w:hAnsi="宋体" w:cs="宋体"/>
          <w:sz w:val="24"/>
        </w:rPr>
        <w:t>学年度第</w:t>
      </w:r>
      <w:r>
        <w:rPr>
          <w:rFonts w:ascii="宋体" w:hAnsi="宋体" w:cs="宋体"/>
          <w:sz w:val="24"/>
          <w:u w:val="single"/>
        </w:rPr>
        <w:t xml:space="preserve">   二 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8"/>
        <w:gridCol w:w="609"/>
        <w:gridCol w:w="609"/>
        <w:gridCol w:w="609"/>
        <w:gridCol w:w="609"/>
        <w:gridCol w:w="609"/>
        <w:gridCol w:w="6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楚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4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昊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鑫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夏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锦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铭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均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光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志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泽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钦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是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梓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艺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琳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雅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钰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梅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乔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欣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静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煜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盈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文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玉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浩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乐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蓓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星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媛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晴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吉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紫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钰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邵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海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elected">
    <w:name w:val="selec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tndc4">
    <w:name w:val="btndc4"/>
    <w:basedOn w:val="Style13"/>
    <w:qFormat/>
    <w:rPr>
      <w:color w:val="999999"/>
    </w:rPr>
  </w:style>
  <w:style w:type="character" w:styleId="Flashpic">
    <w:name w:val="flashpic"/>
    <w:basedOn w:val="Style13"/>
    <w:qFormat/>
    <w:rPr/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Mypic">
    <w:name w:val="mypic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tndc">
    <w:name w:val="btndc"/>
    <w:basedOn w:val="Style13"/>
    <w:qFormat/>
    <w:rPr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Style14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3:00Z</dcterms:created>
  <dc:creator>walkinnet</dc:creator>
  <dc:description/>
  <dc:language>en-US</dc:language>
  <cp:lastModifiedBy>Administrator</cp:lastModifiedBy>
  <dcterms:modified xsi:type="dcterms:W3CDTF">2016-06-14T05:36:19Z</dcterms:modified>
  <cp:revision>2</cp:revision>
  <dc:subject/>
  <dc:title>郑陆中心小学选修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