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英语儿歌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徐伶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三年级部分学生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——2016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第二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英语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时间：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三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）班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培养孩子学习英语的兴趣，从歌曲活泼的气氛中习得语言知识。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ood morning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pple tree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ingo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字母和小动物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Table number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Twinkle,Twinkle,little star</w:t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>徐伶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会唱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Good morning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1</w:t>
            </w:r>
            <w:r>
              <w:rPr/>
              <w:t>、  教学主题导入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Good morning, boys and girls. I have a gift for you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isten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教师在多媒体中播放《</w:t>
            </w:r>
            <w:r>
              <w:rPr/>
              <w:t>Good morning</w:t>
            </w:r>
            <w:r>
              <w:rPr/>
              <w:t>》，本堂课在美妙的歌声中展开了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(</w:t>
            </w:r>
            <w:r>
              <w:rPr/>
              <w:t>这首歌曲欢快、富有童趣，渲染了欢快的课堂气氛，调动了学生学习英语歌曲的积极性。同时让学生初步熟悉旋律，以便之后学习这首歌。</w:t>
            </w:r>
            <w:r>
              <w:rPr/>
              <w:t>)  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2</w:t>
            </w:r>
            <w:r>
              <w:rPr/>
              <w:t>、交流介绍英文儿歌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Do you have any songs which can share(</w:t>
            </w:r>
            <w:r>
              <w:rPr/>
              <w:t>分享</w:t>
            </w:r>
            <w:r>
              <w:rPr/>
              <w:t>) with us? S1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ello!</w:t>
            </w:r>
            <w:r>
              <w:rPr>
                <w:rFonts w:cs="宋体" w:ascii="宋体" w:hAnsi="宋体"/>
              </w:rPr>
              <w:t>’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2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 Body song</w:t>
            </w:r>
            <w:r>
              <w:rPr>
                <w:rFonts w:cs="宋体" w:ascii="宋体" w:hAnsi="宋体"/>
              </w:rPr>
              <w:t>’</w:t>
            </w:r>
            <w:r>
              <w:rPr/>
              <w:t>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3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ow are you ? </w:t>
            </w:r>
            <w:r>
              <w:rPr>
                <w:rFonts w:cs="宋体" w:ascii="宋体" w:hAnsi="宋体"/>
              </w:rPr>
              <w:t>’</w:t>
            </w:r>
            <w:r>
              <w:rPr/>
              <w:t>   </w:t>
            </w:r>
            <w:r>
              <w:rPr>
                <w:rFonts w:cs="宋体" w:ascii="宋体" w:hAnsi="宋体"/>
              </w:rPr>
              <w:t>…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 </w:t>
            </w:r>
            <w:r>
              <w:rPr/>
              <w:t>学生交流搜集到的比较动听、优美的英文歌曲。由于是三年级的学生，他们收集到的是比较简单的歌曲。    大家一起欣赏这些歌曲片段（看</w:t>
            </w:r>
            <w:r>
              <w:rPr/>
              <w:t>VCD</w:t>
            </w:r>
            <w:r>
              <w:rPr/>
              <w:t>）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</w:t>
            </w:r>
            <w:r>
              <w:rPr/>
              <w:t>（在相互交流自己收集到的信息中，学生感受到了与人分享的快乐，也懂得集体力量的伟大。）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学唱歌曲</w:t>
            </w:r>
            <w:r>
              <w:rPr/>
              <w:t>,</w:t>
            </w:r>
            <w:r>
              <w:rPr/>
              <w:t>并且比赛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 have many beautiful songs here. Now would you like to sing the songs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earn the song </w:t>
            </w:r>
            <w:r>
              <w:rPr>
                <w:rFonts w:cs="宋体" w:ascii="宋体" w:hAnsi="宋体"/>
              </w:rPr>
              <w:t>‘</w:t>
            </w:r>
            <w:r>
              <w:rPr/>
              <w:t>Good morning</w:t>
            </w:r>
            <w:r>
              <w:rPr>
                <w:rFonts w:cs="宋体" w:ascii="宋体" w:hAnsi="宋体"/>
              </w:rPr>
              <w:t>’</w:t>
            </w:r>
            <w:r>
              <w:rPr/>
              <w:t> and have a competition</w:t>
            </w:r>
            <w:r>
              <w:rPr/>
              <w:t>（比赛）</w:t>
            </w:r>
            <w:r>
              <w:rPr/>
              <w:t>. Ss: OK!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班同学学习，然后四人小组练习，教师巡回指导。在指导中教师要特别注意纠正学生的歌词读音以及音准问题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/>
              <w:t>全体学生当评委，选出三名优胜选手。</w:t>
            </w:r>
            <w:r>
              <w:rPr/>
              <w:t>　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Good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oo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的发音问题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会唱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Apple tree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1</w:t>
            </w:r>
            <w:r>
              <w:rPr/>
              <w:t>、  教学主题导入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Good morning, boys and girls. I have a gift for you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isten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教师在多媒体中播放《</w:t>
            </w:r>
            <w:r>
              <w:rPr/>
              <w:t>Apple tree</w:t>
            </w:r>
            <w:r>
              <w:rPr/>
              <w:t>》，本堂课在美妙的歌声中展开了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(</w:t>
            </w:r>
            <w:r>
              <w:rPr/>
              <w:t>这首歌曲欢快、富有童趣，渲染了欢快的课堂气氛，调动了学生学习英语歌曲的积极性。同时让学生初步熟悉旋律，以便之后学习这首歌。</w:t>
            </w:r>
            <w:r>
              <w:rPr/>
              <w:t>)  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2</w:t>
            </w:r>
            <w:r>
              <w:rPr/>
              <w:t>、交流介绍英文儿歌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Do you have any songs which can share(</w:t>
            </w:r>
            <w:r>
              <w:rPr/>
              <w:t>分享</w:t>
            </w:r>
            <w:r>
              <w:rPr/>
              <w:t>) with us? S1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ello!</w:t>
            </w:r>
            <w:r>
              <w:rPr>
                <w:rFonts w:cs="宋体" w:ascii="宋体" w:hAnsi="宋体"/>
              </w:rPr>
              <w:t>’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2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 Body song</w:t>
            </w:r>
            <w:r>
              <w:rPr>
                <w:rFonts w:cs="宋体" w:ascii="宋体" w:hAnsi="宋体"/>
              </w:rPr>
              <w:t>’</w:t>
            </w:r>
            <w:r>
              <w:rPr/>
              <w:t>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3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ow are you ? </w:t>
            </w:r>
            <w:r>
              <w:rPr>
                <w:rFonts w:cs="宋体" w:ascii="宋体" w:hAnsi="宋体"/>
              </w:rPr>
              <w:t>’</w:t>
            </w:r>
            <w:r>
              <w:rPr/>
              <w:t>   </w:t>
            </w:r>
            <w:r>
              <w:rPr>
                <w:rFonts w:cs="宋体" w:ascii="宋体" w:hAnsi="宋体"/>
              </w:rPr>
              <w:t>…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 </w:t>
            </w:r>
            <w:r>
              <w:rPr/>
              <w:t>学生交流搜集到的比较动听、优美的英文歌曲。由于是三年级的学生，他们收集到的是比较简单的歌曲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</w:t>
            </w:r>
            <w:r>
              <w:rPr/>
              <w:t>大家一起欣赏这些歌曲片段（看</w:t>
            </w:r>
            <w:r>
              <w:rPr/>
              <w:t>VCD</w:t>
            </w:r>
            <w:r>
              <w:rPr/>
              <w:t>）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</w:t>
            </w:r>
            <w:r>
              <w:rPr/>
              <w:t>（在相互交流自己收集到的信息中，学生感受到了与人分享的快乐，也懂得集体力量的伟大。）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学唱歌曲</w:t>
            </w:r>
            <w:r>
              <w:rPr/>
              <w:t>,</w:t>
            </w:r>
            <w:r>
              <w:rPr/>
              <w:t>并且比赛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 have many beautiful songs here. Now would you like to sing the songs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earn the song </w:t>
            </w:r>
            <w:r>
              <w:rPr>
                <w:rFonts w:cs="宋体" w:ascii="宋体" w:hAnsi="宋体"/>
              </w:rPr>
              <w:t>‘</w:t>
            </w:r>
            <w:r>
              <w:rPr/>
              <w:t>Apple tree</w:t>
            </w:r>
            <w:r>
              <w:rPr>
                <w:rFonts w:cs="宋体" w:ascii="宋体" w:hAnsi="宋体"/>
              </w:rPr>
              <w:t>’</w:t>
            </w:r>
            <w:r>
              <w:rPr/>
              <w:t> and have a competition</w:t>
            </w:r>
            <w:r>
              <w:rPr/>
              <w:t>（比赛）</w:t>
            </w:r>
            <w:r>
              <w:rPr/>
              <w:t>. Ss: OK!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班同学学习，然后四人小组练习，教师巡回指导。在指导中教师要特别注意纠正学生的歌词读音以及音准问题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体学生当评委，选出三名优胜选手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可以用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banana,orange, pear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做换词歌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会唱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Bingo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1</w:t>
            </w:r>
            <w:r>
              <w:rPr/>
              <w:t>、  教学主题导入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Good morning, boys and girls. I have a gift for you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isten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教师在多媒体中播放《</w:t>
            </w:r>
            <w:r>
              <w:rPr/>
              <w:t>Bingo</w:t>
            </w:r>
            <w:r>
              <w:rPr/>
              <w:t>》，本堂课在美妙的歌声中展开了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(</w:t>
            </w:r>
            <w:r>
              <w:rPr/>
              <w:t>这首歌曲欢快、富有童趣，渲染了欢快的课堂气氛，调动了学生学习英语歌曲的积极性。同时让学生初步熟悉旋律，以便之后学习这首歌。</w:t>
            </w:r>
            <w:r>
              <w:rPr/>
              <w:t>)  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2</w:t>
            </w:r>
            <w:r>
              <w:rPr/>
              <w:t>、交流介绍英文儿歌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Do you have any songs which can share(</w:t>
            </w:r>
            <w:r>
              <w:rPr/>
              <w:t>分享</w:t>
            </w:r>
            <w:r>
              <w:rPr/>
              <w:t>) with us? S1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ello!</w:t>
            </w:r>
            <w:r>
              <w:rPr>
                <w:rFonts w:cs="宋体" w:ascii="宋体" w:hAnsi="宋体"/>
              </w:rPr>
              <w:t>’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2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 Body song</w:t>
            </w:r>
            <w:r>
              <w:rPr>
                <w:rFonts w:cs="宋体" w:ascii="宋体" w:hAnsi="宋体"/>
              </w:rPr>
              <w:t>’</w:t>
            </w:r>
            <w:r>
              <w:rPr/>
              <w:t>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3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ow are you ? </w:t>
            </w:r>
            <w:r>
              <w:rPr>
                <w:rFonts w:cs="宋体" w:ascii="宋体" w:hAnsi="宋体"/>
              </w:rPr>
              <w:t>’</w:t>
            </w:r>
            <w:r>
              <w:rPr/>
              <w:t>   </w:t>
            </w:r>
            <w:r>
              <w:rPr>
                <w:rFonts w:cs="宋体" w:ascii="宋体" w:hAnsi="宋体"/>
              </w:rPr>
              <w:t>…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 </w:t>
            </w:r>
            <w:r>
              <w:rPr/>
              <w:t>学生交流搜集到的比较动听、优美的英文歌曲。由于是三年级的学生，他们收集到的是比较简单的歌曲。    大家一起欣赏这些歌曲片段（看</w:t>
            </w:r>
            <w:r>
              <w:rPr/>
              <w:t>VCD</w:t>
            </w:r>
            <w:r>
              <w:rPr/>
              <w:t>）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</w:t>
            </w:r>
            <w:r>
              <w:rPr/>
              <w:t>（在相互交流自己收集到的信息中，学生感受到了与人分享的快乐，也懂得集体力量的伟大。）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学唱歌曲</w:t>
            </w:r>
            <w:r>
              <w:rPr/>
              <w:t>,</w:t>
            </w:r>
            <w:r>
              <w:rPr/>
              <w:t>并且比赛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 have many beautiful songs here. Now would you like to sing the songs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earn the song </w:t>
            </w:r>
            <w:r>
              <w:rPr>
                <w:rFonts w:cs="宋体" w:ascii="宋体" w:hAnsi="宋体"/>
              </w:rPr>
              <w:t>‘</w:t>
            </w:r>
            <w:r>
              <w:rPr/>
              <w:t>Bingo</w:t>
            </w:r>
            <w:r>
              <w:rPr>
                <w:rFonts w:cs="宋体" w:ascii="宋体" w:hAnsi="宋体"/>
              </w:rPr>
              <w:t>’</w:t>
            </w:r>
            <w:r>
              <w:rPr/>
              <w:t> and have a competition</w:t>
            </w:r>
            <w:r>
              <w:rPr/>
              <w:t>（比赛）</w:t>
            </w:r>
            <w:r>
              <w:rPr/>
              <w:t>. Ss: OK!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班同学学习，然后四人小组练习，教师巡回指导。在指导中教师要特别注意纠正学生的歌词读音以及音准问题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体学生当评委，选出三名优胜选手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扩展介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Bingo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的游戏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会唱字母和小动物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1</w:t>
            </w:r>
            <w:r>
              <w:rPr/>
              <w:t>、  教学主题导入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Good morning, boys and girls. I have a gift for you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isten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教师在多媒体中播放《字母和小动物》，本堂课在美妙的歌声中展开了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(</w:t>
            </w:r>
            <w:r>
              <w:rPr/>
              <w:t>这首歌曲欢快、富有童趣，渲染了欢快的课堂气氛，调动了学生学习英语歌曲的积极性。同时让学生初步熟悉旋律，以便之后学习这首歌。</w:t>
            </w:r>
            <w:r>
              <w:rPr/>
              <w:t>)  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2</w:t>
            </w:r>
            <w:r>
              <w:rPr/>
              <w:t>、交流介绍英文儿歌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Do you have any songs which can share(</w:t>
            </w:r>
            <w:r>
              <w:rPr/>
              <w:t>分享</w:t>
            </w:r>
            <w:r>
              <w:rPr/>
              <w:t>) with us? S1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ello!</w:t>
            </w:r>
            <w:r>
              <w:rPr>
                <w:rFonts w:cs="宋体" w:ascii="宋体" w:hAnsi="宋体"/>
              </w:rPr>
              <w:t>’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2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 Body song</w:t>
            </w:r>
            <w:r>
              <w:rPr>
                <w:rFonts w:cs="宋体" w:ascii="宋体" w:hAnsi="宋体"/>
              </w:rPr>
              <w:t>’</w:t>
            </w:r>
            <w:r>
              <w:rPr/>
              <w:t>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3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ow are you ? </w:t>
            </w:r>
            <w:r>
              <w:rPr>
                <w:rFonts w:cs="宋体" w:ascii="宋体" w:hAnsi="宋体"/>
              </w:rPr>
              <w:t>’</w:t>
            </w:r>
            <w:r>
              <w:rPr/>
              <w:t>   </w:t>
            </w:r>
            <w:r>
              <w:rPr>
                <w:rFonts w:cs="宋体" w:ascii="宋体" w:hAnsi="宋体"/>
              </w:rPr>
              <w:t>…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 </w:t>
            </w:r>
            <w:r>
              <w:rPr/>
              <w:t>学生交流搜集到的比较动听、优美的英文歌曲。由于是三年级的学生，他们收集到的是比较简单的歌曲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</w:t>
            </w:r>
            <w:r>
              <w:rPr/>
              <w:t>大家一起欣赏这些歌曲片段（看</w:t>
            </w:r>
            <w:r>
              <w:rPr/>
              <w:t>VCD</w:t>
            </w:r>
            <w:r>
              <w:rPr/>
              <w:t>）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</w:t>
            </w:r>
            <w:r>
              <w:rPr/>
              <w:t>（在相互交流自己收集到的信息中，学生感受到了与人分享的快乐，也懂得集体力量的伟大。）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学唱歌曲</w:t>
            </w:r>
            <w:r>
              <w:rPr/>
              <w:t>,</w:t>
            </w:r>
            <w:r>
              <w:rPr/>
              <w:t>并且比赛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 have many beautiful songs here. Now would you like to sing the songs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earn the song </w:t>
            </w:r>
            <w:r>
              <w:rPr>
                <w:rFonts w:cs="宋体" w:ascii="宋体" w:hAnsi="宋体"/>
              </w:rPr>
              <w:t>‘</w:t>
            </w:r>
            <w:r>
              <w:rPr/>
              <w:t>字母和小动物’ </w:t>
            </w:r>
            <w:r>
              <w:rPr/>
              <w:t>and have a competition</w:t>
            </w:r>
            <w:r>
              <w:rPr/>
              <w:t>（比赛）</w:t>
            </w:r>
            <w:r>
              <w:rPr/>
              <w:t>. Ss: OK!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班同学学习，然后四人小组练习，教师巡回指导。在指导中教师要特别注意纠正学生的歌词读音以及音准问题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体学生当评委，选出三名优胜选手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介绍日常的小动物英文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会唱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Table number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1</w:t>
            </w:r>
            <w:r>
              <w:rPr/>
              <w:t>、  教学主题导入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Good morning, boys and girls. I have a gift for you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isten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教师在多媒体中播放《</w:t>
            </w:r>
            <w:r>
              <w:rPr/>
              <w:t>Table number</w:t>
            </w:r>
            <w:r>
              <w:rPr/>
              <w:t>》，本堂课在美妙的歌声中展开了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(</w:t>
            </w:r>
            <w:r>
              <w:rPr/>
              <w:t>这首歌曲欢快、富有童趣，渲染了欢快的课堂气氛，调动了学生学习英语歌曲的积极性。同时让学生初步熟悉旋律，以便之后学习这首歌。</w:t>
            </w:r>
            <w:r>
              <w:rPr/>
              <w:t>)  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2</w:t>
            </w:r>
            <w:r>
              <w:rPr/>
              <w:t>、交流介绍英文儿歌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Do you have any songs which can share(</w:t>
            </w:r>
            <w:r>
              <w:rPr/>
              <w:t>分享</w:t>
            </w:r>
            <w:r>
              <w:rPr/>
              <w:t>) with us? S1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ello!</w:t>
            </w:r>
            <w:r>
              <w:rPr>
                <w:rFonts w:cs="宋体" w:ascii="宋体" w:hAnsi="宋体"/>
              </w:rPr>
              <w:t>’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2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 Body song</w:t>
            </w:r>
            <w:r>
              <w:rPr>
                <w:rFonts w:cs="宋体" w:ascii="宋体" w:hAnsi="宋体"/>
              </w:rPr>
              <w:t>’</w:t>
            </w:r>
            <w:r>
              <w:rPr/>
              <w:t>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3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ow are you ? </w:t>
            </w:r>
            <w:r>
              <w:rPr>
                <w:rFonts w:cs="宋体" w:ascii="宋体" w:hAnsi="宋体"/>
              </w:rPr>
              <w:t>’</w:t>
            </w:r>
            <w:r>
              <w:rPr/>
              <w:t>   </w:t>
            </w:r>
            <w:r>
              <w:rPr>
                <w:rFonts w:cs="宋体" w:ascii="宋体" w:hAnsi="宋体"/>
              </w:rPr>
              <w:t>…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 </w:t>
            </w:r>
            <w:r>
              <w:rPr/>
              <w:t>学生交流搜集到的比较动听、优美的英文歌曲。由于是三年级的学生，他们收集到的是比较简单的歌曲。大家一起欣赏这些歌曲片段（看</w:t>
            </w:r>
            <w:r>
              <w:rPr/>
              <w:t>VCD</w:t>
            </w:r>
            <w:r>
              <w:rPr/>
              <w:t>）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</w:t>
            </w:r>
            <w:r>
              <w:rPr/>
              <w:t>（在相互交流自己收集到的信息中，学生感受到了与人分享的快乐，也懂得集体力量的伟大。）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学唱歌曲</w:t>
            </w:r>
            <w:r>
              <w:rPr/>
              <w:t>,</w:t>
            </w:r>
            <w:r>
              <w:rPr/>
              <w:t>并且比赛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 have many beautiful songs here. Now would you like to sing the songs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earn the song </w:t>
            </w:r>
            <w:r>
              <w:rPr>
                <w:rFonts w:cs="宋体" w:ascii="宋体" w:hAnsi="宋体"/>
              </w:rPr>
              <w:t>‘</w:t>
            </w:r>
            <w:r>
              <w:rPr/>
              <w:t>Table number</w:t>
            </w:r>
            <w:r>
              <w:rPr>
                <w:rFonts w:cs="宋体" w:ascii="宋体" w:hAnsi="宋体"/>
              </w:rPr>
              <w:t>’</w:t>
            </w:r>
            <w:r>
              <w:rPr/>
              <w:t> and have a competition</w:t>
            </w:r>
            <w:r>
              <w:rPr/>
              <w:t>（比赛）</w:t>
            </w:r>
            <w:r>
              <w:rPr/>
              <w:t>. Ss: OK!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班同学学习，然后四人小组练习，教师巡回指导。在指导中教师要特别注意纠正学生的歌词读音以及音准问题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体学生当评委，选出三名优胜选手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介绍数字和变化规则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会唱</w:t>
            </w:r>
            <w:r>
              <w:rPr/>
              <w:t>Twinkle,Twinkle,little star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1</w:t>
            </w:r>
            <w:r>
              <w:rPr/>
              <w:t>、  教学主题导入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Good morning, boys and girls. I have a gift for you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isten. </w:t>
            </w:r>
            <w:r>
              <w:rPr/>
              <w:t>教师在多媒体中播放《</w:t>
            </w:r>
            <w:r>
              <w:rPr/>
              <w:t>Twinkle,Twinkle,little star</w:t>
            </w:r>
            <w:r>
              <w:rPr/>
              <w:t>》，本堂课在美妙的歌声中展开了。 </w:t>
            </w:r>
            <w:r>
              <w:rPr/>
              <w:t>(</w:t>
            </w:r>
            <w:r>
              <w:rPr/>
              <w:t>这首歌曲欢快、富有童趣，渲染了欢快的课堂气氛，调动了学生学习英语歌曲的积极性。同时让学生初步熟悉旋律，以便之后学习这首歌。</w:t>
            </w:r>
            <w:r>
              <w:rPr/>
              <w:t>)  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2</w:t>
            </w:r>
            <w:r>
              <w:rPr/>
              <w:t>、交流介绍英文儿歌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T: Do you have any songs which can share(</w:t>
            </w:r>
            <w:r>
              <w:rPr/>
              <w:t>分享</w:t>
            </w:r>
            <w:r>
              <w:rPr/>
              <w:t>) with us? S1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ello!</w:t>
            </w:r>
            <w:r>
              <w:rPr>
                <w:rFonts w:cs="宋体" w:ascii="宋体" w:hAnsi="宋体"/>
              </w:rPr>
              <w:t>’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2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 Body song</w:t>
            </w:r>
            <w:r>
              <w:rPr>
                <w:rFonts w:cs="宋体" w:ascii="宋体" w:hAnsi="宋体"/>
              </w:rPr>
              <w:t>’</w:t>
            </w:r>
            <w:r>
              <w:rPr/>
              <w:t>.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S3: I have </w:t>
            </w:r>
            <w:r>
              <w:rPr>
                <w:rFonts w:cs="宋体" w:ascii="宋体" w:hAnsi="宋体"/>
              </w:rPr>
              <w:t>‘</w:t>
            </w:r>
            <w:r>
              <w:rPr/>
              <w:t>How are you ? </w:t>
            </w:r>
            <w:r>
              <w:rPr>
                <w:rFonts w:cs="宋体" w:ascii="宋体" w:hAnsi="宋体"/>
              </w:rPr>
              <w:t>’</w:t>
            </w:r>
            <w:r>
              <w:rPr/>
              <w:t>   </w:t>
            </w:r>
            <w:r>
              <w:rPr>
                <w:rFonts w:cs="宋体" w:ascii="宋体" w:hAnsi="宋体"/>
              </w:rPr>
              <w:t>…</w:t>
            </w: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 </w:t>
            </w:r>
            <w:r>
              <w:rPr/>
              <w:t>学生交流搜集到的比较动听、优美的英文歌曲。由于是三年级的学生，他们收集到的是比较简单的歌曲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 </w:t>
            </w:r>
            <w:r>
              <w:rPr/>
              <w:t>大家一起欣赏这些歌曲片段（看</w:t>
            </w:r>
            <w:r>
              <w:rPr/>
              <w:t>VCD</w:t>
            </w:r>
            <w:r>
              <w:rPr/>
              <w:t>）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   </w:t>
            </w:r>
            <w:r>
              <w:rPr/>
              <w:t>（在相互交流自己收集到的信息中，学生感受到了与人分享的快乐，也懂得集体力量的伟大。）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学唱歌曲</w:t>
            </w:r>
            <w:r>
              <w:rPr/>
              <w:t>,</w:t>
            </w:r>
            <w:r>
              <w:rPr/>
              <w:t>并且比赛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752" w:leader="none"/>
              </w:tabs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 have many beautiful songs here. Now would you like to sing the songs. Let</w:t>
            </w:r>
            <w:r>
              <w:rPr>
                <w:rFonts w:cs="宋体" w:ascii="宋体" w:hAnsi="宋体"/>
              </w:rPr>
              <w:t>’</w:t>
            </w:r>
            <w:r>
              <w:rPr/>
              <w:t>s learn the song </w:t>
            </w:r>
            <w:r>
              <w:rPr>
                <w:rFonts w:cs="宋体" w:ascii="宋体" w:hAnsi="宋体"/>
              </w:rPr>
              <w:t>‘</w:t>
            </w:r>
            <w:r>
              <w:rPr/>
              <w:t>Twinkle,Twinkle,little star</w:t>
            </w:r>
            <w:r>
              <w:rPr>
                <w:rFonts w:cs="宋体" w:ascii="宋体" w:hAnsi="宋体"/>
              </w:rPr>
              <w:t>’</w:t>
            </w:r>
            <w:r>
              <w:rPr/>
              <w:t> and have a competition</w:t>
            </w:r>
            <w:r>
              <w:rPr/>
              <w:t>（比赛）</w:t>
            </w:r>
            <w:r>
              <w:rPr/>
              <w:t>. Ss: OK!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班同学学习，然后四人小组练习，教师巡回指导。在指导中教师要特别注意纠正学生的歌词读音以及音准问题。 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全体学生当评委，选出三名优胜选手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耳熟能详的儿歌，但是单词的读音还应注意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英语儿歌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5-2016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梓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承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成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翊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逸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楚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景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笑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亮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采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菁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柯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颖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橙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添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lashpic">
    <w:name w:val="flashpic"/>
    <w:basedOn w:val="Style13"/>
    <w:qFormat/>
    <w:rPr/>
  </w:style>
  <w:style w:type="character" w:styleId="Mypic">
    <w:name w:val="my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2">
    <w:name w:val="bds_nopic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elected">
    <w:name w:val="selected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dc:language>en-US</dc:language>
  <cp:lastModifiedBy>Administrator</cp:lastModifiedBy>
  <dcterms:modified xsi:type="dcterms:W3CDTF">2016-06-13T08:28:50Z</dcterms:modified>
  <cp:revision>2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