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博雅语文》校本课程纲要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郑小语文校本课程纲要</w:t>
      </w:r>
    </w:p>
    <w:p>
      <w:pPr>
        <w:pStyle w:val="Normal"/>
        <w:spacing w:lineRule="exact" w:line="40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项目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程名称：博雅语文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课程类型：人文素养类课程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学材料：选编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主讲教师：本校语文老师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授课对象：全体学生</w:t>
      </w:r>
    </w:p>
    <w:p>
      <w:pPr>
        <w:pStyle w:val="Normal"/>
        <w:spacing w:lineRule="exact" w:line="40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程背景</w:t>
      </w:r>
    </w:p>
    <w:p>
      <w:pPr>
        <w:pStyle w:val="Normal"/>
        <w:snapToGrid w:val="false"/>
        <w:spacing w:lineRule="exact" w:line="400"/>
        <w:ind w:firstLine="47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《小学语文课程标准（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版）》基本理念中明确指出：“语文课程应注重引导学生多读书、多积累，重视语言文字运用的实践，在实践中领悟文化内涵和语文应用的规律。”在实施建议中也有这样的要求：“要重视培养学生广泛的阅读兴趣，扩大阅读面，增加阅读量，提高阅读品味。加强对课外阅读的指导，开展各种课外阅读活动，创造展示与交流的机会，营造人人爱读书的良好氛围。”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szCs w:val="24"/>
        </w:rPr>
        <w:t>博雅语文</w:t>
      </w:r>
      <w:r>
        <w:rPr>
          <w:sz w:val="24"/>
          <w:szCs w:val="24"/>
        </w:rPr>
        <w:t>》校本课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就</w:t>
      </w:r>
      <w:r>
        <w:rPr>
          <w:sz w:val="24"/>
          <w:szCs w:val="24"/>
        </w:rPr>
        <w:t>是积极组织和引导学生亲近经典、阅读优秀文本、扎实有效地开展读书活动，真正让学生在阅读中受益、进步、成长、成材，让祖国母语美丽学生的人生。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校围绕“博学雅行”文化建设，践行“为学生幸福人生奠基”办学理念，着眼提高学生综合素养和发展学生个性特长。</w:t>
      </w:r>
      <w:r>
        <w:rPr>
          <w:color w:val="000000"/>
          <w:sz w:val="24"/>
          <w:szCs w:val="24"/>
        </w:rPr>
        <w:t>通过该课程的实施，</w:t>
      </w:r>
      <w:r>
        <w:rPr>
          <w:color w:val="000000"/>
          <w:sz w:val="24"/>
          <w:szCs w:val="24"/>
        </w:rPr>
        <w:t>可以</w:t>
      </w:r>
      <w:r>
        <w:rPr>
          <w:color w:val="000000"/>
          <w:sz w:val="24"/>
          <w:szCs w:val="24"/>
        </w:rPr>
        <w:t>促进书香校园的营造，推进文化校园的建设。</w:t>
      </w:r>
      <w:r>
        <w:rPr>
          <w:color w:val="000000"/>
          <w:sz w:val="24"/>
          <w:szCs w:val="24"/>
        </w:rPr>
        <w:t>通过学校课程建设和国家课程的校本化实施，为学生提供丰富而适切的课程，使学校课程体系更合理，学校特色更鲜明。</w:t>
      </w:r>
    </w:p>
    <w:p>
      <w:pPr>
        <w:pStyle w:val="Normal"/>
        <w:snapToGrid w:val="false"/>
        <w:spacing w:lineRule="exact" w:line="400"/>
        <w:ind w:firstLine="472"/>
        <w:jc w:val="left"/>
        <w:rPr/>
      </w:pPr>
      <w:r>
        <w:rPr>
          <w:b/>
          <w:sz w:val="24"/>
          <w:szCs w:val="24"/>
        </w:rPr>
        <w:t>三、课程目标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总目标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传承读书文化，丰富学校文化内涵，</w:t>
      </w:r>
      <w:r>
        <w:rPr>
          <w:sz w:val="24"/>
          <w:szCs w:val="24"/>
        </w:rPr>
        <w:t>以培养“智慧学生，博雅少年”</w:t>
      </w:r>
      <w:r>
        <w:rPr>
          <w:sz w:val="24"/>
          <w:szCs w:val="24"/>
        </w:rPr>
        <w:t>为目标，以人的发展为核心，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陶冶学生情操，完善学生人格，丰富学生文化底蕴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为宗旨，积极组织和引导学生亲近书籍、亲近文化，</w:t>
      </w:r>
      <w:r>
        <w:rPr>
          <w:sz w:val="24"/>
          <w:szCs w:val="24"/>
        </w:rPr>
        <w:t>开阔视野</w:t>
      </w:r>
      <w:r>
        <w:rPr>
          <w:sz w:val="24"/>
          <w:szCs w:val="24"/>
        </w:rPr>
        <w:t>，让学生爱上阅读，让班级融为一个书香蕴籍的整体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sz w:val="24"/>
          <w:szCs w:val="24"/>
        </w:rPr>
        <w:t>具体目标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一学段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知识与能力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初步培养儿童对阅读的兴趣，培养良好的读书习惯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让儿童初步学习正确的阅读方法，提高孩子文学鉴赏力，培养孩子的观察力、逻辑思维能力，提高儿童的语言表达能力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过程与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．以“快乐阅读”为理念，选择适合低年级儿童的绘本，开展多种形式的阅读活动，激发儿童的阅读兴趣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．引领儿童去欣赏、感知画面的美，并透过画面和文字去感受它们要传递的力量，读懂蕴含其中的道理，以获得心灵的滋养和生命的成长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情感与价值观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积极营造</w:t>
      </w:r>
      <w:r>
        <w:rPr>
          <w:sz w:val="24"/>
          <w:szCs w:val="24"/>
        </w:rPr>
        <w:t>阅读</w:t>
      </w:r>
      <w:r>
        <w:rPr>
          <w:sz w:val="24"/>
          <w:szCs w:val="24"/>
        </w:rPr>
        <w:t>氛围，培养学习</w:t>
      </w:r>
      <w:r>
        <w:rPr>
          <w:sz w:val="24"/>
          <w:szCs w:val="24"/>
        </w:rPr>
        <w:t>兴</w:t>
      </w:r>
      <w:r>
        <w:rPr>
          <w:sz w:val="24"/>
          <w:szCs w:val="24"/>
        </w:rPr>
        <w:t>趣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根据不同的教材内容培养学生积极的情感，</w:t>
      </w:r>
      <w:r>
        <w:rPr>
          <w:sz w:val="24"/>
          <w:szCs w:val="24"/>
        </w:rPr>
        <w:t>感受成长中的友情、亲情、善恶等，支持儿童心灵的成长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、三学段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知识与能力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使学生领略到读书的价值与意义，激励同学们多读书、读好书，拓展知识界限，引导同学们养成良好的读书习惯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培养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阅读、表达能力</w:t>
      </w:r>
      <w:r>
        <w:rPr>
          <w:sz w:val="24"/>
          <w:szCs w:val="24"/>
        </w:rPr>
        <w:t>，提高语用能力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根据读物的不同性质，学习略读、浏览、跳读等阅读方式，让学生尝试真实的更实用的生活化阅读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过程与方法：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提供知识信息源，多阅读，多比较性阅读，让孩子在阅读中学习阅读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指导学生多质疑，多分享，将阅读过程处理为探索和发现的过程；</w:t>
      </w:r>
      <w:r>
        <w:rPr>
          <w:sz w:val="24"/>
          <w:szCs w:val="24"/>
        </w:rPr>
        <w:t>在阅读经历中，让学生喜欢阅读、品味经典、提成阅读感悟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获得内心成长的能量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指导学生</w:t>
      </w:r>
      <w:r>
        <w:rPr>
          <w:sz w:val="24"/>
          <w:szCs w:val="24"/>
        </w:rPr>
        <w:t>多学习、多实践浏览、略读、跳读等阅读方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多了解、多尝试真实、实用的阅读策略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情感与价值观：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积极营造学习氛围，培养学习情趣，提高人文素质和人文精神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根据不同的教材内容培养学生积极的情感，帮助学生树立正确的人生观和价值观，促进学生终身发展。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b/>
          <w:sz w:val="24"/>
          <w:szCs w:val="24"/>
        </w:rPr>
        <w:t>四、课程内容</w:t>
      </w:r>
    </w:p>
    <w:p>
      <w:pPr>
        <w:pStyle w:val="Normal"/>
        <w:spacing w:lineRule="exact" w:line="400"/>
        <w:ind w:firstLine="480"/>
        <w:jc w:val="left"/>
        <w:rPr/>
      </w:pPr>
      <w:r>
        <w:rPr/>
        <w:t>第一学段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40"/>
        <w:gridCol w:w="510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学    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绘本模块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绘本例文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一年级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描写长大经历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我太小，我不能上学》、《一口袋的吻》、《没关系，没关系》、《长大以后做什么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与孩子一起大笑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我的幸运一天》、《好饿的小蛇》、《母鸡罗丝去散步》、《要是你给老鼠吃饼干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体会爱、友情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找到一个好朋友》、《云朵面包》、《两棵树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引导孩子快乐分享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石头汤》《五个小怪物》《小熊布迪和好朋友分享一切》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今天运气怎么这么好》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一年级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与母爱有关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我讨厌妈妈》、《猜猜我有多爱你》、《逃家小兔》、《我的妈妈真麻烦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关心帮助别人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城里最漂亮的巨人》、《鼹鼠与小鸟》、《弗洛格是个英雄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自我认知自信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我就是喜欢我》《小蜡笔头儿》《我也可以飞》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你很快就会长高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鼓励孩子想象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一颗超级顽固的牙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想吃苹果的鼠小弟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小真的长头发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鼠小弟的小背心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二年级（上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描写长大经历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爷爷一定有办法》、《我是霸王龙》、《花婆婆》、《弗洛格和陌生人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与孩子一起大笑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小魔怪要上学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小机灵鬼皮科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是谁嗯嗯在我头上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体会爱和友情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我有友情要出租》、《鳄鱼爱上长颈鹿》、《你看起来好像很好吃》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爱心树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学习面对害怕与恐惧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我好担心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绿眉毛的怪物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维利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床下的鬼》、《小老鼠的漫长一夜》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二年级（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面对各种情绪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生气汤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苏菲生气了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冬天的温妮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与父亲有关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我爸爸》、《我的爸爸真麻烦》、《像爸爸一样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比尔的圣诞礼物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自我认知自信的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小猪变形记》、《他有点白》、《我的名字克丽桑丝美美菊花》、《我叫“不可以”》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引导体会生命意义的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《长大做个好爷爷》、《</w:t>
            </w:r>
            <w:r>
              <w:rPr>
                <w:rFonts w:ascii="Tahoma" w:hAnsi="Tahoma" w:cs="Tahoma"/>
                <w:kern w:val="0"/>
                <w:sz w:val="24"/>
                <w:szCs w:val="18"/>
              </w:rPr>
              <w:t>小种子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18"/>
              </w:rPr>
              <w:t>》、《风到哪里去了》、《鸟儿在歌唱》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kern w:val="0"/>
                <w:sz w:val="24"/>
                <w:szCs w:val="24"/>
              </w:rPr>
              <w:t>说    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本模块”是对低年级学生阅读绘本的意义种类有了一个整体规划，也对各学期的绘本阅读提出了目标选择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本例文”是针对绘本意义种类提供的范例，教师根据模块可以灵活选择阅读内容。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600"/>
        <w:jc w:val="left"/>
        <w:rPr/>
      </w:pPr>
      <w:r>
        <w:rPr/>
        <w:t>第二、三学段：</w:t>
      </w:r>
    </w:p>
    <w:tbl>
      <w:tblPr>
        <w:tblW w:w="53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28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年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：童年之趣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：神奇科学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单元：快乐童诗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：文明你我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单元：寓言故事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单元：拥有智慧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单元：诗意生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：童年味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童年读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单元：伟大心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第四单元：历史天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单元：拼搏记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单元：艺术丰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单元：战胜命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年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：动物有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：亲情之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单元：成长故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第四单元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神奇自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单元：童年美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单元：你问我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单元：民族故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：热爱生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：红色革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单元：大开眼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第四单元：乡村味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单元：动物智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单元：读书写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单元：透视战争</w:t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五、课程实施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时安排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可以结合</w:t>
      </w:r>
      <w:r>
        <w:rPr>
          <w:rFonts w:ascii="宋体;SimSun" w:hAnsi="宋体;SimSun" w:cs="宋体;SimSun"/>
          <w:sz w:val="24"/>
          <w:szCs w:val="24"/>
        </w:rPr>
        <w:t>语文</w:t>
      </w:r>
      <w:r>
        <w:rPr>
          <w:rFonts w:ascii="宋体;SimSun" w:hAnsi="宋体;SimSun" w:cs="宋体;SimSun"/>
          <w:sz w:val="24"/>
          <w:szCs w:val="24"/>
        </w:rPr>
        <w:t>进行教学活动</w:t>
      </w:r>
      <w:r>
        <w:rPr>
          <w:rFonts w:ascii="宋体;SimSun" w:hAnsi="宋体;SimSun" w:cs="宋体;SimSun"/>
          <w:sz w:val="24"/>
          <w:szCs w:val="24"/>
        </w:rPr>
        <w:t>，两周一课，可以作为语文课堂的补充、延伸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二）实施途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专项课程设置。我们把该课程纳入正式课表，每两周安排一个课时。教师通过课堂，有计划地进行教学，教学应该具有灵活性，实施教学的过程应该体现教师的个性，适应学生的现状，内容的选用可以根据自己的教学情况而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讲究教学艺术，提高课程实施水平。</w:t>
      </w:r>
      <w:r>
        <w:rPr>
          <w:rFonts w:ascii="宋体;SimSun" w:hAnsi="宋体;SimSun" w:cs="宋体;SimSun"/>
          <w:sz w:val="24"/>
          <w:szCs w:val="24"/>
        </w:rPr>
        <w:t>教师是课程的组织者和引领者，在教学过程中教师要努力营造良好的探究氛围，以学生的兴趣和爱好为出发点，鼓励学生探究，创造条件让学生自主探究，培养学生的好奇心和自信心；鼓励学生通过合作、体验、实践、讨论等方式，培养情感，发展综合能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 结合校园读书节，开展相关学科活动。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六、课程评价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生学习评价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学生的评价，不仅关注读书信息的获取，更重视学生多方面潜能的发展；不仅关注结果，还重视学生的学习过程和学习态度，尤其是创新精神和实践能力方面的进步与变化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坚持评价主体的多元化。主要采用教师的评价、学生的自我评价、学生之间的互评相结合，多种评价方式并行。加强学生的自我评价和互评。要在学习活动的情景中评价学生，根据不同学生的实际背景进行个性化评价。同时，要帮助学生学会自我评价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坚持评价方式的多样化。把结果评价与过程评价、定性评价与定量评价结合起来。教师要对学生的读书情况与能力进行分析，客观地描述学生读书的进步与不足，并提出建议。用代表性的事实来评价学生，对学生的行为表现予以鼓励、表扬等积极的评价为主，采用激励性的评语，做到正面引导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师教学评价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执教必须有计划、有进度、有教案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应按学校整体教学计划的要求，达到规定的课时与教学目标，并认真写好教学案例，及时总结反思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校通过听课、查阅资料、调查访问等形式，每学期及时做好校本课程开发与实施的监控和测评工作，并将教师考核记入业务档案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课程内容评价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课程本身进行观察评价，在实施过程中分析评价课程目标、内容、方法的科学性和合理性，以</w:t>
      </w:r>
      <w:r>
        <w:rPr>
          <w:rFonts w:ascii="宋体;SimSun" w:hAnsi="宋体;SimSun" w:cs="宋体;SimSun"/>
          <w:sz w:val="24"/>
          <w:szCs w:val="24"/>
        </w:rPr>
        <w:t>便</w:t>
      </w:r>
      <w:r>
        <w:rPr>
          <w:rFonts w:ascii="宋体;SimSun" w:hAnsi="宋体;SimSun" w:cs="宋体;SimSun"/>
          <w:sz w:val="24"/>
          <w:szCs w:val="24"/>
        </w:rPr>
        <w:t>及时调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5-06-16T07:1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