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漫画三字经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陆晓丹       潘秋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一年级学生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——2015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漫画三字经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一（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教室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在游戏和动画中理解三字经的意思，体会祖国传统文化，积累学生的文化底蕴。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一 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人之初——贵以专”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昔孟母——名俱扬”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老不教——老何为”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玉不啄——习礼仪”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香九龄——识某文”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一而十——夫妇顺”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曰春夏——应乎中”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曰水火——本乎数”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陆晓丹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2015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三字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《三字经》文集，问问学生有谁认识这几个字？有人听过或会背诵部分段落么？你知道是什么意思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今天我们就来一边欣赏漫画一边来学习背诵三字经里面段落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“人之初——贵以专”先看看旁边的漫画，再读读文字，说说你的理解。）交流讨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三字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《三字经》文集，问问学生有谁认识这几个字？有人听过或会背诵部分段落么？你知道是什么意思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今天我们就来一边欣赏漫画一边来学习背诵三字经里面段落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学习“昔孟母——名俱扬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先看看旁边的漫画，再读读文字，说说你的理解。）交流讨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三字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《三字经》文集，问问学生有谁认识这几个字？有人听过或会背诵部分段落么？你知道是什么意思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今天我们就来一边欣赏漫画一边来学习背诵三字经里面段落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学习学习“老不教——老何为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先看看旁边的漫画，再读读文字，说说你的理解。）交流讨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三字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《三字经》文集，问问学生有谁认识这几个字？有人听过或会背诵部分段落么？你知道是什么意思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今天我们就来一边欣赏漫画一边来学习背诵三字经里面段落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学习学习“玉不啄——习礼仪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先看看旁边的漫画，再读读文字，说说你的理解。）交流讨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三字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《三字经》文集，问问学生有谁认识这几个字？有人听过或会背诵部分段落么？你知道是什么意思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今天我们就来一边欣赏漫画一边来学习背诵三字经里面段落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学习学习“香九龄——识某文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先看看旁边的漫画，再读读文字，说说你的理解。）交流讨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三字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《三字经》文集，问问学生有谁认识这几个字？有人听过或会背诵部分段落么？你知道是什么意思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今天我们就来一边欣赏漫画一边来学习背诵三字经里面段落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学习学习“一而十——夫妇顺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先看看旁边的漫画，再读读文字，说说你的理解。）交流讨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三字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《三字经》文集，问问学生有谁认识这几个字？有人听过或会背诵部分段落么？你知道是什么意思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今天我们就来一边欣赏漫画一边来学习背诵三字经里面段落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学习“曰春夏——应乎中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先看看旁边的漫画，再读读文字，说说你的理解。）交流讨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了解三字经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《三字经》文集，问问学生有谁认识这几个字？有人听过或会背诵部分段落么？你知道是什么意思么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今天我们就来一边欣赏漫画一边来学习背诵三字经里面段落。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出示</w:t>
            </w:r>
            <w:r>
              <w:rPr>
                <w:rFonts w:ascii="宋体;SimSun" w:hAnsi="宋体;SimSun" w:cs="宋体;SimSun"/>
                <w:sz w:val="24"/>
              </w:rPr>
              <w:t>学习“曰水火——本乎数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先看看旁边的漫画，再读读文字，说说你的理解。）交流讨论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．老师讲解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朗读这一部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尝试背诵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学生的学习兴趣较浓，图文的形式更能帮助孩子理解记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漫画三字经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2015  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10"/>
        <w:gridCol w:w="610"/>
        <w:gridCol w:w="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秋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易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奥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彤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自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馨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协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立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仲文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士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尔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澜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子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嘉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乐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蓓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星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慧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媛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晴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吉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紫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4:00Z</dcterms:created>
  <dc:creator>walkinnet</dc:creator>
  <dc:description/>
  <cp:keywords/>
  <dc:language>en-US</dc:language>
  <cp:lastModifiedBy>walkinnet</cp:lastModifiedBy>
  <dcterms:modified xsi:type="dcterms:W3CDTF">2015-06-24T05:48:00Z</dcterms:modified>
  <cp:revision>27</cp:revision>
  <dc:subject/>
  <dc:title>郑陆中心小学选修课程</dc:title>
</cp:coreProperties>
</file>