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绘画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陆筱雷、羌建军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  学生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5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第一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社团学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900"/>
        <w:gridCol w:w="16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翁艾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郑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文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羌佳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蔡渲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冯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陆欣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许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丁恩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俞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唯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绘画 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星期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美术教室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学生在美术课堂普及教育的基础上，让美术学习上更有特长的学生得到进一步的提高。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活动安排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杯子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大熊猫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小毛驴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的表现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的艺术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设计的车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520"/>
        <w:ind w:firstLine="3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 陆筱雷、羌建军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绘画   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2015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一  </w:t>
      </w:r>
      <w:r>
        <w:rPr>
          <w:rFonts w:ascii="宋体;SimSun" w:hAnsi="宋体;SimSun" w:cs="宋体;SimSun"/>
          <w:sz w:val="24"/>
        </w:rPr>
        <w:t>学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87"/>
        <w:gridCol w:w="1140"/>
        <w:gridCol w:w="870"/>
        <w:gridCol w:w="787"/>
        <w:gridCol w:w="696"/>
        <w:gridCol w:w="604"/>
        <w:gridCol w:w="604"/>
        <w:gridCol w:w="696"/>
        <w:gridCol w:w="816"/>
        <w:gridCol w:w="55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翁艾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郑婷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林伦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文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羌佳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蔡渲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璐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陆欣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许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丁恩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俞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唯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3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美术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通过学习观察的技巧，培养学生的观察能力和审美能力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一、谈话法激趣。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展示若干漂亮的卡通杯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老师拿一只杯子让幼儿仔细的观察后，提问：这是只漂亮的卡通杯。想一想，说一说，杯子可以来做什么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谈话：杯子有这么多用处， 你一定很想从这里面挑一只杯子吧。请小朋友们有序的来挑一只自己喜欢的杯子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交流喜欢这个杯子的原因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教师在黑板上范画一个自己喜欢的杯子，并说一说喜欢这个杯子的原因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、自由设计杯子画在画纸上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要求：展开联想，画出自己想要的杯子。形状、大小、颜色，杯上的图案自由创作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六、作品展示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培养学生大胆想象和动手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美术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能根据所学的有关知识和大熊猫图片，简单的画出大熊猫的体态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导入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观察创作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让学生观察并讲述大熊猫的外形特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师总结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老师在黑板上示范并讲解大熊猫的画法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学生在绘画纸进行绘画。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自己画，老师巡回指导，必要时给予帮助。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）画简单的大熊猫的基础上，大胆想象，画出不同形态的大熊猫。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为大熊猫添画竹笋、竹叶等。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给大熊猫进行着色。注意画面的整洁，涂色要均匀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评价 对孩子的作品进行评价，组织孩子们选出不同姿态的大熊猫，组成熊猫的一家，进行组合活动，并进行讲述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增强爱护大熊猫的情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美术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掌握如何绘出小毛驴的各种动态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导入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教授新课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．师：可爱的小毛驴来到了今天的课堂，它就今天我们学习的主题。大家来为小毛驴想想它可以再大草原上干什么呢？（学生讨论回答。）               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同学们都很聪明啊！今天我们就来画一画我们人类的好朋友吧！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进行创作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创作要求：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画出小毛驴们怎样在草地上奔跑、吃草、玩耍的。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自由的进行组合画面，但是画面一定要充实。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）画面整洁，上色美观。 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、作业展评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让学生上台将画好的作品和其他学生分享， 说说自己画的小毛驴在干什么。</w:t>
            </w:r>
          </w:p>
        </w:tc>
      </w:tr>
      <w:tr>
        <w:trPr>
          <w:trHeight w:val="1519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通过对小毛驴的绘画来培养学生热爱小动物的情感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会自由的想象组织画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美术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结合学生对风已有的经验和感受进行交流，并尝试用吸管吹画表现风的特征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导入谈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风”是大自然中的一种自然现象，虽然我们看不见也摸不着风，但是，我们可以用眼睛、用耳朵、用我们的身体感受到风的存在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创作吹画：感受风儿的影子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引发创作欲望：请小朋友一起来扮演风，用吸管吹吹，把五彩的颜料变呀变，看看风儿会把五彩的颜料变成什么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作吹画，进一步感受风的特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分享、交流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激发学生大胆想象和创作的兴趣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美术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．认识色彩的纯度不同，即有鲜艳色彩和不太鲜艳的颜色。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．进一步熟悉绘画工具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导入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首先用黑色勾线笔在图画之上画好两三个苹果的轮廓，最好将苹果画的稍微大些， 留的空白小一些，使画面看起来比较饱满，然后用红色和绿色填苹果的颜色，怎样天色都可以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再在苹果的周围画横竖线，任意一些。线条可以不直，但应该画得连贯流畅，一气呵成。同时，应该把苹果小心地空下来，区分前后的关系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最后，选择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种自己喜爱的颜色填涂方格，注意留下一定的空白。（教师一边解释一边演示。）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这就是老师为你们带来的苹果游戏了，大家也来试试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学生绘画，教师巡回指导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三、作品展示 </w:t>
            </w:r>
          </w:p>
        </w:tc>
      </w:tr>
      <w:tr>
        <w:trPr>
          <w:trHeight w:val="1161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色与色之间的简单联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美术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能综合多种材料设计或制作“我设计的车”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组织活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讨论、欣赏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引导学生具体欣赏作品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绘画作品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(a)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构思新颖在什么地方？它应用了那些工具？效果如何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(b)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如果你要画你还会应用那些工具？出现那些效果？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学生作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用你喜欢的方式，设计制作“我设计的车”。它不一定是现实学员活中的，还可以是想象中的。展开你们的想象吧！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巡回指导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全面观察学生作业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对个别学员进行初稿的辅导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  <w:t>大胆构思、充分发挥想象，能设计出各具特色的作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美术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培养学员观察，记忆能力及绘画表现能力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组织活动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二、导人新课。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三、讲授新课。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启发谈话：家是温寨和团圆的代名词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读画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、小结：从构思角度来看，一张画不可能画出家的全貌，我们可选择一景一事来表现。教材中的学员作品画的都是家里的某一角落或一个侧面，表现手法不同，但都从不同的角度较好地表现出《我的家》。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、作画步骤，边讲边示范。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四、学员完成作业，辅导员巡回辅导。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、小结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表扬画得较好的、有进步的同学，作业给全班同学观摩；同时也指出作业中存在的问题，让学员回去对照自己的家，修改一下，下一节课再给这幅画涂上色彩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0:00Z</dcterms:created>
  <dc:creator>walkinnet</dc:creator>
  <dc:description/>
  <cp:keywords/>
  <dc:language>en-US</dc:language>
  <cp:lastModifiedBy>caihong</cp:lastModifiedBy>
  <dcterms:modified xsi:type="dcterms:W3CDTF">2015-12-05T07:43:00Z</dcterms:modified>
  <cp:revision>44</cp:revision>
  <dc:subject/>
  <dc:title>郑陆中心小学社团活动</dc:title>
</cp:coreProperties>
</file>