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心灵手巧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       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陆晓芳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五年级        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4  ——2015      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心灵手巧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每周四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五（</w:t>
      </w:r>
      <w:r>
        <w:rPr>
          <w:rFonts w:cs="宋体;SimSun" w:ascii="宋体;SimSun" w:hAnsi="宋体;SimSun"/>
          <w:kern w:val="0"/>
          <w:sz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）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>、</w:t>
      </w:r>
      <w:r>
        <w:rPr>
          <w:u w:val="single"/>
        </w:rPr>
        <w:t>大胆</w:t>
      </w:r>
      <w:hyperlink r:id="rId2">
        <w:r>
          <w:rPr>
            <w:rStyle w:val="InternetLink"/>
            <w:u w:val="single"/>
          </w:rPr>
          <w:t>想象</w:t>
        </w:r>
      </w:hyperlink>
      <w:r>
        <w:rPr>
          <w:u w:val="single"/>
        </w:rPr>
        <w:t>，尝试用各种豆子拼图，能手眼协调地制作豆豆拼图，</w:t>
      </w:r>
    </w:p>
    <w:p>
      <w:pPr>
        <w:pStyle w:val="Normal"/>
        <w:ind w:firstLine="1155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、 能细心、耐心地完成自己的作品，有成就感。</w:t>
      </w:r>
    </w:p>
    <w:p>
      <w:pPr>
        <w:pStyle w:val="Normal"/>
        <w:ind w:firstLine="1155"/>
        <w:rPr>
          <w:u w:val="single"/>
        </w:rPr>
      </w:pPr>
      <w:r>
        <w:rPr>
          <w:u w:val="single"/>
        </w:rPr>
        <w:t>3</w:t>
      </w:r>
      <w:r>
        <w:rPr>
          <w:u w:val="single"/>
        </w:rPr>
        <w:t>、培养学生的想象能力、创新能力、动手能力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安排：本课程以一个学年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课时设计；本课程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五  </w:t>
      </w:r>
      <w:r>
        <w:rPr>
          <w:rFonts w:ascii="宋体;SimSun" w:hAnsi="宋体;SimSun" w:cs="宋体;SimSun"/>
          <w:kern w:val="0"/>
          <w:sz w:val="24"/>
        </w:rPr>
        <w:t>年级实施，为选修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81"/>
      </w:tblGrid>
      <w:tr>
        <w:trPr>
          <w:trHeight w:val="4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兴趣小组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做《叶草的心愿》</w:t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做《树的友情》</w:t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做《蝴蝶》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做《彩蝶》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做《梦的气球》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评比</w:t>
            </w:r>
          </w:p>
        </w:tc>
      </w:tr>
      <w:tr>
        <w:trPr>
          <w:trHeight w:val="3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480"/>
        <w:rPr/>
      </w:pP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陆晓芳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left="5400" w:hanging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15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 xml:space="preserve">3 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2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筹建兴趣小组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筹建兴趣小组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做《叶草的心愿》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激趣导入：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同学们你有什么心愿？给大家讲讲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新授：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讲清制作过程、注意点。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交流、制作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4919345" cy="368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9345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、总结本课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通过这节课学习，你有什么收获？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通过活动，培养学生的细心、耐心，丰富的想象力，动手能力，激发求知欲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做《树的友情》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谈话导入：出示课题《树的友情》，你有什么问题？交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布置任务：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小组交流怎么做。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自己动手。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作品展示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4462145" cy="334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、总结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通过这节课学习，你有什么收获？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通过活动，培养学生的敏锐的观察力，遇到问题自己解决的能力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做《蝴蝶》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谈话导入：明确本节课任务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、交流制作过程，讲清注意点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4919345" cy="3579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9345" cy="357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、总结：通过这节课学习，你有什么收获？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sz w:val="28"/>
                <w:szCs w:val="28"/>
              </w:rPr>
              <w:t>充分做好课前准备，努力做好示范讲解，正确指导学生模仿操作就能使学生的能力有所形成。　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做《彩蝶》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故事导入：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讲《彩蝶的故事》，发挥自己的想象。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交流自己制作的好办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布置任务：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想象构图。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制作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5257800" cy="3332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、总结：通过这节课学习，你有什么收获？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sz w:val="28"/>
                <w:szCs w:val="28"/>
              </w:rPr>
              <w:t>“示范讲解”为小学美术课的重要环节，更是手工制作课教学的关键，因为教师的示范讲解是学生模仿操作顺序进行的前提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做《梦的气球》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谈话、揭题：我们每个人都有梦，你的梦是什么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布置任务：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自己设计构图。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交流。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展示、讲解作品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4759325" cy="3830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325" cy="383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总结：希望同学们努力学习，将来实现心中的梦想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sz w:val="28"/>
                <w:szCs w:val="28"/>
              </w:rPr>
              <w:t>号召同学们共享资源，色彩搭配不开时同桌交换彩纸，这样同学们就可以互相帮助，又可最大程度上得使用了材料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1406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1406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评比总结</w:t>
            </w:r>
          </w:p>
        </w:tc>
      </w:tr>
      <w:tr>
        <w:trPr>
          <w:trHeight w:val="862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、谈话导入：通过一段时间的学习，同学们的收获可真大呀，（出示作品）瞧这么多作品，真美，这节课我们一起来评一评，评出最佳作品。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、进行评比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自己评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小组评，推荐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班内评，说说推荐理由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投票，评出五张最佳作品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颁奖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、教师总结：</w:t>
            </w:r>
            <w:r>
              <w:rPr>
                <w:color w:val="323232"/>
                <w:sz w:val="28"/>
                <w:szCs w:val="28"/>
                <w:shd w:fill="FFFFFF" w:val="clear"/>
              </w:rPr>
              <w:t>本学期的手工兴趣小组活动手工制作教学工作总结已经顺利结束了。在活动中，大家学得非常认真，都有很大的收获，不仅培养动手能力、想象能力，还培养了团结协作的能力，相信大家在以后的学习中，会有更大的进步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pacing w:lineRule="atLeast" w:line="4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活动反思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艺术源于劳动、源于交流、源于娱乐活动，而兴趣的发现与培养也正是在这中劳动和活动中建立并达成的。所以只有让学生在自己高高兴兴地参与实践中，才能使得他们的思维高度集中，创新的火花迸发，从而在不知不觉中把课堂知识掌握了</w:t>
            </w:r>
            <w:r>
              <w:rPr>
                <w:rFonts w:cs="Arial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心灵手巧    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2014     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二  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1218"/>
        <w:gridCol w:w="696"/>
        <w:gridCol w:w="696"/>
        <w:gridCol w:w="696"/>
        <w:gridCol w:w="609"/>
        <w:gridCol w:w="609"/>
        <w:gridCol w:w="696"/>
        <w:gridCol w:w="69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/>
              <w:t>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嘉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新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嘉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羿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欣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丝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凤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舒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怀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天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焱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严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玉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韵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佳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煜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珊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心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丹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思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angxiangzuowen.unj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01:00Z</dcterms:created>
  <dc:creator>walkinnet</dc:creator>
  <dc:description/>
  <cp:keywords/>
  <dc:language>en-US</dc:language>
  <cp:lastModifiedBy>admin</cp:lastModifiedBy>
  <dcterms:modified xsi:type="dcterms:W3CDTF">2015-06-17T00:50:00Z</dcterms:modified>
  <cp:revision>25</cp:revision>
  <dc:subject/>
  <dc:title>郑陆中心小学选修课程</dc:title>
</cp:coreProperties>
</file>